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st Meeting: Dresden, DE, 15-23 April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Document: JCTVC-A</w:t>
            </w:r>
            <w:r>
              <w:rPr>
                <w:sz w:val="22"/>
                <w:u w:val="single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 of Proposal Design Elements for High Efficiency Video Coding (HEVC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pproved output docu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ource: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CT-V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spacing w:before="480" w:after="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his document provides a table that identifies the algorithmic elements of the proposals submitted to the Joint Call for Proposals (CfP) on Video Compression Technology and their association to the proposal contributions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864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20"/>
        <w:gridCol w:w="1703"/>
        <w:gridCol w:w="1523"/>
        <w:gridCol w:w="1331"/>
        <w:gridCol w:w="1511"/>
        <w:gridCol w:w="1613"/>
        <w:gridCol w:w="1562"/>
        <w:gridCol w:w="1383"/>
        <w:gridCol w:w="117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partition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on prediction, compensation &amp; encod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 predic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z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p fil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opy cod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 Buff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01 (TI &amp; MI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DDT</w:t>
            </w:r>
          </w:p>
          <w:p>
            <w:pPr>
              <w:pStyle w:val="Normal"/>
              <w:rPr/>
            </w:pPr>
            <w:r>
              <w:rPr/>
              <w:t>(orthogon. mode dep. directional transform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ly parallel CAB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ed frame buffer (loss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2.6r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02 (Hitach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 block size up to 64x64 M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compet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AI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3 tools added to AVC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03 (Son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Separable fixed interpolation filter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 xml:space="preserve">Separable adaptive interpolation filter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 xml:space="preserve">Recursive adaptive interpolation filter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Adaptive MV predictor selec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al transforms (DCT, Haar Wavele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ble adaptive loop fil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04 (NE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 MB sizes up to 32x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competi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16 integer DC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 de-blocking/de-banding </w:t>
            </w:r>
          </w:p>
          <w:p>
            <w:pPr>
              <w:pStyle w:val="Normal"/>
              <w:rPr/>
            </w:pPr>
            <w:r>
              <w:rPr/>
              <w:t>filter/</w:t>
              <w:br/>
              <w:t>comfort n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ner filter (adaptive symmetric 5x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05 (Shar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block consisting of 2x2 Macroblock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V competi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ple E-AIF (two parameter set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llel Intra with Adaptive multi-directional intra pred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16x16 DCT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filtering (QALF) with adaptive clipp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entropy coding by “entropy slices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15.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06 (Inte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derivation of motion estimation (at decod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Wiener filter (modified BALF and QALF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s KTA2.6r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07 (Mitsubish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Size extension (up to 64x6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archical motion part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Non-rectangular motion partition shape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Adaptive motion prediction (extension of MV comp.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Improved direct mode (selection of spatial/temporal candidate without signaling, SAD competition at decoder and encoder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MB-adaptive WP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-based pyramid predic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16 D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 xml:space="preserve">Directional transforms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BALF (two Wiener filters adaptively switch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Modified de-blocking filte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Software written from scratch, multiple O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08 (JV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 xml:space="preserve">Geometry transform prediction of MVs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Decoder-side block boundary decisio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 xml:space="preserve">Refinement of MC by decoder-side estimatio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ramp prediction using DC and boundar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QALF from KT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16.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09 (MediaTek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Size extension (up to 64x6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adaptive 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oder-side MV derivation with various adap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Enhanced spatio-temporal direct mod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Scaled motion vector predic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hanced intra prediction: Overlapped block, 9 modes for 16x16, context-dependent mod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T up to 32x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ple model KLT for Int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LF: QALF with multiple filters and more granular switch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scan of transform coefficients for int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2.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10 (L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Size extension (up to 64x6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-Intra mixed mode, partial ski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MV predi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Template-based illumination compens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Modified motion vector competition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Intra prediction for 32x3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 xml:space="preserve">Chroma-from-luma intra prediction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New MDDT kernels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Adaptive de-blocking filter based on Wiener filter, QALF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 1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11 (Huawei &amp; Hisilico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macroblock partitions:</w:t>
              <w:br/>
              <w:t>H/V/D at arbitrary 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late-based motion deri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late-based inter-frame DC off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 order prediction for residual signal with directional characteristic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 xml:space="preserve">Resample-based intra predic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Line-based intra predi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optimized transform for intra prediction: Separable K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ional transform (non-separable KLT) to the residual signal of MC predic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frequency-weighted quantiz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 2.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12 (RWTH Aache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er-side motion vector derivation, P and B pictures, extended to larger MB sizes, candidate-based fast sear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2.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13 (SK telecom, Sejong Univ. &amp; Sungkyunkwan Univ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x32 MB and new part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e coding for partition typ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motion vector precision (down to 1/8 pe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 prediction of larger blocks, special coding of mod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to 16x16 D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DD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LF+HP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JM 15.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14 (France Telecom, NTT, NTT DOCOMO, Panasonic, &amp; Technicolo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tructure: superblocks 8x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pel precision for mo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 motion unit 8x8, boundary can be diplaced 2 or 4 pix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 comp. in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interpolation modes: fixed and Wi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Zero-tree coding of (differential) motion information, displacement offset etc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pred. 8x8, 4x4, 8x2, 2x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ional pred. generalized for 16x16, special edge prediction m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a template matching averag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oma intra prediction with adaptive fil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16 and 8x2, 2x8 transform for intra, switch to fixed KLT 16x16 for int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bit-depth increase to 14 b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er QP resolution (16 levels instead of 6), quant matric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linear denoising: Thresholding in over-complete transform domain (one 8x8 DCT per pixel) and frame-adaptive de-noising by Wiener filter (using prediction and residual additional to reconstru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De-blocking similar to AVC can be signaled to be placed before or after de-noising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Zero-tree coding (binary splits) for sub-partitioning (grouping) of coefficient pla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written from scratch C++, multi-platform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15 (Fujitsu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ding of signs of DCT coefficients in CABAC based on sign esti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Based on JM 16.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16 (Fraunhofer HH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quadtree-based picture plane grouping, nested prediction and transform sub-tre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zed multi-hypothesis (more than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terleaved” motion prediction and coding for H/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on partition merging (replacing skip and direct mo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interpolation filter “MOMS” (IIR/FI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 DCT up to NxN</w:t>
            </w:r>
          </w:p>
          <w:p>
            <w:pPr>
              <w:pStyle w:val="Normal"/>
              <w:rPr/>
            </w:pPr>
            <w:r>
              <w:rPr/>
              <w:t>(up to 64x64 used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internal bit-depth handling up to 14 bit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er filter 1D sequential, quad-tree adapt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 context-adaptive entropy coding: 12 interleaved threads with fixed</w:t>
            </w:r>
          </w:p>
          <w:p>
            <w:pPr>
              <w:pStyle w:val="Normal"/>
              <w:rPr/>
            </w:pPr>
            <w:r>
              <w:rPr/>
              <w:t xml:space="preserve">Huffman tab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from scratch, C++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17 (Toshib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Size extension (up to 64x6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igh accuracy interpolation fil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tio-Temporal Direct Selec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irectional weighted intra pred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16 DCT 16x8 DCT, 8x16 DCT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DUT (Directional Unified Transform, 4x4,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8x8,</w:t>
            </w:r>
          </w:p>
          <w:p>
            <w:pPr>
              <w:pStyle w:val="Normal"/>
              <w:rPr/>
            </w:pPr>
            <w:r>
              <w:rPr/>
              <w:t>16x16) for int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ively Adaptive Quantization Matrix Sele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 xml:space="preserve">QALF with circular shape filter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dependent fixed alternative scan for intra transform coefficien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DI(Internal Bit Depth Increase to 12 bits) with Decoded Picture Compression (to 8 bit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 Software written from scratch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18 (Microsof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-based/pixel based coding modes for intra; prediction uses switchable, Wiener,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/>
              <w:t>predefined directional filters or template match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(edge) adaptive de-block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 2.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19 (Tandberg, Ericsson, Noki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partitions up to 64x64 and down to 8x8 (no 32x16, 64x32, but 16x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skip mode 2 candi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complexity direct m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olation: Directional and separable filters switch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 prediction: 16x16 DC, h/v &amp; planar; 8x8 DC and 32 angular predictions; 4x4 DC, H/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DCT up to 64x64, 16 bit integer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Spatial varying transform in inter, sizes 8x8, 16x4, 4x16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C with improved context adaptiv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Software written from scratch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20 (RI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-decision quantization (encoder optimization, adaptive) trellis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llel entropy coding framework where context modeling and entropy coding engine are decoupled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ad balanc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2v codes as entropy coding eng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2v codes in serial modes using primary and secondary Huffman cod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 2.6r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21 (Qualco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 M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c partitio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ptive motion vector resolution (1/4 and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tched interpolation filters with offset: 6-tap, 8-tap and 4x4 non-sepa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direct m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led MV predic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x16 transform (LLM factorization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In-loop filter (modified, merge of QALF and post filter, up to 16 filters, diamond-shaped filters to reduce overhead and complexity)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 optimized (faster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22 (NHK &amp; Mitsubish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Size extension (up to 64x6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archical motion part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ptive direct vector deri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tio-temporal adaptive PMV dec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Non-rectangular motion partition shapes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16x16 intra prediction modes: Global plane (surface) prediction, iterative adjustment predic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16 D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 xml:space="preserve">Discrete Sine Transform (DST)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BALF (two Wiener filters adaptively switch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ified de-blocking fil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Software from scratch, multiple OS</w:t>
              <w:br/>
              <w:t>(same platform as A107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23 (NCTU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ic OBM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 2.4r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24 Samsung &amp; BB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block structure (coding unit, prediction unit, transform unit), quad-tree bas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ymmetric partitions such as 1/4:3/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ling of motion pred. cho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DCT based interpolation filter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High accuracy motion  (1/12 bit refinemen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ar-SA"/>
              </w:rPr>
              <w:t>New intra pred methods: Arbitrary direction intra prediction, color comp. corr. pred. for intra, pixel-based template matching, combined intra prediction (ADI with local mean)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 DCT NxN</w:t>
            </w:r>
          </w:p>
          <w:p>
            <w:pPr>
              <w:pStyle w:val="Normal"/>
              <w:rPr/>
            </w:pPr>
            <w:r>
              <w:rPr/>
              <w:t>(up to 64x64 us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tational D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ogical transform” with a wavelet-like tree for larger block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D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filtering: de-blocking, extreme correction, band correction, content adaptive dynamic range, ALF re-using CU partiti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x-based CABAC, coding engine similar to JPEG annex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ptive coefficient scanning (hor/vert/diag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 built from scratch (not object oriented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CTVC-A125</w:t>
              <w:br/>
              <w:t>(BBC &amp; Samsung; A124 without some or slightly modified tool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symm. Parti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ixel-based template match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D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-block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ng Unit - Based AL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12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26 (Renesa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 vector prediction by block mat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a repetitive pixel replenishment based on template match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TVC-A127 (ETR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 MB size 32x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 prediction mode 32x32, intra prediction 16x16 with dir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rsive intra prediction, pre-filter at boundaries before prediction, post filter after predic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32x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DD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ed deblocking filter, only boundary pix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hanced QAL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A2.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4-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4-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43:00Z</dcterms:created>
  <dc:creator>Gary J. Sullivan</dc:creator>
  <dc:description/>
  <cp:keywords>JCT-VC MPEG VCEG</cp:keywords>
  <dc:language>en-US</dc:language>
  <cp:lastModifiedBy>LC Comment Resolution</cp:lastModifiedBy>
  <dcterms:modified xsi:type="dcterms:W3CDTF">2010-04-24T16:56:00Z</dcterms:modified>
  <cp:revision>4</cp:revision>
  <dc:subject/>
  <dc:title>Joint Collaborative Team on Video Coding (JCT-VC) Contribution</dc:title>
</cp:coreProperties>
</file>