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vti_encoding:SR|utf8-n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vti_author:SR|ITU_USERS\\castan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vti_timelastmodified:TR|17 Apr 2009 05:11:16 -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vti_timecreated:TR|05 Jun 2009 11:53:47 -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vti_title:SR|ITU-T Rec. X.667 (09/2004) Information technology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rocedures for theoperation of OSI Registration Authorities: Generation and registration of Universally Unique Identifiers (UUIDs) and their use as ASN.1 Object Identifier componen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vti_assignedto:SR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vti_approvallevel:SR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vti_extenderversion:SR|5.0.2.679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vti_lineageid:SR|{6C0BAAD3-3FE6-4624-A951-1EA025176C6E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vti_backlinkinfo:VX|formal-language/itu-t/x/x667/2008/T-REC-X.667-200808-P!!MSW-E.do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vti_cacheddtm:TX|17 Apr 2009 05:11:16 -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vti_filesize:IR|36352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vti_cachedtitle:SR|ITU-T Rec. X.667 (09/2004) Information technology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rocedures for theoperation of OSI Registration Authorities: Generation and registration of Universally Unique Identifiers (UUIDs) and their use as ASN.1 Object Identifier componen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vti_cachedlinkinfo:VX|H|http://standards.ieee.org/regauth/oui/pilot-ind.html H|http://www.itu.int/ITU-T/asn1/uuid.html H|T-REC-X.667-200808-P!!MSW-E.doc H|T-REC-X.667-200808-P!!MSW-E.doc H|T-REC-X.667-200808-P!!MSW-E.doc H|T-REC-X.667-200808-P!!MSW-E.doc H|http://www.iso.ch/iso/en/CatalogueDetailPage.CatalogueDetail H|T-REC-X.667-200808-P!!MSW-E.doc H|T-REC-X.667-200808-P!!MSW-E.doc H|T-REC-X.667-200808-P!!MSW-E.doc H|T-REC-X.667-200808-P!!MSW-E.doc H|T-REC-X.667-200808-P!!MSW-E.doc H|T-REC-X.667-200808-P!!MSW-E.doc H|T-REC-X.667-200808-P!!MSW-E.doc H|T-REC-X.667-200808-P!!MSW-E.doc H|T-REC-X.667-200808-P!!MSW-E.doc H|T-REC-X.667-200808-P!!MSW-E.doc H|T-REC-X.667-200808-P!!MSW-E.doc H|T-REC-X.667-200808-P!!MSW-E.doc H|T-REC-X.667-200808-P!!MSW-E.doc H|T-REC-X.667-200808-P!!MSW-E.doc H|T-REC-X.667-200808-P!!MSW-E.doc H|T-REC-X.667-200808-P!!MSW-E.doc H|T-REC-X.667-200808-P!!MSW-E.doc H|T-REC-X.667-200808-P!!MSW-E.doc H|T-REC-X.667-200808-P!!MSW-E.doc H|T-REC-X.667-200808-P!!MSW-E.doc H|T-REC-X.667-200808-P!!MSW-E.doc H|T-REC-X.667-200808-P!!MSW-E.doc H|T-REC-X.667-200808-P!!MSW-E.doc H|T-REC-X.667-200808-P!!MSW-E.doc H|T-REC-X.667-200808-P!!MSW-E.doc H|T-REC-X.667-200808-P!!MSW-E.doc H|T-REC-X.667-200808-P!!MSW-E.doc H|T-REC-X.667-200808-P!!MSW-E.doc H|T-REC-X.667-200808-P!!MSW-E.doc H|T-REC-X.667-200808-P!!MSW-E.doc H|T-REC-X.667-200808-P!!MSW-E.doc H|T-REC-X.667-200808-P!!MSW-E.doc H|T-REC-X.667-200808-P!!MSW-E.doc H|T-REC-X.667-200808-P!!MSW-E.doc H|T-REC-X.667-200808-P!!MSW-E.doc H|T-REC-X.667-200808-P!!MSW-E.doc H|T-REC-X.667-200808-P!!MSW-E.doc H|T-REC-X.667-200808-P!!MSW-E.doc H|T-REC-X.667-200808-P!!MSW-E.doc H|T-REC-X.667-200808-P!!MSW-E.doc H|T-REC-X.667-200808-P!!MSW-E.doc H|T-REC-X.667-200808-P!!MSW-E.doc H|T-REC-X.667-200808-P!!MSW-E.doc H|T-REC-X.667-200808-P!!MSW-E.doc H|T-REC-X.667-200808-P!!MSW-E.doc H|T-REC-X.667-200808-P!!MSW-E.doc H|T-REC-X.667-200808-P!!MSW-E.doc H|T-REC-X.667-200808-P!!MSW-E.doc H|T-REC-X.667-200808-P!!MSW-E.doc H|T-REC-X.667-200808-P!!MSW-E.doc H|T-REC-X.667-200808-P!!MSW-E.doc H|T-REC-X.667-200808-P!!MSW-E.doc H|T-REC-X.667-200808-P!!MSW-E.doc H|T-REC-X.667-200808-P!!MSW-E.doc H|T-REC-X.667-200808-P!!MSW-E.doc H|T-REC-X.667-200808-P!!MSW-E.doc H|T-REC-X.667-200808-P!!MSW-E.doc H|T-REC-X.667-200808-P!!MSW-E.doc H|T-REC-X.667-200808-P!!MSW-E.doc H|T-REC-X.667-200808-P!!MSW-E.doc H|T-REC-X.667-200808-P!!MSW-E.doc H|T-REC-X.667-200808-P!!MSW-E.doc H|T-REC-X.667-200808-P!!MSW-E.doc H|http://www.itu.int/ITU-T/ipr/ H|T-REC-X.667-200808-P!!MSW-E.do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vti_cachedsvcrellinks:VX|NHHS|http://standards.ieee.org/regauth/oui/pilot-ind.html NHHS|http://www.itu.int/ITU-T/asn1/uuid.html FHUS|formal-language/itu-t/x/x667/2008/T-REC-X.667-200808-P!!MSW-E.doc FHUS|formal-language/itu-t/x/x667/2008/T-REC-X.667-200808-P!!MSW-E.doc FHUS|formal-language/itu-t/x/x667/2008/T-REC-X.667-200808-P!!MSW-E.doc FHUS|formal-language/itu-t/x/x667/2008/T-REC-X.667-200808-P!!MSW-E.doc NHHS|http://www.iso.ch/iso/en/CatalogueDetailPage.CatalogueDetail FHUS|formal-language/itu-t/x/x667/2008/T-REC-X.667-200808-P!!MSW-E.doc FHUS|formal-language/itu-t/x/x667/2008/T-REC-X.667-200808-P!!MSW-E.doc FHUS|formal-language/itu-t/x/x667/2008/T-REC-X.667-200808-P!!MSW-E.doc FHUS|formal-language/itu-t/x/x667/2008/T-REC-X.667-200808-P!!MSW-E.doc FHUS|formal-language/itu-t/x/x667/2008/T-REC-X.667-200808-P!!MSW-E.doc FHUS|formal-language/itu-t/x/x667/2008/T-REC-X.667-200808-P!!MSW-E.doc FHUS|formal-language/itu-t/x/x667/2008/T-REC-X.667-200808-P!!MSW-E.doc FHUS|formal-language/itu-t/x/x667/2008/T-REC-X.667-200808-P!!MSW-E.doc FHUS|formal-language/itu-t/x/x667/2008/T-REC-X.667-200808-P!!MSW-E.doc FHUS|formal-language/itu-t/x/x667/2008/T-REC-X.667-200808-P!!MSW-E.doc FHUS|formal-language/itu-t/x/x667/2008/T-REC-X.667-200808-P!!MSW-E.doc FHUS|formal-language/itu-t/x/x667/2008/T-REC-X.667-200808-P!!MSW-E.doc FHUS|formal-language/itu-t/x/x667/2008/T-REC-X.667-200808-P!!MSW-E.doc FHUS|formal-language/itu-t/x/x667/2008/T-REC-X.667-200808-P!!MSW-E.doc FHUS|formal-language/itu-t/x/x667/2008/T-REC-X.667-200808-P!!MSW-E.doc FHUS|formal-language/itu-t/x/x667/2008/T-REC-X.667-200808-P!!MSW-E.doc FHUS|formal-language/itu-t/x/x667/2008/T-REC-X.667-200808-P!!MSW-E.doc FHUS|formal-language/itu-t/x/x667/2008/T-REC-X.667-200808-P!!MSW-E.doc FHUS|formal-language/itu-t/x/x667/2008/T-REC-X.667-200808-P!!MSW-E.doc FHUS|formal-language/itu-t/x/x667/2008/T-REC-X.667-200808-P!!MSW-E.doc FHUS|formal-language/itu-t/x/x667/2008/T-REC-X.667-200808-P!!MSW-E.doc FHUS|formal-language/itu-t/x/x667/2008/T-REC-X.667-200808-P!!MSW-E.doc FHUS|formal-language/itu-t/x/x667/2008/T-REC-X.667-200808-P!!MSW-E.doc FHUS|formal-language/itu-t/x/x667/2008/T-REC-X.667-200808-P!!MSW-E.doc FHUS|formal-language/itu-t/x/x667/2008/T-REC-X.667-200808-P!!MSW-E.doc FHUS|formal-language/itu-t/x/x667/2008/T-REC-X.667-200808-P!!MSW-E.doc FHUS|formal-language/itu-t/x/x667/2008/T-REC-X.667-200808-P!!MSW-E.doc FHUS|formal-language/itu-t/x/x667/2008/T-REC-X.667-200808-P!!MSW-E.doc FHUS|formal-language/itu-t/x/x667/2008/T-REC-X.667-200808-P!!MSW-E.doc FHUS|formal-language/itu-t/x/x667/2008/T-REC-X.667-200808-P!!MSW-E.doc FHUS|formal-language/itu-t/x/x667/2008/T-REC-X.667-200808-P!!MSW-E.doc FHUS|formal-language/itu-t/x/x667/2008/T-REC-X.667-200808-P!!MSW-E.doc FHUS|formal-language/itu-t/x/x667/2008/T-REC-X.667-200808-P!!MSW-E.doc FHUS|formal-language/itu-t/x/x667/2008/T-REC-X.667-200808-P!!MSW-E.doc FHUS|formal-language/itu-t/x/x667/2008/T-REC-X.667-200808-P!!MSW-E.doc FHUS|formal-language/itu-t/x/x667/2008/T-REC-X.667-200808-P!!MSW-E.doc FHUS|formal-language/itu-t/x/x667/2008/T-REC-X.667-200808-P!!MSW-E.doc FHUS|formal-language/itu-t/x/x667/2008/T-REC-X.667-200808-P!!MSW-E.doc FHUS|formal-language/itu-t/x/x667/2008/T-REC-X.667-200808-P!!MSW-E.doc FHUS|formal-language/itu-t/x/x667/2008/T-REC-X.667-200808-P!!MSW-E.doc FHUS|formal-language/itu-t/x/x667/2008/T-REC-X.667-200808-P!!MSW-E.doc FHUS|formal-language/itu-t/x/x667/2008/T-REC-X.667-200808-P!!MSW-E.doc FHUS|formal-language/itu-t/x/x667/2008/T-REC-X.667-200808-P!!MSW-E.doc FHUS|formal-language/itu-t/x/x667/2008/T-REC-X.667-200808-P!!MSW-E.doc FHUS|formal-language/itu-t/x/x667/2008/T-REC-X.667-200808-P!!MSW-E.doc FHUS|formal-language/itu-t/x/x667/2008/T-REC-X.667-200808-P!!MSW-E.doc FHUS|formal-language/itu-t/x/x667/2008/T-REC-X.667-200808-P!!MSW-E.doc FHUS|formal-language/itu-t/x/x667/2008/T-REC-X.667-200808-P!!MSW-E.doc FHUS|formal-language/itu-t/x/x667/2008/T-REC-X.667-200808-P!!MSW-E.doc FHUS|formal-language/itu-t/x/x667/2008/T-REC-X.667-200808-P!!MSW-E.doc FHUS|formal-language/itu-t/x/x667/2008/T-REC-X.667-200808-P!!MSW-E.doc FHUS|formal-language/itu-t/x/x667/2008/T-REC-X.667-200808-P!!MSW-E.doc FHUS|formal-language/itu-t/x/x667/2008/T-REC-X.667-200808-P!!MSW-E.doc FHUS|formal-language/itu-t/x/x667/2008/T-REC-X.667-200808-P!!MSW-E.doc FHUS|formal-language/itu-t/x/x667/2008/T-REC-X.667-200808-P!!MSW-E.doc FHUS|formal-language/itu-t/x/x667/2008/T-REC-X.667-200808-P!!MSW-E.doc FHUS|formal-language/itu-t/x/x667/2008/T-REC-X.667-200808-P!!MSW-E.doc FHUS|formal-language/itu-t/x/x667/2008/T-REC-X.667-200808-P!!MSW-E.doc FHUS|formal-language/itu-t/x/x667/2008/T-REC-X.667-200808-P!!MSW-E.doc FHUS|formal-language/itu-t/x/x667/2008/T-REC-X.667-200808-P!!MSW-E.doc FHUS|formal-language/itu-t/x/x667/2008/T-REC-X.667-200808-P!!MSW-E.doc FHUS|formal-language/itu-t/x/x667/2008/T-REC-X.667-200808-P!!MSW-E.doc FHUS|formal-language/itu-t/x/x667/2008/T-REC-X.667-200808-P!!MSW-E.doc NHHS|http://www.itu.int/ITU-T/ipr/ FHUS|formal-language/itu-t/x/x667/2008/T-REC-X.667-200808-P!!MSW-E.do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ocdate:SW|QPubMacro.d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octitle:SW|QPubMacro.d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octitle2:SW|QPubMacro.d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ocnum:SW|QpubMacro.d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vti_cachedcustomprops:VX|docdate doctitle doctitle2 docnum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