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Observers representing Sector Members at Council-05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Report of the Chairman of the RAG to the Chairman, PP-02 Resolution 109: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Working Group on the Review and Consolidation of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Provisions regarding Observers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t the thirteenth meeting of the Radiocommunication Advisory Group (RAG), which met from 31 October to 4 November in Geneva, the matter of observers representing ITU-R Sector Members at the 2005 session of the ITU Council was addresse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It was reported that the ITU-R Sector Member nominations received by the Chairman of the RAG and the Radiocommunication Bureau were as follows: the International Amateur Radio Union (IARU), the International Air Transport Association (IATA), and the World Broadcasting Unions – Technical Committee (WBU-TC). Among the comments offered by the Sector Member representatives concerning the evaluation of their participation were the following: </w:t>
      </w:r>
      <w:r>
        <w:rPr>
          <w:i/>
          <w:lang w:val="en-CA"/>
        </w:rPr>
        <w:t>the experience provided considerable insight into the challenges facing the ITU; opportunities became available for informal discussions on a wide range of topics; the base of understanding of the ITU was broadened; Council discussions offered a glimpse into the future as to how various challenges, including regulatory challenges, may be faced.</w:t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rPr/>
      </w:pPr>
      <w:r>
        <w:rPr>
          <w:lang w:val="en-CA"/>
        </w:rPr>
        <w:t>In view of the positive experience by the ITU-R observer representatives, the RAG agreed that, according to the directives set forth in Administrative Circular CA/146 and the provisions outlined in Annex A to Council Decision 519, the process for selecting observers representing ITU-R Sector Members should be replicated for the 2006 session of the Council. Moreover, the RAG agreed that the Chairman, in consultation with the RAG Vice-chairmen, in applying the criteria outlined in Decision 519, should also take into account the interest of the two organizations which applied for representation status for Council-05, but could not be selected, namely The Boeing Company and Sat</w:t>
      </w:r>
      <w:r>
        <w:rPr/>
        <w:t>é</w:t>
      </w:r>
      <w:r>
        <w:rPr>
          <w:lang w:val="en-CA"/>
        </w:rPr>
        <w:t>lites Mexicanos, S.A. de C.V. (SATMEX)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Bruce A. Gracie</w:t>
      </w:r>
    </w:p>
    <w:p>
      <w:pPr>
        <w:pStyle w:val="Normal"/>
        <w:rPr>
          <w:lang w:val="en-CA"/>
        </w:rPr>
      </w:pPr>
      <w:r>
        <w:rPr>
          <w:lang w:val="en-CA"/>
        </w:rPr>
        <w:t>Chairman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adiocommunication Advisory Group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36:00Z</dcterms:created>
  <dc:creator>GracieB</dc:creator>
  <dc:description/>
  <cp:keywords/>
  <dc:language>en-US</dc:language>
  <cp:lastModifiedBy>ITU</cp:lastModifiedBy>
  <dcterms:modified xsi:type="dcterms:W3CDTF">2006-03-29T11:36:00Z</dcterms:modified>
  <cp:revision>2</cp:revision>
  <dc:subject/>
  <dc:title>Observers representing Sector Members at Council-05</dc:title>
</cp:coreProperties>
</file>