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atellite and VSAT: Innovative uses for Rural Telephony and Internet Development</w:t>
      </w:r>
    </w:p>
    <w:p>
      <w:pPr>
        <w:pStyle w:val="Heading1"/>
        <w:rPr/>
      </w:pPr>
      <w:r>
        <w:rPr/>
      </w:r>
    </w:p>
    <w:p>
      <w:pPr>
        <w:pStyle w:val="Heading1"/>
        <w:rPr/>
      </w:pPr>
      <w:r>
        <w:rPr/>
      </w:r>
    </w:p>
    <w:p>
      <w:pPr>
        <w:pStyle w:val="Heading1"/>
        <w:rPr>
          <w:i/>
          <w:i/>
        </w:rPr>
      </w:pPr>
      <w:r>
        <w:rPr/>
        <w:t>Sean Moroney &amp; Paul Hamilton, AITEC Africa</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t>Nearly all of Africa’s international bandwidth is provided by satellite. Except for those countries which are connected to and utilising submarine fibre-optic cables (Algeria, Djibouti, Egypt, Morocco, Senegal, South Africa, Tunisia, Canary Islands and Cape Verde), satellite presents the only means of carrying international other than terrestrial or microwave links they might have with neighbours. As a result, African countries have a very high dependency on satellite, with the majority of countries more than 95% of international traffic carried by satelli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Space segment</w:t>
      </w:r>
    </w:p>
    <w:p>
      <w:pPr>
        <w:pStyle w:val="Normal"/>
        <w:jc w:val="both"/>
        <w:rPr>
          <w:b/>
          <w:b/>
          <w:color w:val="000000"/>
        </w:rPr>
      </w:pPr>
      <w:r>
        <w:rPr>
          <w:b/>
          <w:color w:val="000000"/>
        </w:rPr>
      </w:r>
    </w:p>
    <w:p>
      <w:pPr>
        <w:pStyle w:val="Normal"/>
        <w:jc w:val="both"/>
        <w:rPr>
          <w:color w:val="000000"/>
        </w:rPr>
      </w:pPr>
      <w:r>
        <w:rPr>
          <w:color w:val="000000"/>
        </w:rPr>
        <w:t>The major operators of satellites over Africa are: Anatolia (Kalitel), Europestar, Eutelsat, Intelsat, Lockheed Martin, New Skies, and PanAmSat. These operators’ fleets of satellites have overlapping footprints in both C-band and Ku-band which between them cover every inch of the continent. However, the existing satellites above Africa are heavily subscribed. There is simply not much capacity left, and it is increasingly difficult to lease capacity on them. However, new satellites are being launched - notably Stellat 5 in May 2002, and New Skies Satellites will launch NSS 7 on 16 April. These satellite operators’ current supply and future demand justify the huge expense of launching new satellites. The Intelsat launches (903 on 30 March, 601 in July) for example comprise part of US$3bn investment to expand the fleet by 10 satellites to 24. Where new satellites are not being launched, some operators are repositioning existing satellites in their fleet over the region to provide additional coverage.</w:t>
      </w:r>
    </w:p>
    <w:p>
      <w:pPr>
        <w:pStyle w:val="Normal"/>
        <w:jc w:val="both"/>
        <w:rPr>
          <w:color w:val="000000"/>
        </w:rPr>
      </w:pPr>
      <w:r>
        <w:rPr>
          <w:color w:val="000000"/>
        </w:rPr>
      </w:r>
    </w:p>
    <w:p>
      <w:pPr>
        <w:pStyle w:val="Normal"/>
        <w:jc w:val="both"/>
        <w:rPr>
          <w:color w:val="000000"/>
        </w:rPr>
      </w:pPr>
      <w:r>
        <w:rPr>
          <w:color w:val="000000"/>
        </w:rPr>
        <w:t>Upcoming satellite launches:</w:t>
      </w:r>
    </w:p>
    <w:p>
      <w:pPr>
        <w:pStyle w:val="Normal"/>
        <w:jc w:val="both"/>
        <w:rPr>
          <w:color w:val="000000"/>
        </w:rPr>
      </w:pPr>
      <w:r>
        <w:rPr>
          <w:color w:val="000000"/>
        </w:rPr>
      </w:r>
    </w:p>
    <w:p>
      <w:pPr>
        <w:pStyle w:val="Normal"/>
        <w:numPr>
          <w:ilvl w:val="0"/>
          <w:numId w:val="3"/>
        </w:numPr>
        <w:jc w:val="both"/>
        <w:rPr>
          <w:color w:val="000000"/>
        </w:rPr>
      </w:pPr>
      <w:r>
        <w:rPr>
          <w:color w:val="000000"/>
        </w:rPr>
        <w:t>Stellat 5.</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New Skies Satellite NSS 7. </w:t>
      </w:r>
    </w:p>
    <w:p>
      <w:pPr>
        <w:pStyle w:val="Normal"/>
        <w:jc w:val="both"/>
        <w:rPr>
          <w:color w:val="000000"/>
        </w:rPr>
      </w:pPr>
      <w:r>
        <w:rPr>
          <w:color w:val="000000"/>
        </w:rPr>
      </w:r>
    </w:p>
    <w:p>
      <w:pPr>
        <w:pStyle w:val="Normal"/>
        <w:numPr>
          <w:ilvl w:val="0"/>
          <w:numId w:val="3"/>
        </w:numPr>
        <w:jc w:val="both"/>
        <w:rPr>
          <w:color w:val="000000"/>
        </w:rPr>
      </w:pPr>
      <w:r>
        <w:rPr>
          <w:color w:val="000000"/>
        </w:rPr>
        <w:t>Intelsat 601.</w:t>
        <w:br/>
      </w:r>
    </w:p>
    <w:p>
      <w:pPr>
        <w:pStyle w:val="Normal"/>
        <w:numPr>
          <w:ilvl w:val="0"/>
          <w:numId w:val="3"/>
        </w:numPr>
        <w:jc w:val="both"/>
        <w:rPr>
          <w:color w:val="000000"/>
        </w:rPr>
      </w:pPr>
      <w:r>
        <w:rPr>
          <w:color w:val="000000"/>
        </w:rPr>
        <w:t>Intelsat 801.</w:t>
      </w:r>
    </w:p>
    <w:p>
      <w:pPr>
        <w:pStyle w:val="Normal"/>
        <w:jc w:val="both"/>
        <w:rPr>
          <w:color w:val="000000"/>
        </w:rPr>
      </w:pPr>
      <w:r>
        <w:rPr>
          <w:color w:val="000000"/>
        </w:rPr>
      </w:r>
    </w:p>
    <w:p>
      <w:pPr>
        <w:pStyle w:val="Normal"/>
        <w:numPr>
          <w:ilvl w:val="0"/>
          <w:numId w:val="3"/>
        </w:numPr>
        <w:jc w:val="both"/>
        <w:rPr>
          <w:color w:val="000000"/>
        </w:rPr>
      </w:pPr>
      <w:r>
        <w:rPr>
          <w:color w:val="000000"/>
        </w:rPr>
        <w:t>Intelsat 90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Behind the launch of these commercial satellites lies the distant promise of the Regional African Satellite Communications Organisation (RASCOM) project. Established in 1992 by an intergovernmental treaty now signed by 44 countries, RASCOM was originally formed to pool and optimise satellite capacity leased from Intelsat, to help maximise the discounts by buying transponder space in bulk. A second phase is to see the launch of a dedicated satellite for the region; a build-operate-transfer (BOT) partnership was formed to launch RASCOM Star, but although this was due to be operational by 2003 it has yet to get off the ground. The concept behind was to establish direct links between all African countries and to provide infrastructure on large scale to connect rural areas, with thousands of VSAT terminals. </w:t>
      </w:r>
    </w:p>
    <w:p>
      <w:pPr>
        <w:pStyle w:val="Normal"/>
        <w:jc w:val="both"/>
        <w:rPr>
          <w:color w:val="000000"/>
        </w:rPr>
      </w:pPr>
      <w:r>
        <w:rPr>
          <w:color w:val="000000"/>
        </w:rPr>
      </w:r>
    </w:p>
    <w:p>
      <w:pPr>
        <w:pStyle w:val="Normal"/>
        <w:jc w:val="both"/>
        <w:rPr>
          <w:color w:val="000000"/>
        </w:rPr>
      </w:pPr>
      <w:r>
        <w:rPr>
          <w:color w:val="000000"/>
        </w:rPr>
        <w:t xml:space="preserve">South Africa is interested in launching its own regional satellite. This alternative was a key factor in Telkom’s disengagement from investing in the RASCOM project, which needs the biggest carrier on the continent to help underwrite the cost. Instead, South Africa is believed to be looking at two alternative proposals: SACOMSAT (South Africa Communications Satellite) and SADC-1, a sub-regional project jointly owned by the 14 members of the Southern Africa Development Community (SADC) region. Nigeria, too, has ambitions to launch its own satellite and flirted with the idea of its own space programme.  </w:t>
      </w:r>
    </w:p>
    <w:p>
      <w:pPr>
        <w:pStyle w:val="Normal"/>
        <w:jc w:val="both"/>
        <w:rPr>
          <w:color w:val="000000"/>
        </w:rPr>
      </w:pPr>
      <w:r>
        <w:rPr>
          <w:color w:val="000000"/>
        </w:rPr>
      </w:r>
    </w:p>
    <w:p>
      <w:pPr>
        <w:pStyle w:val="Normal"/>
        <w:jc w:val="both"/>
        <w:rPr>
          <w:b/>
          <w:b/>
          <w:color w:val="000000"/>
        </w:rPr>
      </w:pPr>
      <w:r>
        <w:rPr>
          <w:b/>
          <w:color w:val="000000"/>
        </w:rPr>
        <w:t>Earth segment</w:t>
      </w:r>
    </w:p>
    <w:p>
      <w:pPr>
        <w:pStyle w:val="Normal"/>
        <w:jc w:val="both"/>
        <w:rPr>
          <w:b/>
          <w:b/>
          <w:color w:val="000000"/>
        </w:rPr>
      </w:pPr>
      <w:r>
        <w:rPr>
          <w:b/>
          <w:color w:val="000000"/>
        </w:rPr>
      </w:r>
    </w:p>
    <w:p>
      <w:pPr>
        <w:pStyle w:val="Normal"/>
        <w:jc w:val="both"/>
        <w:rPr>
          <w:color w:val="000000"/>
        </w:rPr>
      </w:pPr>
      <w:r>
        <w:rPr>
          <w:color w:val="000000"/>
        </w:rPr>
        <w:t xml:space="preserve">Until recently, the main customers for satellite-based connectivity were public telecommunication operators (PTOs), chiefly because they held monopolies and were the gatekeepers of international traffic. These built earth stations for international traffic, and in a few cases also to connect far-flung parts of the country to the PSTN. For example, Telkom South Africa has (in conjunction with Hughes Network Systems) deployed more than 34,000 VSATs across the country  roll out the PSTN to rural areas and also corporate users. </w:t>
      </w:r>
    </w:p>
    <w:p>
      <w:pPr>
        <w:pStyle w:val="Normal"/>
        <w:jc w:val="both"/>
        <w:rPr>
          <w:color w:val="000000"/>
        </w:rPr>
      </w:pPr>
      <w:r>
        <w:rPr>
          <w:color w:val="000000"/>
        </w:rPr>
      </w:r>
    </w:p>
    <w:p>
      <w:pPr>
        <w:pStyle w:val="Normal"/>
        <w:jc w:val="both"/>
        <w:rPr>
          <w:color w:val="000000"/>
        </w:rPr>
      </w:pPr>
      <w:r>
        <w:rPr>
          <w:color w:val="000000"/>
        </w:rPr>
        <w:t xml:space="preserve">With the process of liberalisation underway, Africa is a mosaic of licensing and new telecommunication service providers are emerging. International voice traffic being is increasingly being carried by licensed satellite service providers and mobile operators, and data traffic by Internet service providers (ISPs) where they are licensed to do so. </w:t>
      </w:r>
    </w:p>
    <w:p>
      <w:pPr>
        <w:pStyle w:val="Normal"/>
        <w:jc w:val="both"/>
        <w:rPr>
          <w:color w:val="000000"/>
        </w:rPr>
      </w:pPr>
      <w:r>
        <w:rPr>
          <w:color w:val="000000"/>
        </w:rPr>
      </w:r>
    </w:p>
    <w:p>
      <w:pPr>
        <w:pStyle w:val="Normal"/>
        <w:jc w:val="both"/>
        <w:rPr>
          <w:b/>
          <w:b/>
          <w:color w:val="000000"/>
        </w:rPr>
      </w:pPr>
      <w:r>
        <w:rPr>
          <w:b/>
          <w:color w:val="000000"/>
        </w:rPr>
        <w:t>Local private sector initiatives</w:t>
      </w:r>
    </w:p>
    <w:p>
      <w:pPr>
        <w:pStyle w:val="Normal"/>
        <w:jc w:val="both"/>
        <w:rPr>
          <w:b/>
          <w:b/>
          <w:color w:val="000000"/>
        </w:rPr>
      </w:pPr>
      <w:r>
        <w:rPr>
          <w:b/>
          <w:color w:val="000000"/>
        </w:rPr>
      </w:r>
    </w:p>
    <w:p>
      <w:pPr>
        <w:pStyle w:val="Normal"/>
        <w:jc w:val="both"/>
        <w:rPr>
          <w:color w:val="000000"/>
        </w:rPr>
      </w:pPr>
      <w:r>
        <w:rPr>
          <w:color w:val="000000"/>
        </w:rPr>
        <w:t>GS Telecom has full VSAT operator licences in five countries (Nigeria, Ghana, Cote d’Ivoire, Tanzania and Mozambique) and has obtained end-user authorisation on behalf of its customers in a further 22 countries. Wilken Afsat is also in the process of building a similar continent-wide servic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Mobile: Sucking up capacity</w:t>
      </w:r>
    </w:p>
    <w:p>
      <w:pPr>
        <w:pStyle w:val="Normal"/>
        <w:jc w:val="both"/>
        <w:rPr>
          <w:b/>
          <w:b/>
          <w:color w:val="000000"/>
        </w:rPr>
      </w:pPr>
      <w:r>
        <w:rPr>
          <w:b/>
          <w:color w:val="000000"/>
        </w:rPr>
      </w:r>
    </w:p>
    <w:p>
      <w:pPr>
        <w:pStyle w:val="Normal"/>
        <w:jc w:val="both"/>
        <w:rPr>
          <w:color w:val="000000"/>
        </w:rPr>
      </w:pPr>
      <w:r>
        <w:rPr>
          <w:color w:val="000000"/>
        </w:rPr>
        <w:t xml:space="preserve">Increasingly, mobile operators are carrying more voice traffic than their fixed-line counterparts: by December 2001 Africa had and estimated 30m mobile subscribers and 20m fixed-line subscribers. Where mobile operators possess international gateway licences, they are using satellite to carry international traffic. A key impact of this is that mobile operators are mopping up the excess (C-band) capacity which remains. ‘This has disrupted the established pattern’ says James Trevelyan of Kingston Inmedia. ‘In the past the main users were the PTO and corporate sector, whilst the last three to four months have seen African cellular operators driving demand for capacity’. Where mobile operators do not have international licences and must switch traffic through a monopoly PTO, that PTO’s requirement for international bandwidth has increased and so unless it is able to use fibre this will back up on its requirement for satellite capacity. MTN Nigeria, for example, uses the satellite network of GS Telecom to provide its international connectivity using PanAmSat and New Skies, and also to carry GSM traffic between mobile switching centres (MSCs) in Lagos, Port Harcourt and Abuja. </w:t>
      </w:r>
    </w:p>
    <w:p>
      <w:pPr>
        <w:pStyle w:val="Normal"/>
        <w:jc w:val="both"/>
        <w:rPr>
          <w:color w:val="000000"/>
        </w:rPr>
      </w:pPr>
      <w:r>
        <w:rPr>
          <w:color w:val="000000"/>
        </w:rPr>
      </w:r>
    </w:p>
    <w:p>
      <w:pPr>
        <w:pStyle w:val="Normal"/>
        <w:jc w:val="both"/>
        <w:rPr/>
      </w:pPr>
      <w:r>
        <w:rPr>
          <w:color w:val="000000"/>
        </w:rPr>
        <w:t>Mobile operators are also using satellite for their transmission networks: backhauling traffic from remote base stations to central MSCs, or between various MSCs. Indeed, for the time being, most of satellite capacity is used for domestic connectivity rather than international traffic [perhaps on a ratio of 4:1]. Key examples of this are where terrestrial transmission Mattel (</w:t>
      </w:r>
      <w:r>
        <w:rPr>
          <w:iCs/>
          <w:color w:val="000000"/>
        </w:rPr>
        <w:t xml:space="preserve">Mauritanian-Tunisian Telecommunication Company) </w:t>
      </w:r>
      <w:r>
        <w:rPr>
          <w:color w:val="000000"/>
        </w:rPr>
        <w:t xml:space="preserve">in Mauritania where the capital (and MSC) is located at the edge of the network, and in DRCongo where new entrant Vodacom Congo is utilising a satellite backbone; both examples </w:t>
      </w:r>
      <w:r>
        <w:rPr>
          <w:iCs/>
          <w:color w:val="000000"/>
        </w:rPr>
        <w:t xml:space="preserve">reduce the transmission infrastructure required to span large countries (or those with challenging terrain) to allow faster or more cost-effective roll-out, </w:t>
      </w:r>
      <w:r>
        <w:rPr>
          <w:color w:val="000000"/>
        </w:rPr>
        <w:t>saving the need to roll-out terrestrial infrastructure. Because it was not able to interconnect to the NITEL transmission, MTN Nigeria has leased a whole transponder on PanAmSat E1.</w:t>
      </w:r>
    </w:p>
    <w:p>
      <w:pPr>
        <w:pStyle w:val="NormalWeb"/>
        <w:jc w:val="both"/>
        <w:rPr>
          <w:color w:val="000000"/>
        </w:rPr>
      </w:pPr>
      <w:r>
        <w:rPr/>
        <w:t xml:space="preserve">The greater importance of satellite transmission for mobile is bringing greater engagement by mobile operators into the satellite business. Telecel International, for example, uses M-Link based in Belgium which provides a gateway service for each of Telecel’s African subsidiaries that are routing telephone traffic out of their respective countries and delivers traffic from international carriers into Africa using the Telecel networks. Econet Satellite Services (ESS), </w:t>
      </w:r>
      <w:r>
        <w:rPr>
          <w:bCs/>
        </w:rPr>
        <w:t>based in the UK,</w:t>
      </w:r>
      <w:r>
        <w:rPr/>
        <w:t xml:space="preserve"> was set up by Zimbabwean-based operator Econet to operate and market international carrier services using satellite-based infrastructure. ESS also aims to provide routing service for traffic emanating from operations in which EWI acts as operator. </w:t>
      </w:r>
    </w:p>
    <w:p>
      <w:pPr>
        <w:pStyle w:val="Normal"/>
        <w:jc w:val="both"/>
        <w:rPr>
          <w:color w:val="000000"/>
        </w:rPr>
      </w:pPr>
      <w:r>
        <w:rPr>
          <w:color w:val="000000"/>
        </w:rPr>
        <w:t xml:space="preserve">MSI Cellular, the mobile operator with subsidiaries in thirteen African countries, announced in February 2002 that it had acquired the satellite operator LinkAfrica from Intercel. This will ‘improve data and voice connectivity within and between these countries, to those areas which cannot be reached by terrestrial solutions and between African countries and the rest of the world.’ Celtel DRC, MSI Cellular’s subsidiary in the Democratic Republic of Congo, which has become the market leader with 70,000 customers since launching service in December 2000, had been LinkAfrica’s largest single customer.  Since installing an earth station in Kinshasa in 1992, LinkAfrica has built out a VSAT network covering DRC cities and also Guinea and Madagascar where Telecel has networks, and now rents an entire transponder on the Intelsat 707 satellite to connect international traffic via teleports in the US and Belgium. </w:t>
      </w:r>
    </w:p>
    <w:p>
      <w:pPr>
        <w:pStyle w:val="Normal"/>
        <w:jc w:val="both"/>
        <w:rPr>
          <w:color w:val="000000"/>
        </w:rPr>
      </w:pPr>
      <w:r>
        <w:rPr>
          <w:color w:val="000000"/>
        </w:rPr>
      </w:r>
    </w:p>
    <w:p>
      <w:pPr>
        <w:pStyle w:val="Normal"/>
        <w:jc w:val="both"/>
        <w:rPr>
          <w:b/>
          <w:b/>
          <w:color w:val="000000"/>
        </w:rPr>
      </w:pPr>
      <w:r>
        <w:rPr>
          <w:b/>
          <w:color w:val="000000"/>
        </w:rPr>
        <w:t>ISPs</w:t>
      </w:r>
    </w:p>
    <w:p>
      <w:pPr>
        <w:pStyle w:val="Normal"/>
        <w:jc w:val="both"/>
        <w:rPr>
          <w:b/>
          <w:b/>
          <w:color w:val="000000"/>
        </w:rPr>
      </w:pPr>
      <w:r>
        <w:rPr>
          <w:b/>
          <w:color w:val="000000"/>
        </w:rPr>
      </w:r>
    </w:p>
    <w:p>
      <w:pPr>
        <w:pStyle w:val="Normal"/>
        <w:jc w:val="both"/>
        <w:rPr>
          <w:color w:val="000000"/>
        </w:rPr>
      </w:pPr>
      <w:r>
        <w:rPr>
          <w:color w:val="000000"/>
        </w:rPr>
        <w:t xml:space="preserve">Except for those countries with fibre, all Internet traffic is satellite-based. ISPs have traditionally been the end-purchasers of bandwidth, usually being forced to procure this from the PTO. However, in one or two countries they are free to link directly to satellites themselves and most often this role has been filled by satellite service providers which lease capacity from the satellite operator and provide the technical services to ISPs. This means that ISPs have had to operate with high fixed costs, which have impeded their ability to penetrate the market on the basis of cost, and so Internet access remains too expensive for vast majority. ‘Cost is the throttle on the development of Internet access,’ said John Foley of Botswana ISP, referring to bandwidth cost. </w:t>
      </w:r>
    </w:p>
    <w:p>
      <w:pPr>
        <w:pStyle w:val="Normal"/>
        <w:jc w:val="both"/>
        <w:rPr>
          <w:color w:val="000000"/>
        </w:rPr>
      </w:pPr>
      <w:r>
        <w:rPr>
          <w:color w:val="000000"/>
        </w:rPr>
      </w:r>
    </w:p>
    <w:p>
      <w:pPr>
        <w:pStyle w:val="Normal"/>
        <w:jc w:val="both"/>
        <w:rPr>
          <w:color w:val="000000"/>
        </w:rPr>
      </w:pPr>
      <w:r>
        <w:rPr>
          <w:color w:val="000000"/>
        </w:rPr>
        <w:t xml:space="preserve">With Internet exchange points (IXPs) present in only a handful of countries to facilitate peering between ISPs, the bulk of Internet traffic in most countries is international. In a market like South Africa which has peering point, perhaps 70% of Internet traffic is kept local. In a market without such a facility, local traffic accounts for 30%. </w:t>
      </w:r>
    </w:p>
    <w:p>
      <w:pPr>
        <w:pStyle w:val="Normal"/>
        <w:jc w:val="both"/>
        <w:rPr>
          <w:b/>
          <w:b/>
          <w:bCs/>
          <w:color w:val="000000"/>
        </w:rPr>
      </w:pPr>
      <w:r>
        <w:rPr>
          <w:b/>
          <w:bCs/>
          <w:color w:val="000000"/>
        </w:rPr>
      </w:r>
    </w:p>
    <w:p>
      <w:pPr>
        <w:pStyle w:val="Normal"/>
        <w:jc w:val="both"/>
        <w:rPr>
          <w:color w:val="000000"/>
        </w:rPr>
      </w:pPr>
      <w:r>
        <w:rPr>
          <w:b/>
          <w:bCs/>
          <w:color w:val="000000"/>
        </w:rPr>
        <w:t>The Pan African Virtual Internet eXchange (PAVIX)</w:t>
      </w:r>
    </w:p>
    <w:p>
      <w:pPr>
        <w:pStyle w:val="Normal"/>
        <w:jc w:val="both"/>
        <w:rPr>
          <w:color w:val="000000"/>
        </w:rPr>
      </w:pPr>
      <w:r>
        <w:rPr>
          <w:color w:val="000000"/>
        </w:rPr>
        <w:t xml:space="preserve"> </w:t>
      </w:r>
    </w:p>
    <w:p>
      <w:pPr>
        <w:pStyle w:val="Normal"/>
        <w:jc w:val="both"/>
        <w:rPr>
          <w:color w:val="000000"/>
        </w:rPr>
      </w:pPr>
      <w:r>
        <w:rPr>
          <w:color w:val="000000"/>
        </w:rPr>
        <w:t xml:space="preserve">This embryonic internet exchange point by being promoted by the African ISP Association (AfrISPA) has the ambition to take the IXP model to a regional level. Each Internet eXchange Point (IXP) will have an earth station and connect via satellite via a point-to-point link. Each ISP will pay for its use of bandwidth through the IXP, but because it is negotiated in bulk discounts will applicable. The intended effect of this is first to remove the need to route traffic through North America or Europe between different African ISPs and different countries. Secondly, acting together, African ISPs will have enough collective traffic to be able to negotiate with carriers to peer traffic with the main Internet carriers, rather than buy bandwidth. This will have the effect of halving costs because will pay for a half link (to peer) rather than a full link (to interconnect via the peering facility in the US or Europe). At this stage, several African ISP Associations are negotiating the agreement to form this PAVIX, but a number of hurdles have yet to be overcome – appointment of the carrier for one, and obtaining the international licensing in countries.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Satellite Service providers</w:t>
      </w:r>
    </w:p>
    <w:p>
      <w:pPr>
        <w:pStyle w:val="Normal"/>
        <w:jc w:val="both"/>
        <w:rPr>
          <w:b/>
          <w:b/>
          <w:color w:val="000000"/>
        </w:rPr>
      </w:pPr>
      <w:r>
        <w:rPr>
          <w:b/>
          <w:color w:val="000000"/>
        </w:rPr>
      </w:r>
    </w:p>
    <w:p>
      <w:pPr>
        <w:pStyle w:val="Normal"/>
        <w:jc w:val="both"/>
        <w:rPr>
          <w:color w:val="000000"/>
        </w:rPr>
      </w:pPr>
      <w:r>
        <w:rPr>
          <w:color w:val="000000"/>
        </w:rPr>
        <w:t xml:space="preserve">Between the satellite operators and end-users stand a large range of satellite service providers, operating (and competing) in different sectors, countries and markets. These providers buy capacity from the satellite operators to resell </w:t>
      </w:r>
      <w:r>
        <w:rPr/>
        <w:t xml:space="preserve">voice, broadcasting and data circuits to a variety of end-users. Increasingly, these traffic on the same Internet protocol (IP) platform: ‘The real focus is on IP over satellite’ says Martin Jarrold of the Global VSAT Forum, ‘when we talk of satellite/VSAT access we must not confine our purview solely to the ‘public’ Internet, and thereby forget the many other (usually more business orientated) IP-based applications.’ </w:t>
      </w:r>
    </w:p>
    <w:p>
      <w:pPr>
        <w:pStyle w:val="Normal"/>
        <w:jc w:val="both"/>
        <w:rPr>
          <w:color w:val="000000"/>
        </w:rPr>
      </w:pPr>
      <w:r>
        <w:rPr>
          <w:color w:val="000000"/>
        </w:rPr>
      </w:r>
    </w:p>
    <w:p>
      <w:pPr>
        <w:pStyle w:val="TextBody"/>
        <w:jc w:val="both"/>
        <w:rPr/>
      </w:pPr>
      <w:r>
        <w:rPr/>
        <w:t>The most important innovative uses of satellite/VSAT for Internet access do not result from the deployment of new technology – however fast this is evolving. More important is how service providers are overcoming the two barriers to the use of satellite for Internet access: regulatory restrictions and cost.</w:t>
      </w:r>
    </w:p>
    <w:p>
      <w:pPr>
        <w:pStyle w:val="Normal"/>
        <w:jc w:val="both"/>
        <w:rPr>
          <w:color w:val="000000"/>
        </w:rPr>
      </w:pPr>
      <w:r>
        <w:rPr>
          <w:color w:val="000000"/>
        </w:rPr>
      </w:r>
    </w:p>
    <w:p>
      <w:pPr>
        <w:pStyle w:val="Normal"/>
        <w:numPr>
          <w:ilvl w:val="0"/>
          <w:numId w:val="2"/>
        </w:numPr>
        <w:jc w:val="both"/>
        <w:rPr>
          <w:b/>
          <w:b/>
          <w:color w:val="000000"/>
        </w:rPr>
      </w:pPr>
      <w:r>
        <w:rPr>
          <w:b/>
          <w:color w:val="000000"/>
        </w:rPr>
        <w:t>Conserving bandwidth</w:t>
      </w:r>
    </w:p>
    <w:p>
      <w:pPr>
        <w:pStyle w:val="Normal"/>
        <w:jc w:val="both"/>
        <w:rPr>
          <w:b/>
          <w:b/>
          <w:color w:val="000000"/>
        </w:rPr>
      </w:pPr>
      <w:r>
        <w:rPr>
          <w:b/>
          <w:color w:val="000000"/>
        </w:rPr>
      </w:r>
    </w:p>
    <w:p>
      <w:pPr>
        <w:pStyle w:val="Normal"/>
        <w:ind w:left="540" w:hanging="0"/>
        <w:jc w:val="both"/>
        <w:rPr>
          <w:color w:val="000000"/>
        </w:rPr>
      </w:pPr>
      <w:r>
        <w:rPr>
          <w:color w:val="000000"/>
        </w:rPr>
        <w:t>For current usage, the amount of supply bandwidth may not be insufficient for demand, points out Chris Bell, CEO of Redwing.  However, the inefficient, or unnecessary use of bandwidth squanders that which is available. ‘You either use it or lose it’ said Chris Bell, CEO of Redwing: ‘like a plane taking off with empty seats. Once the plane is in the air, you cannot fill the seats. You’ve paid for it, but you cannot use it.’ ISPs, satellite operators and service providers/bandwidth resellers need to work together to concentrate on maximising the use of that capacity which is available. New public-private initiatives are needed to formulate and implement new systems for better bandwidth management, for example, by caching content locally.</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Regulations</w:t>
      </w:r>
    </w:p>
    <w:p>
      <w:pPr>
        <w:pStyle w:val="Normal"/>
        <w:jc w:val="both"/>
        <w:rPr>
          <w:b/>
          <w:b/>
          <w:color w:val="000000"/>
        </w:rPr>
      </w:pPr>
      <w:r>
        <w:rPr>
          <w:b/>
          <w:color w:val="000000"/>
        </w:rPr>
      </w:r>
    </w:p>
    <w:p>
      <w:pPr>
        <w:pStyle w:val="Normal"/>
        <w:ind w:left="540" w:hanging="0"/>
        <w:jc w:val="both"/>
        <w:rPr>
          <w:color w:val="000000"/>
        </w:rPr>
      </w:pPr>
      <w:r>
        <w:rPr>
          <w:color w:val="000000"/>
        </w:rPr>
        <w:t xml:space="preserve">In many African countries, VSAT is perceived as a threat by the PTT/PTO and by the regulator. ‘While some administrations have progressed quickly, other nations have not realised their full potential, partially because outmoded regulations inhibited or prevented the cost-effective provision of VSAT-based services.’ Botswana, for example, has liberalised the use of VSAT and in February 2001 issued three international data gateway licences. </w:t>
      </w:r>
    </w:p>
    <w:p>
      <w:pPr>
        <w:pStyle w:val="Normal"/>
        <w:ind w:left="540" w:hanging="0"/>
        <w:jc w:val="both"/>
        <w:rPr>
          <w:color w:val="000000"/>
        </w:rPr>
      </w:pPr>
      <w:r>
        <w:rPr>
          <w:color w:val="000000"/>
        </w:rPr>
      </w:r>
    </w:p>
    <w:p>
      <w:pPr>
        <w:pStyle w:val="Normal"/>
        <w:ind w:left="540" w:hanging="0"/>
        <w:jc w:val="both"/>
        <w:rPr>
          <w:color w:val="000000"/>
        </w:rPr>
      </w:pPr>
      <w:r>
        <w:rPr>
          <w:color w:val="000000"/>
        </w:rPr>
        <w:t>‘</w:t>
      </w:r>
      <w:r>
        <w:rPr>
          <w:color w:val="000000"/>
        </w:rPr>
        <w:t xml:space="preserve">This is problematic for the service providers who are ready and willing to bring cost-effective connectivity for both the rural unconnected and corporate interests alike. It is also problematic where cross-border connectivity solutions are needed, but are stifled because of what we describe as a ‘regulatory honeycomb effect’ – with adjacent nations pursuing different policies and maintaining different regulatory frameworks’ </w:t>
      </w:r>
    </w:p>
    <w:p>
      <w:pPr>
        <w:pStyle w:val="Normal"/>
        <w:jc w:val="both"/>
        <w:rPr>
          <w:color w:val="000000"/>
        </w:rPr>
      </w:pPr>
      <w:r>
        <w:rPr>
          <w:color w:val="000000"/>
        </w:rPr>
      </w:r>
    </w:p>
    <w:p>
      <w:pPr>
        <w:pStyle w:val="Normal"/>
        <w:ind w:left="540" w:hanging="0"/>
        <w:jc w:val="both"/>
        <w:rPr>
          <w:b/>
          <w:b/>
          <w:color w:val="000000"/>
        </w:rPr>
      </w:pPr>
      <w:r>
        <w:rPr>
          <w:b/>
          <w:color w:val="000000"/>
        </w:rPr>
        <w:t>Solutions:</w:t>
      </w:r>
    </w:p>
    <w:p>
      <w:pPr>
        <w:pStyle w:val="Normal"/>
        <w:ind w:left="540" w:hanging="0"/>
        <w:jc w:val="both"/>
        <w:rPr>
          <w:b/>
          <w:b/>
          <w:color w:val="000000"/>
        </w:rPr>
      </w:pPr>
      <w:r>
        <w:rPr>
          <w:b/>
          <w:color w:val="000000"/>
        </w:rPr>
      </w:r>
    </w:p>
    <w:p>
      <w:pPr>
        <w:pStyle w:val="Normal"/>
        <w:ind w:left="540" w:hanging="0"/>
        <w:jc w:val="both"/>
        <w:rPr>
          <w:color w:val="000000"/>
        </w:rPr>
      </w:pPr>
      <w:r>
        <w:rPr>
          <w:color w:val="000000"/>
        </w:rPr>
        <w:t xml:space="preserve">The African Satellite Corporation , for example, has developed a remote Internet access system without the need for a VSAT licence. Established in 1997 as the INMARSAT service provider for the mining and construction industry in Africa, ASC has INMARSAT satellite phones and also VSAT services including ISDN. This uses INMARSAT uplink and a data cast downlink, and because all countries are signatories to the INMARSAT treaty, the need for authorisation has already been secured. </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A second method, used extensively, is using satellite downlink, with landline for the return path. As already seen, this broadband downlink results in the asymmetric nature of Internet traffic. However, latency between the two media means that in practice download times are long. This receive-only satellite licence is not available in many countries. Licensing restrictions in South Africa mean that this is illegal, so the signal must pass through the circuits of a South African company licensed to do so. Presently, this is restricted to Telkom, Orbicom, Transtel and (shortly) Sentech.  </w:t>
      </w:r>
    </w:p>
    <w:p>
      <w:pPr>
        <w:pStyle w:val="Normal"/>
        <w:ind w:left="540" w:hanging="0"/>
        <w:jc w:val="both"/>
        <w:rPr>
          <w:b/>
          <w:b/>
          <w:color w:val="000000"/>
        </w:rPr>
      </w:pPr>
      <w:r>
        <w:rPr>
          <w:b/>
          <w:color w:val="000000"/>
        </w:rPr>
      </w:r>
    </w:p>
    <w:p>
      <w:pPr>
        <w:pStyle w:val="Normal"/>
        <w:numPr>
          <w:ilvl w:val="0"/>
          <w:numId w:val="2"/>
        </w:numPr>
        <w:jc w:val="both"/>
        <w:rPr/>
      </w:pPr>
      <w:r>
        <w:rPr>
          <w:b/>
          <w:color w:val="000000"/>
        </w:rPr>
        <w:t>Cost</w:t>
      </w:r>
      <w:r>
        <w:rPr>
          <w:color w:val="000000"/>
        </w:rPr>
        <w:t xml:space="preserve"> </w:t>
      </w:r>
    </w:p>
    <w:p>
      <w:pPr>
        <w:pStyle w:val="Normal"/>
        <w:jc w:val="both"/>
        <w:rPr>
          <w:color w:val="000000"/>
        </w:rPr>
      </w:pPr>
      <w:r>
        <w:rPr>
          <w:color w:val="000000"/>
        </w:rPr>
      </w:r>
    </w:p>
    <w:p>
      <w:pPr>
        <w:pStyle w:val="Normal"/>
        <w:ind w:left="540" w:hanging="0"/>
        <w:jc w:val="both"/>
        <w:rPr>
          <w:color w:val="000000"/>
        </w:rPr>
      </w:pPr>
      <w:r>
        <w:rPr>
          <w:color w:val="000000"/>
        </w:rPr>
        <w:t xml:space="preserve">A key development in VSAT deployment is that newer satellites themselves have much greater power than before. In turn, this means that smaller VSAT antennas can be used to receive signals from them.  The impact of this on the market is that smaller (and therefore cheaper) terminals can be used, and with less power required. </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PanAmSat is preparing a low-cost VSAT service for sub-Saharan Africa which will lower the cost tenfold, they estimate. This will focus on the lower tier of those smaller users to whom cost is prohibitive in getting Internet access, those 64 Kbps links rather than 512 Kbps – 2 Mbps range, or those 3 Mbps upwards. (In many ways, this reflects the structure of African economies, in which contribution of small, micro and medium-sized enterprises (SMMEs) to GDP is often greater than that of large corporates but little recognised. PanAmSat is acting as a catalyst in working with equipment vendors and service providers to cost structure, and proposing a model. The service provides resellers of capacity DVB as opposed to SCPC so allowing for shared capacity and better bandwidth utilisation. </w:t>
      </w:r>
    </w:p>
    <w:p>
      <w:pPr>
        <w:pStyle w:val="Normal"/>
        <w:ind w:left="540" w:hanging="0"/>
        <w:jc w:val="both"/>
        <w:rPr>
          <w:color w:val="000000"/>
        </w:rPr>
      </w:pPr>
      <w:r>
        <w:rPr>
          <w:color w:val="000000"/>
        </w:rPr>
      </w:r>
    </w:p>
    <w:p>
      <w:pPr>
        <w:pStyle w:val="Normal"/>
        <w:jc w:val="both"/>
        <w:rPr>
          <w:b/>
          <w:b/>
          <w:color w:val="000000"/>
        </w:rPr>
      </w:pPr>
      <w:r>
        <w:rPr>
          <w:b/>
          <w:color w:val="000000"/>
        </w:rPr>
        <w:t>TRENDS</w:t>
      </w:r>
    </w:p>
    <w:p>
      <w:pPr>
        <w:pStyle w:val="Normal"/>
        <w:jc w:val="both"/>
        <w:rPr>
          <w:b/>
          <w:b/>
          <w:color w:val="000000"/>
        </w:rPr>
      </w:pPr>
      <w:r>
        <w:rPr>
          <w:b/>
          <w:color w:val="000000"/>
        </w:rPr>
      </w:r>
    </w:p>
    <w:p>
      <w:pPr>
        <w:pStyle w:val="Normal"/>
        <w:jc w:val="both"/>
        <w:rPr>
          <w:color w:val="000000"/>
        </w:rPr>
      </w:pPr>
      <w:r>
        <w:rPr>
          <w:color w:val="000000"/>
        </w:rPr>
        <w:t xml:space="preserve">Sentech, the state-owned South African signal distributor, will from 7 May be licensed to operate an international telecommunications gateway and ‘multimedia’ services in South Africa. This will allow it to compete in the international segment against Telkom and the second national operator (SNO) when that is licensed. It will act as a carrier of carriers - not be able to retail capacity to end-users itself, but rather wholesale to those service providers which are licensed to do so, be they PSTS licensees or mobile operators. </w:t>
      </w:r>
    </w:p>
    <w:p>
      <w:pPr>
        <w:pStyle w:val="Normal"/>
        <w:jc w:val="both"/>
        <w:rPr>
          <w:color w:val="000000"/>
        </w:rPr>
      </w:pPr>
      <w:r>
        <w:rPr>
          <w:color w:val="000000"/>
        </w:rPr>
      </w:r>
    </w:p>
    <w:p>
      <w:pPr>
        <w:pStyle w:val="Normal"/>
        <w:jc w:val="both"/>
        <w:rPr>
          <w:color w:val="000000"/>
        </w:rPr>
      </w:pPr>
      <w:r>
        <w:rPr>
          <w:color w:val="000000"/>
        </w:rPr>
        <w:t xml:space="preserve">A trend is seeing the migration of Internet service providers (ISPs) further up the value chain into new segments, from being the end purchasers of bandwidth from providers. A growing number are becoming infrastructure providers themselves, both in provision of local access solutions to reach their customers (typically using fixed wireless access (FWA) or, indeed VSAT) so as to be able to increase their customer base, but also satellite solutions themselves. Some have been using satellite for the downstream to their customer, so as to enable to overcome the bandwidth bottleneck of the last mile and to provide broadband to customers. In South Africa, companies offer this: Siyanda and M-Web. M-Web Broadband delivers to DTH satellite TV dishes, together with the fixed-line dial-up connection for the return path. This is available to M-Web customers in South Africa, although is technically feasible within the Ku-band footprint of the PanAmSat PAS 7 Satellit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ew breed of service provider</w:t>
      </w:r>
    </w:p>
    <w:p>
      <w:pPr>
        <w:pStyle w:val="Normal"/>
        <w:jc w:val="both"/>
        <w:rPr>
          <w:color w:val="000000"/>
        </w:rPr>
      </w:pPr>
      <w:r>
        <w:rPr>
          <w:color w:val="000000"/>
        </w:rPr>
      </w:r>
    </w:p>
    <w:p>
      <w:pPr>
        <w:pStyle w:val="TextBody"/>
        <w:jc w:val="both"/>
        <w:rPr/>
      </w:pPr>
      <w:r>
        <w:rPr/>
        <w:t xml:space="preserve">We are witnessing the emergence of a new breed of service provider, regional IP operators with the ability to offer voice, data and broadcast and - limited in their ability to offer communication services only by the licensing regime of whichever country they are present in. A key factor for the economic development of African countries is that these commercial operators select those countries as target markets in which they can obtain licences to operate. </w:t>
      </w:r>
    </w:p>
    <w:p>
      <w:pPr>
        <w:pStyle w:val="Normal"/>
        <w:jc w:val="both"/>
        <w:rPr>
          <w:color w:val="000000"/>
        </w:rPr>
      </w:pPr>
      <w:r>
        <w:rPr>
          <w:color w:val="000000"/>
        </w:rPr>
      </w:r>
    </w:p>
    <w:p>
      <w:pPr>
        <w:pStyle w:val="Normal"/>
        <w:jc w:val="both"/>
        <w:rPr>
          <w:color w:val="000000"/>
        </w:rPr>
      </w:pPr>
      <w:r>
        <w:rPr>
          <w:color w:val="000000"/>
        </w:rPr>
        <w:t>For example, SimbaNET, Tanzania ISP, is launching a new service called IP Sys. SimbaNET’s IP Sys service creates a direct channel from the Internet backbone to an ISP’s local service point, using high-bandwidth Digital Video Broadcast (DVB) or Single Channel per Carrier (SCPC) stream. The coverage area allows the use of single downlink points in any of 20 countries in East, Central or Southern Africa or the creation of multiple downlink points for larger networks. ‘We will take networks to the remotest corner of Africa’ said Ajit Jatania, a Tanzanian national and MD of SimbaNET, ‘We have demonstrated this already by offering services in all regional centres of Tanzania. Why should 85% of the population be ignored which do not live in cities?’</w:t>
      </w:r>
    </w:p>
    <w:p>
      <w:pPr>
        <w:pStyle w:val="Normal"/>
        <w:jc w:val="both"/>
        <w:rPr>
          <w:color w:val="000000"/>
        </w:rPr>
      </w:pPr>
      <w:r>
        <w:rPr>
          <w:color w:val="000000"/>
        </w:rPr>
      </w:r>
    </w:p>
    <w:p>
      <w:pPr>
        <w:pStyle w:val="Normal"/>
        <w:jc w:val="both"/>
        <w:rPr>
          <w:color w:val="000000"/>
        </w:rPr>
      </w:pPr>
      <w:r>
        <w:rPr>
          <w:color w:val="000000"/>
        </w:rPr>
        <w:t>‘</w:t>
      </w:r>
      <w:r>
        <w:rPr>
          <w:color w:val="000000"/>
        </w:rPr>
        <w:t>Of course for each country the regulator will play an important part,’ says Jatania. ‘Whilst Tanzania realised that communication to regions was important to kick-start the economy, Kenya is still dilly-dallying with the idea and no clear policy is being announced. It is important that regulators give priority to local entrepeneurs’</w:t>
      </w:r>
    </w:p>
    <w:p>
      <w:pPr>
        <w:pStyle w:val="Normal"/>
        <w:jc w:val="both"/>
        <w:rPr>
          <w:color w:val="000000"/>
        </w:rPr>
      </w:pPr>
      <w:r>
        <w:rPr>
          <w:color w:val="000000"/>
        </w:rPr>
      </w:r>
    </w:p>
    <w:p>
      <w:pPr>
        <w:pStyle w:val="Normal"/>
        <w:jc w:val="both"/>
        <w:rPr>
          <w:color w:val="000000"/>
        </w:rPr>
      </w:pPr>
      <w:r>
        <w:rPr>
          <w:color w:val="000000"/>
        </w:rPr>
        <w:t>Vice-versa, there is also the entrance into the market of a new breed of operator: regional IP operators. These are providing regional satellite-based connectivity over packet switched networks, and operations on the ground. Transtel, the South African transport parastatal is an example and claims to operate the continent’s largest private telecommunications network, and part of the second national operator (SNO) has an international gateway in South Africa. The two most significant are UUNet Africa and Paconet.</w:t>
      </w:r>
    </w:p>
    <w:p>
      <w:pPr>
        <w:pStyle w:val="Normal"/>
        <w:jc w:val="both"/>
        <w:rPr>
          <w:color w:val="000000"/>
        </w:rPr>
      </w:pPr>
      <w:r>
        <w:rPr>
          <w:color w:val="000000"/>
        </w:rPr>
      </w:r>
    </w:p>
    <w:p>
      <w:pPr>
        <w:pStyle w:val="Normal"/>
        <w:jc w:val="both"/>
        <w:rPr>
          <w:color w:val="000000"/>
        </w:rPr>
      </w:pPr>
      <w:r>
        <w:rPr>
          <w:color w:val="000000"/>
        </w:rPr>
        <w:t xml:space="preserve">UUNet Africa is the joint venture formed between UUNet and Africa Online. Specifically, will connectivity to the Africa Online ISPs in the countries in which it is already present and to those to which it is expanding. In Botswana, for example, UUNet Africa has acquired both an ISP licence and an international gateway licence. UUNet Africa plans to deploy ‘Africa’s first satellite-based IP backbone.’ This is intended to act as an aerial Internet exchange point (IXP) allowing Internet traffic from ISPs to be interconnect with that of others. UUNet Africa are leasing full transponders on strategic satellites to provide this bandwidth; the immediate will be to interconnect the traffic from Africa Online’s different operations, but also other ISPs to the network. </w:t>
      </w:r>
    </w:p>
    <w:p>
      <w:pPr>
        <w:pStyle w:val="Normal"/>
        <w:jc w:val="both"/>
        <w:rPr>
          <w:color w:val="000000"/>
        </w:rPr>
      </w:pPr>
      <w:r>
        <w:rPr>
          <w:color w:val="000000"/>
        </w:rPr>
      </w:r>
    </w:p>
    <w:p>
      <w:pPr>
        <w:pStyle w:val="Normal"/>
        <w:jc w:val="both"/>
        <w:rPr>
          <w:color w:val="000000"/>
        </w:rPr>
      </w:pPr>
      <w:r>
        <w:rPr>
          <w:color w:val="000000"/>
        </w:rPr>
        <w:t xml:space="preserve">Pan African Communications Network (PACONET) is another regional IP operator. It has acquired full international VSAT operating licences in a number of countries. PACONET’s vision is to bring low-cost international telecommunications to Africa, and is ‘creating a fully meshed African Voice and Data Network with points of presence (PoPs) in all major African cities. These PoPs will carry international telecommunication traffic throughout the continent as well as to and from the rest of the world. A fully operational Pan African Network will allow African nations to communicate directly with each other, rather than having to switch through one of the major US or European hubs. In the Democratic Republic of Congo, Paconet has been able to take this one step further and in addition to licences to operate International VSAT Gateways and roll out Wireless Local Loop networks, it has been granted licences to offer Voice over Internet Protocol (VoIP) services. In one step, provide Internet access and rural telephony services. </w:t>
      </w:r>
    </w:p>
    <w:p>
      <w:pPr>
        <w:pStyle w:val="Normal"/>
        <w:jc w:val="both"/>
        <w:rPr>
          <w:color w:val="000000"/>
        </w:rPr>
      </w:pPr>
      <w:r>
        <w:rPr>
          <w:color w:val="000000"/>
        </w:rPr>
      </w:r>
    </w:p>
    <w:p>
      <w:pPr>
        <w:pStyle w:val="Normal"/>
        <w:jc w:val="both"/>
        <w:rPr>
          <w:color w:val="000000"/>
        </w:rPr>
      </w:pPr>
      <w:r>
        <w:rPr>
          <w:color w:val="000000"/>
        </w:rPr>
        <w:t>The parallels between UUNet Africa’s and PACONET’s projects and AfrISPA’s initiatives are important to note. Can AfrISPA’s objectives be achieved more rapidly by working with these commercial projects?</w:t>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Arial" w:hAnsi="Arial" w:cs="Arial" w:hint="default"/>
        <w:sz w:val="24"/>
        <w:szCs w:val="24"/>
      </w:rPr>
    </w:lvl>
  </w:abstractNum>
  <w:abstractNum w:abstractNumId="3">
    <w:lvl w:ilvl="0">
      <w:start w:val="1"/>
      <w:numFmt w:val="bullet"/>
      <w:lvlText w:val="•"/>
      <w:lvlJc w:val="left"/>
      <w:pPr>
        <w:tabs>
          <w:tab w:val="num" w:pos="540"/>
        </w:tabs>
        <w:ind w:left="540" w:hanging="360"/>
      </w:pPr>
      <w:rPr>
        <w:rFonts w:ascii="Arial" w:hAnsi="Arial" w:cs="Aria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jc w:val="center"/>
    </w:pPr>
    <w:rPr>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2:05:00Z</dcterms:created>
  <dc:creator> Paul Hamilton</dc:creator>
  <dc:description/>
  <dc:language>en-US</dc:language>
  <cp:lastModifiedBy>Sarrocco</cp:lastModifiedBy>
  <cp:lastPrinted>2002-04-11T10:59:00Z</cp:lastPrinted>
  <dcterms:modified xsi:type="dcterms:W3CDTF">2002-04-11T12:05:00Z</dcterms:modified>
  <cp:revision>2</cp:revision>
  <dc:subject/>
  <dc:title>Satellite and VSAT: Innovative uses for Internet Development</dc:title>
</cp:coreProperties>
</file>