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411"/>
      </w:tblGrid>
      <w:tr>
        <w:trPr>
          <w:trHeight w:val="4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ndex1"/>
              <w:shd w:fill="FFFFFF" w:val="clear"/>
              <w:spacing w:before="120" w:after="0"/>
              <w:rPr>
                <w:sz w:val="26"/>
              </w:rPr>
            </w:pPr>
            <w:r>
              <w:rPr>
                <w:sz w:val="20"/>
              </w:rPr>
              <w:drawing>
                <wp:inline distT="0" distB="0" distL="0" distR="0">
                  <wp:extent cx="88201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sz w:val="20"/>
              </w:rPr>
              <w:t>INTERNATIONAL TELECOMMUNICATION UNION</w:t>
            </w:r>
            <w:r>
              <w:rPr>
                <w:b/>
                <w:smallCaps/>
                <w:sz w:val="4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 xml:space="preserve">Workshop on Licensing of Third-Generation Mobile </w:t>
            </w:r>
          </w:p>
        </w:tc>
        <w:tc>
          <w:tcPr>
            <w:tcW w:w="2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60" w:after="0"/>
              <w:rPr>
                <w:lang w:val="fr-FR"/>
              </w:rPr>
            </w:pPr>
            <w:r>
              <w:rPr>
                <w:lang w:val="fr-FR"/>
              </w:rPr>
              <w:t>Document: 3G/01</w:t>
            </w:r>
          </w:p>
          <w:p>
            <w:pPr>
              <w:pStyle w:val="Normal"/>
              <w:shd w:fill="FFFFFF" w:val="clear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  <w:t>September 2001</w:t>
            </w:r>
          </w:p>
          <w:p>
            <w:pPr>
              <w:pStyle w:val="Normal"/>
              <w:shd w:fill="FFFFFF" w:val="clear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1298"/>
                <w:tab w:val="left" w:pos="3866" w:leader="none"/>
              </w:tabs>
              <w:spacing w:lineRule="atLeast" w:line="240"/>
              <w:rPr/>
            </w:pPr>
            <w:bookmarkStart w:id="0" w:name="dorlang"/>
            <w:bookmarkEnd w:id="0"/>
            <w:r>
              <w:rPr/>
              <w:t>Original: English</w:t>
            </w:r>
          </w:p>
        </w:tc>
      </w:tr>
      <w:tr>
        <w:trPr>
          <w:trHeight w:val="399" w:hRule="atLeast"/>
        </w:trPr>
        <w:tc>
          <w:tcPr>
            <w:tcW w:w="100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8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/>
              <w:ind w:left="1260" w:hanging="0"/>
              <w:rPr>
                <w:b/>
                <w:b/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geneva 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smallCaps/>
                <w:sz w:val="24"/>
              </w:rPr>
              <w:t>— ITU New Initiatives Programme — 19 - 21 September 200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lang w:val="en-GB"/>
        </w:rPr>
      </w:pPr>
      <w:bookmarkStart w:id="1" w:name="dsource"/>
      <w:bookmarkEnd w:id="1"/>
      <w:r>
        <w:rPr>
          <w:rFonts w:cs="Times New Roman" w:ascii="Times New Roman" w:hAnsi="Times New Roman"/>
          <w:b/>
          <w:bCs/>
          <w:sz w:val="28"/>
        </w:rPr>
        <w:t>PROGRAMM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394"/>
      </w:tblGrid>
      <w:tr>
        <w:trPr/>
        <w:tc>
          <w:tcPr>
            <w:tcW w:w="1031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Day One – Wednesday 19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 xml:space="preserve"> September 200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9:00 – 9:30 </w:t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Registration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9:30 – 9: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Welcome and Opening Remark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Nomination of Chairma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Yoshio Utsumi, ITU Secretary-Gener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9:45 – 9: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Chairman’s Remark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Adoption of Agen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Chairman, Dr. Chris Doyle, University of Warwick, C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9:50 – 10: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AU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AU"/>
              </w:rPr>
              <w:t>Introductory Presentation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AU"/>
              </w:rPr>
              <w:t>Briefing Paper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Patrick Xavier, Swinburne Universi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:30 – 11: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Questions and Discussio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1:00 – 11: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COFFEE BREA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1:15 - 12:0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AU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AU"/>
              </w:rPr>
              <w:t>Present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AU"/>
              </w:rPr>
              <w:t>The Promise of 3G: Technical Aspects and Market Demand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t>Bosco Fernandes, UMTS For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lang w:val="en-GB"/>
              </w:rPr>
              <w:t xml:space="preserve">Special Intervention:  Mike Buhrmann, Senior VP - Industry Development, 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lang w:val="en-GB"/>
              </w:rPr>
              <w:t>OpenWave Systems</w:t>
            </w:r>
            <w:r>
              <w:rPr>
                <w:rFonts w:cs="Comic Sans MS" w:ascii="Comic Sans MS" w:hAnsi="Comic Sans MS"/>
                <w:bCs/>
                <w:i/>
                <w:iCs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2:00 – 12: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Questions and Discussio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2:30 – 14: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lang w:val="en-AU"/>
              </w:rPr>
            </w:pPr>
            <w:r>
              <w:rPr>
                <w:rFonts w:cs="Comic Sans MS" w:ascii="Comic Sans MS" w:hAnsi="Comic Sans MS"/>
                <w:bCs/>
                <w:sz w:val="20"/>
                <w:lang w:val="en-AU"/>
              </w:rPr>
              <w:t>LUN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4:00 – 14: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AU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AU"/>
              </w:rPr>
              <w:t xml:space="preserve">Presentation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0"/>
                <w:lang w:val="en-AU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lang w:val="en-AU"/>
              </w:rPr>
              <w:t>Case Study Overview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0"/>
                <w:lang w:val="en-AU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lang w:val="en-A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 xml:space="preserve">Ben Petrazzini, ITU </w:t>
            </w:r>
            <w:del w:id="0" w:author="Srivastava" w:date="2000-07-10T10:51:00Z">
              <w:r>
                <w:rPr>
                  <w:rFonts w:cs="Comic Sans MS" w:ascii="Comic Sans MS" w:hAnsi="Comic Sans MS"/>
                  <w:b/>
                  <w:sz w:val="20"/>
                  <w:lang w:val="fr-FR"/>
                </w:rPr>
                <w:br/>
              </w:r>
            </w:del>
          </w:p>
        </w:tc>
      </w:tr>
      <w:tr>
        <w:trPr>
          <w:trHeight w:val="778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4:45 – 16: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u w:val="single"/>
                <w:lang w:val="en-AU"/>
              </w:rPr>
            </w:pPr>
            <w:r>
              <w:rPr>
                <w:rFonts w:cs="Comic Sans MS" w:ascii="Comic Sans MS" w:hAnsi="Comic Sans MS"/>
                <w:bCs/>
                <w:sz w:val="20"/>
                <w:u w:val="single"/>
                <w:lang w:val="en-AU"/>
              </w:rPr>
              <w:t xml:space="preserve">First Roundtable: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AU"/>
                <w:del w:id="1" w:author="Srivastava" w:date="2000-07-10T10:52:00Z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lang w:val="en-AU"/>
              </w:rPr>
              <w:t>Case Stud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Moderator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: Ben Petrazzini, IT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lang w:val="en-AU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GB"/>
              </w:rPr>
              <w:t>Panelists: Martin Hilbert, Staffan Hulten, Lara Srivastava, John Tandoh, Xu Yan</w:t>
            </w:r>
          </w:p>
        </w:tc>
      </w:tr>
      <w:tr>
        <w:trPr>
          <w:trHeight w:val="369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6:00 – 16: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OFFEE BREA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6:15 – 17: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AU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AU"/>
              </w:rPr>
              <w:t>Presentation: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AU"/>
              </w:rPr>
              <w:t xml:space="preserve">Approaches to Licensing 3G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u w:val="single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Gilles Crespin, Director – Operators and Resources Service, ART (Franc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br/>
            </w:r>
            <w:r>
              <w:rPr>
                <w:rFonts w:cs="Comic Sans MS" w:ascii="Comic Sans MS" w:hAnsi="Comic Sans MS"/>
                <w:bCs/>
                <w:i/>
                <w:iCs/>
                <w:sz w:val="20"/>
                <w:lang w:val="en-GB"/>
              </w:rPr>
              <w:t xml:space="preserve">Special Intervention: Richard Barth, VP and Director - Telecom Strategy and Regulation, 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lang w:val="en-GB"/>
              </w:rPr>
              <w:t>Motoro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lang w:val="en-GB"/>
              </w:rPr>
              <w:t xml:space="preserve">Special Intervention: Markus Reinisch, International Regulatory Development Manager, 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lang w:val="en-GB"/>
              </w:rPr>
              <w:t>Orange PC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7:00 – 17:2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Questions and Discussio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7:20 – 17:3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ummary of First Day and Clos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Chairm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4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678"/>
      </w:tblGrid>
      <w:tr>
        <w:trPr/>
        <w:tc>
          <w:tcPr>
            <w:tcW w:w="105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Day Two – Thursday 2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 xml:space="preserve"> September 200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9:00 – 9:05</w:t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Welcome</w:t>
            </w:r>
          </w:p>
        </w:tc>
        <w:tc>
          <w:tcPr>
            <w:tcW w:w="467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Chairman</w:t>
              <w:b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9:05 – 10:30</w:t>
            </w:r>
          </w:p>
        </w:tc>
        <w:tc>
          <w:tcPr>
            <w:tcW w:w="4252" w:type="dxa"/>
            <w:tcBorders/>
          </w:tcPr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 xml:space="preserve">Second Roundtable: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AU"/>
              </w:rPr>
              <w:t>License Allocations and Market Structu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lang w:val="en-GB"/>
              </w:rPr>
              <w:t xml:space="preserve">Moderator: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Patrick Masambu, Executive Director, Uganda Communication Commis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FF0000"/>
                <w:sz w:val="24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lang w:val="en-GB"/>
              </w:rPr>
              <w:t xml:space="preserve">Panelists:  Richard Engelman (FCC, USA), Derek Lim (IDA, Singapore), Ruprecht Niepold (European Commission), Geir Sundal (NPT, Norway), Urs Von Arx (OFCOM, Switzerland)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lang w:val="en-GB"/>
              </w:rPr>
              <w:b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:30 – 11:0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Questions and Discus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1:00 – 11: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OFFEE BREA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1:15 – 12: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AU"/>
              </w:rPr>
              <w:t>Present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en-AU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GB"/>
              </w:rPr>
              <w:t xml:space="preserve">Roaming in the transition to 3G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en-AU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A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oife Sexton, Executive Director, Global Regulatory &amp; Public Policy, GSM Association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  <w:lang w:val="en-GB"/>
              </w:rPr>
            </w:pPr>
            <w:r>
              <w:rPr>
                <w:rFonts w:cs="Comic Sans MS"/>
                <w:b w:val="false"/>
                <w:sz w:val="20"/>
                <w:lang w:val="en-GB"/>
              </w:rPr>
            </w:r>
          </w:p>
          <w:p>
            <w:pPr>
              <w:pStyle w:val="BodyText3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</w:rPr>
              <w:t>Special Intervention: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Ewan Sutherland, Director - </w:t>
            </w:r>
            <w:r>
              <w:rPr/>
              <w:t>INTU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2:00 – 12: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Questions and Discus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2:30 – 14: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LUNCH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lang w:val="en-GB"/>
              </w:rPr>
            </w:r>
          </w:p>
        </w:tc>
      </w:tr>
      <w:tr>
        <w:trPr>
          <w:trHeight w:val="1179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4:00 – 14:45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 xml:space="preserve">Presentation: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GB"/>
              </w:rPr>
              <w:t>Mobile Virtual Network Operators: Competition Policy and Market Developm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David Lewin, Director, OV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Special Intervention: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Detlef Stübe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Director – International Affairs, </w:t>
            </w:r>
            <w:r>
              <w:rPr/>
              <w:t xml:space="preserve">Sense Communication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b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4:45 - 15: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Questions and Discussion</w:t>
              <w:b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5:15 – 16: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>Present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GB"/>
              </w:rPr>
              <w:t>Life after Licensing: Deployment Strateg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Kohei Satoh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, Managing Director and President, NTT DoCoMo Communications Labs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6:00 – 16: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Questions and Discussi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b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6:15 – 16: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OFFEE BREA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6:30 – 17: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Discussion of Issues L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oderator: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 xml:space="preserve"> Chairm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7:20 – 17:30</w:t>
            </w:r>
          </w:p>
        </w:tc>
        <w:tc>
          <w:tcPr>
            <w:tcW w:w="42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ummary of Second Day and Close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Chairman</w:t>
            </w:r>
          </w:p>
        </w:tc>
      </w:tr>
    </w:tbl>
    <w:p>
      <w:pPr>
        <w:pStyle w:val="00BodyText"/>
        <w:spacing w:before="0" w:after="0"/>
        <w:rPr/>
      </w:pPr>
      <w:r>
        <w:rPr/>
      </w:r>
    </w:p>
    <w:p>
      <w:pPr>
        <w:pStyle w:val="00BodyText"/>
        <w:spacing w:before="0" w:after="0"/>
        <w:rPr/>
      </w:pPr>
      <w:r>
        <w:rPr/>
      </w:r>
    </w:p>
    <w:p>
      <w:pPr>
        <w:pStyle w:val="00BodyText"/>
        <w:spacing w:before="0" w:after="0"/>
        <w:rPr/>
      </w:pPr>
      <w:r>
        <w:rPr/>
      </w:r>
      <w:r>
        <w:br w:type="page"/>
      </w:r>
    </w:p>
    <w:p>
      <w:pPr>
        <w:pStyle w:val="00BodyText"/>
        <w:spacing w:before="0" w:after="0"/>
        <w:rPr/>
      </w:pPr>
      <w:r>
        <w:rPr/>
      </w:r>
    </w:p>
    <w:p>
      <w:pPr>
        <w:pStyle w:val="00BodyText"/>
        <w:spacing w:before="0" w:after="0"/>
        <w:rPr/>
      </w:pPr>
      <w:r>
        <w:rPr/>
      </w:r>
    </w:p>
    <w:p>
      <w:pPr>
        <w:pStyle w:val="00BodyText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394"/>
      </w:tblGrid>
      <w:tr>
        <w:trPr/>
        <w:tc>
          <w:tcPr>
            <w:tcW w:w="1031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Day Three – Friday 21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 xml:space="preserve"> September 200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9:00 – 9:05</w:t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Welco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Chairma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9:05 – 10: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 xml:space="preserve">Third Roundtable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u w:val="single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>Potential Role for the ITU</w:t>
            </w:r>
            <w:r>
              <w:rPr>
                <w:rFonts w:cs="Comic Sans MS" w:ascii="Comic Sans MS" w:hAnsi="Comic Sans MS"/>
                <w:sz w:val="20"/>
                <w:lang w:val="en-AU"/>
              </w:rPr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oderator: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 xml:space="preserve">  Chairm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Panelists: Tim Kelly (ITU), David Nyambi (ART, Cameroon), TV Ramachandran (COAI Director General, India), Franco Silva (General Manager – Operations, Conatel, Venezuel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b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:00 – 10: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pecial Session: Global Circulation of IMT-2000 Termin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Fabio Leite, IMT-2000 Project Mana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:20 – 10: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OFFEE BREA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:35 - 12: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Discussion: Chairman’s Report</w:t>
            </w:r>
            <w:r>
              <w:rPr>
                <w:rFonts w:cs="Comic Sans MS" w:ascii="Comic Sans MS" w:hAnsi="Comic Sans MS"/>
                <w:i/>
                <w:iCs/>
                <w:sz w:val="20"/>
                <w:lang w:val="en-GB"/>
              </w:rPr>
              <w:t xml:space="preserve"> </w:t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Chairman</w:t>
              <w:br/>
            </w:r>
          </w:p>
        </w:tc>
      </w:tr>
      <w:tr>
        <w:trPr/>
        <w:tc>
          <w:tcPr>
            <w:tcW w:w="16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2:15 – 12:30</w:t>
            </w:r>
          </w:p>
        </w:tc>
        <w:tc>
          <w:tcPr>
            <w:tcW w:w="42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Closing Remarks </w:t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Chairman</w:t>
            </w:r>
          </w:p>
        </w:tc>
      </w:tr>
    </w:tbl>
    <w:p>
      <w:pPr>
        <w:pStyle w:val="BodyText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567" w:top="907" w:footer="567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b/>
      <w:sz w:val="28"/>
      <w:u w:val="single"/>
      <w:lang w:val="en-GB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fornian FB" w:hAnsi="Californian FB" w:cs="Californian FB"/>
      <w:b/>
      <w:i/>
      <w:iCs/>
      <w:sz w:val="28"/>
      <w:lang w:val="en-GB"/>
    </w:rPr>
  </w:style>
  <w:style w:type="paragraph" w:styleId="Index1">
    <w:name w:val="Index 1"/>
    <w:basedOn w:val="Normal"/>
    <w:next w:val="Normal"/>
    <w:pPr>
      <w:tabs>
        <w:tab w:val="clear" w:pos="129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i/>
      <w:iCs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6:24:00Z</dcterms:created>
  <dc:creator>Nokia</dc:creator>
  <dc:description/>
  <dc:language>en-US</dc:language>
  <cp:lastModifiedBy>Srivastava</cp:lastModifiedBy>
  <cp:lastPrinted>2001-09-14T15:51:00Z</cp:lastPrinted>
  <dcterms:modified xsi:type="dcterms:W3CDTF">2001-09-17T06:24:00Z</dcterms:modified>
  <cp:revision>2</cp:revision>
  <dc:subject/>
  <dc:title>Original Programme for 3G workshop</dc:title>
</cp:coreProperties>
</file>