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before="15" w:after="0"/>
        <w:jc w:val="center"/>
        <w:rPr>
          <w:szCs w:val="22"/>
        </w:rPr>
      </w:pPr>
      <w:r>
        <w:rPr/>
        <w:t>Annex 1: ENUM Worksh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20"/>
        </w:rPr>
        <w:t>Geneva 17 January 2001</w:t>
      </w:r>
    </w:p>
    <w:p>
      <w:pPr>
        <w:pStyle w:val="Normal"/>
        <w:widowControl w:val="false"/>
        <w:tabs>
          <w:tab w:val="clear" w:pos="720"/>
          <w:tab w:val="center" w:pos="5230" w:leader="none"/>
        </w:tabs>
        <w:autoSpaceDE w:val="false"/>
        <w:spacing w:before="223" w:after="0"/>
        <w:rPr/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2"/>
          <w:szCs w:val="22"/>
        </w:rPr>
        <w:t>LISTE FINALE - FINAL LIST - LISTA FINAL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26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. AL BALOOSHI Salee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Manager Network Operation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irates Telecommunications Corporation - ETISALAT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PO Box 1150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DUBAI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irats arabes uni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971 4 2948222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971 4 2948300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saleemmb@emirates.net.a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. AL HASHIM Abdullah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enior Manager, Business Development &amp; Sale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Emirates Telecommunications Corporation - ETISALAT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PO Box 1150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DUBAI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irats arabes uni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971 4 29482222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921 4 2948300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hashim@emirates.net.a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. BARNOLE Valeri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 Téléco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38-40 rue du G  lecler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-92225 ISSY LES MOULENEAU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3 1 45295839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3 1 46293142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Email: valerie.barnole@francetelecom.co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. BIDRON Alain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Head of Numbering Unit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rance Téléco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6, Place d'Alleray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-75505 PARIS Cedex 15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3 1 44442775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3 1 44442437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alain.bidron@francetelecom.co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. BLANE Roy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irector, Standard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Inmarsat Ltd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99, City Road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LONDON EC1Y 1AX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Royaume-Uni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4 207 7281276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4 207 7281778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roy_blane@inmarsat.org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5" w:after="0"/>
        <w:rPr>
          <w:rFonts w:ascii="MS Sans Serif" w:hAnsi="MS Sans Serif" w:cs="MS Sans Serif"/>
          <w:color w:val="000000"/>
          <w:sz w:val="20"/>
          <w:szCs w:val="22"/>
          <w:lang w:val="fr-FR"/>
        </w:rPr>
      </w:pPr>
      <w:r>
        <w:rPr>
          <w:rFonts w:cs="MS Sans Serif" w:ascii="MS Sans Serif" w:hAnsi="MS Sans Serif"/>
          <w:color w:val="000000"/>
          <w:sz w:val="20"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5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s BROITMAN Elana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irector, Policy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Register.co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575, 8th Avenue, 11th floor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EW YORK, NY 10018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Etats-Uni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1 212 7989215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212 5949876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ebroitman@register.co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. BUCHANAN Jordyn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uturist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Register.co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575, 8th Avenue, 11th floor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EW YORK, NY 10018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Etats-Uni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1 212 798 9262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212 594 9448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jordyn@register.co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. COLOMB Jean-Marc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Chairman, WG Numbering Issue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uropean Public Telecommunications Network (ETNO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33,  Bd Bischoffshei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B-1000 BRUSSEL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Belgiqu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3 1 44447358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3 1 4444130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jeanmarc.colomb@francetelecom.co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. CONRAD David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hief Technology Officer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ominum.co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950 Charter Street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REDWOOD CITY, CA 94063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Etats-Uni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1 650 381 6003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650 381 6055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david.conrad@nominum.co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. DE HAAN Thoma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olicy Maker, Numbering Division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Ministry of Transport, Public Works and Water Management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PO Box 20903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2500 EX THE HAGU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Pays-Ba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1 70 3516372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1 70 3516366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thomas.dhaan@dgtp.minvenw.nl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s DIERKES Katharina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eamleader Numbering &amp; Interconnection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 xml:space="preserve">E-Plus Mobilfunk GmbH &amp; Co. </w:t>
      </w:r>
      <w:r>
        <w:rPr>
          <w:color w:val="000000"/>
          <w:sz w:val="20"/>
          <w:szCs w:val="20"/>
          <w:lang w:val="fr-FR"/>
        </w:rPr>
        <w:t>KG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- Plus - Platz 1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D-40468 DÜSSELDORF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Allemagn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9 211 4484803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9 211 4484045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katharina.dierkes@eplus.d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5" w:after="0"/>
        <w:rPr>
          <w:rFonts w:ascii="MS Sans Serif" w:hAnsi="MS Sans Serif" w:cs="MS Sans Serif"/>
          <w:color w:val="000000"/>
          <w:sz w:val="20"/>
          <w:szCs w:val="22"/>
          <w:lang w:val="fr-FR"/>
        </w:rPr>
      </w:pPr>
      <w:r>
        <w:rPr>
          <w:rFonts w:cs="MS Sans Serif" w:ascii="MS Sans Serif" w:hAnsi="MS Sans Serif"/>
          <w:color w:val="000000"/>
          <w:sz w:val="20"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5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. DOISNEAU Alain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Autorité de régulation des télécommunications (ART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7, square Max Hyman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-75730 PARIS Cedex 15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ranc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3 1 40477129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3 1 40477197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Email: alain.doisneau@art-telecom.fr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s DOMENICI Helen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enior Policy Analyst, Internet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ederal Communications Commission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IB, Telecom Division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445, 12th Street SW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03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WASHINGTON DC 20554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tats-Uni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1 202 4181473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202 4182824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hdomenic@fcc.gov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. FALTSTROM Patrik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Area director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Internet Society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Internet Engineering Task Force (IETF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/o Cisco Systems,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03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SE-117 43 STOCKHOL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Suèd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6-4494212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Email: paf@cisco.co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. FELGENHAUER Dietrich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eutsche Telekom AG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3, Am Kavalleriesand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-64295 DARMSTADT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Allemagn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9 6151 832403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9 6151 836721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. FISHMAN Gary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echnical Standards Director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Lucent Technologies, Inc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Room 4D-605B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01, Crawfords Corner Road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03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HOLMDEL NJ 07733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tats-Uni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1 732 9493401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732 9491196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garyfishman@lucent.co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. FLORIDO Antonio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Instituto das Comunicaçoes de Portugal (ICP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12, avenida José Malhoa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1099-017 LISBOA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Portugal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217 212214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217 211006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Email: antonio.florido@icp.pt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5" w:after="0"/>
        <w:rPr>
          <w:rFonts w:ascii="MS Sans Serif" w:hAnsi="MS Sans Serif" w:cs="MS Sans Serif"/>
          <w:color w:val="000000"/>
          <w:sz w:val="20"/>
          <w:szCs w:val="22"/>
        </w:rPr>
      </w:pPr>
      <w:r>
        <w:rPr>
          <w:rFonts w:cs="MS Sans Serif" w:ascii="MS Sans Serif" w:hAnsi="MS Sans Serif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5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. GALLANT Andrew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enior Technical Industry Liaison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NeuStar Inc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1120, Vermont Avenue NW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>
          <w:color w:val="000000"/>
          <w:sz w:val="19"/>
          <w:szCs w:val="19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Suite 550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03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WASHINGTON DC 20005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tats-Uni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1 202 5332812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202 5332976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andrew.gallant@neustar.co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  <w:lang w:val="fr-FR"/>
        </w:rPr>
      </w:pPr>
      <w:r>
        <w:br w:type="column"/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. GIRARD Olivier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Office fédéral de la communication (OFCOM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44, rue de l'Avenir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CH-2501 BIENN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Suiss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1 32 3275575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1 32 3275528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Email: olivier.girard@bakom.admin.ch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. HANBURY Trey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Attorney Advisor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ederal Communications Commission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445, 12th Street SW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ASHINGTON DC 20036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Etats-Uni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1 202 4180766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202 4180398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ghanbury@fcc.gov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. HARRIS Mark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evelopment Director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International  Internat Telephone Organization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113, Barksdale Professional Center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NEWARK, DE 19711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tats-Uni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1 540 6788557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540 6784642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mark.harris@iito.org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. HOLMES Tony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umbering, naming &amp; Addressing Manager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British Telecommunications Public Ltd. Co. (BT plc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207, Old Street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P 9.5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LONDON EC1V 9P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Royaume-Uni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4 20 2506981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4 1689 850104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tony.ar.holmes@bt.co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5" w:after="0"/>
        <w:rPr>
          <w:rFonts w:ascii="MS Sans Serif" w:hAnsi="MS Sans Serif" w:cs="MS Sans Serif"/>
          <w:color w:val="000000"/>
          <w:sz w:val="20"/>
          <w:szCs w:val="22"/>
          <w:lang w:val="fr-FR"/>
        </w:rPr>
      </w:pPr>
      <w:r>
        <w:rPr>
          <w:rFonts w:cs="MS Sans Serif" w:ascii="MS Sans Serif" w:hAnsi="MS Sans Serif"/>
          <w:color w:val="000000"/>
          <w:sz w:val="20"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5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. HOMAN Leslie Jame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Manager, Telecom Standard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ICO Global Communications (Operations) Limited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ain Office, Commonwealth Hous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2, Chalk Hill Road - Hammersmith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03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LONDON W6 8DW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Royaume-Uni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4 208 6001086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4 208 6001004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les.homan@ico.co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. ISAKSEN Sverr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elenor A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t. Olavs plas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ostboks 6701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03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N-0130 OSLO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Norvèg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7 22 778990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7 22 779146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  <w:lang w:val="fr-FR"/>
        </w:rPr>
      </w:pPr>
      <w:r>
        <w:br w:type="column"/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. KIERNAN Dan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Directeur des affaires réglementaire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Alcatel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54, rue de la Boéti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-75008 PARI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3 1 40765076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3 1 40761440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dan.kiernan@alcatel.fr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. KOOLEN Leo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olicy Manager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CE - Commission européenn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33, avenue de Beaulieu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B-1160 BRUXELLE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Belgiqu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2 2 2968637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2 2 2969132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leo.koolen@cec.eu.int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lle KUHNE Mirja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xternal Relation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Ripe NCC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ingel 258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1016 AB AMSTERDA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Pays-Ba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1 20 5354444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1 20 5354445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macnab@ripe.net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. LAFONTAIN Isabell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Chargée de mission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ind w:left="142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0"/>
          <w:szCs w:val="20"/>
          <w:lang w:val="fr-FR"/>
        </w:rPr>
        <w:t>Ministère de l'économie, des finances et de l'industrie - DIGITIP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12, rue Villiot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>
          <w:color w:val="000000"/>
          <w:sz w:val="19"/>
          <w:szCs w:val="19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Le Bervil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03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-75572 PARIS Cedex 12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3 1 53449538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3 1 53449002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isabelle.lafontaine@industrie.gouv.fr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5" w:after="0"/>
        <w:rPr>
          <w:rFonts w:ascii="MS Sans Serif" w:hAnsi="MS Sans Serif" w:cs="MS Sans Serif"/>
          <w:color w:val="000000"/>
          <w:sz w:val="20"/>
          <w:szCs w:val="22"/>
          <w:lang w:val="fr-FR"/>
        </w:rPr>
      </w:pPr>
      <w:r>
        <w:rPr>
          <w:rFonts w:cs="MS Sans Serif" w:ascii="MS Sans Serif" w:hAnsi="MS Sans Serif"/>
          <w:color w:val="000000"/>
          <w:sz w:val="20"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5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. LIND Steven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tandards Strategy Manager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AT&amp;T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AT&amp;T Building 2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Room 2G25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80, Park Avenu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4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LORHAM PARK,  NJ 07932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Etats-Uni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1 908 2344007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908 2343628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sdlind@att.co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. MAATS Job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irector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Morphex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142, Av. Le ruurbujir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>
          <w:color w:val="000000"/>
          <w:sz w:val="19"/>
          <w:szCs w:val="19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# 321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03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-59777 LILL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3 3 28365577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3 3 28365578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job@morphex.co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. MAURER Françoi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Chef de section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Office fédéral de la communication (OFCOM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44, rue de l'Avenir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CH-2501 BIENN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Suiss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1 32 3275576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1 32 3275528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Email: francois.maurer@bakom.admin.ch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. MEDINA Gil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Vice President, International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et2Phone, Inc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 xml:space="preserve">520, Broad Street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8th Floor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EWARK NJ 07102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Etats-Uni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1 973 4122886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973 4124897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gmedina@net2phone.co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me MUENCH Monika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Alcatel SEL AG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-70435 STUTTGART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Allemagn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9 711 82141417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9 711 82140211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Email: m.muench@alcatel.d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5" w:after="0"/>
        <w:rPr>
          <w:rFonts w:ascii="MS Sans Serif" w:hAnsi="MS Sans Serif" w:cs="MS Sans Serif"/>
          <w:color w:val="000000"/>
          <w:sz w:val="20"/>
          <w:szCs w:val="22"/>
        </w:rPr>
      </w:pPr>
      <w:r>
        <w:rPr>
          <w:rFonts w:cs="MS Sans Serif" w:ascii="MS Sans Serif" w:hAnsi="MS Sans Serif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5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. NOOREN Pieter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echnical Specialist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Royal KPN NV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O Box 421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2260 AK LEIDSCHENDA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Pays-Ba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1 70 3325593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1 70 3326477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p.a.nooren@kpn.co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. PETTITT Bruc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ortel Networks (Canada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O Box 3511, Station C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OTTAWA, Ontario K1Y 4H7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anada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1 613 7633559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613 7632697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pettitt@nortelnetworks.co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  <w:lang w:val="fr-FR"/>
        </w:rPr>
      </w:pPr>
      <w:r>
        <w:br w:type="column"/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. PIQUEMAL Jean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ind w:left="142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0"/>
          <w:szCs w:val="20"/>
          <w:lang w:val="fr-FR"/>
        </w:rPr>
        <w:t>Ministère de l'économie, des finances et de l'industrie -DIGITIP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12, rue Villiot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75572 PARIS Cedex 12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3 1 53449481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3 1 53449300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Email: jean.piquemal@industrie.gouv.fr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. RAFTING Ander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IP Expert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ational Post and Telecom Agency (PTS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O Box 5398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-10249 STOCKHOL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Suèd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6 8 6785541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6 8 6785509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anders.rafting@pts.s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. RAPAPORT Orly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Advanced Technologies, Director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omverse Network System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29, Habarzel Street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EL AVIV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Israël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972 3 6452658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972 3 6452855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orly_rapaport@icomverse.co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. REILLY Arthur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enior Director, Technology Standard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Office of the CTO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isco Systems, Inc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4, Oak Knoll  Road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OCEAN NJ 07712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Etats-Uni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1 732 4933382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408 5258928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arreilly@cisco.co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5" w:after="0"/>
        <w:rPr>
          <w:rFonts w:ascii="MS Sans Serif" w:hAnsi="MS Sans Serif" w:cs="MS Sans Serif"/>
          <w:color w:val="000000"/>
          <w:sz w:val="20"/>
          <w:szCs w:val="22"/>
          <w:lang w:val="fr-FR"/>
        </w:rPr>
      </w:pPr>
      <w:r>
        <w:rPr>
          <w:rFonts w:cs="MS Sans Serif" w:ascii="MS Sans Serif" w:hAnsi="MS Sans Serif"/>
          <w:color w:val="000000"/>
          <w:sz w:val="20"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5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. ROSBOTHAM Paul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anager, Policy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able &amp; Wireless plc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aterside Hous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Longshot Lan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BRACKNELL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4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BERKS RG2 1XL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Royaume-Uni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4 1344 713246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4 1344 713015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paul.rosbotham@cw.co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s ROSE Karen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olicy Advisor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epartment of Commerc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401, Constitution Avenue NW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Room 4701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ASHINGTON DC 20009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Etats-Uni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1 202 4823167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202 4820023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krose@ntia.doc.gov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. RUTKOWSKI Anthony-M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Vice-President for Internet Strategy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VeriSign  Global Registry Service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505, Huntmar Park Driv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HERNDON, VA 20170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Etats-Uni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1 703 7424905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703 7423386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trutkowski@netsol.co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. SALIM Nasser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Manager, EDC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irates Telecommunications Corporation - ETISALAT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PO Box 3838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ABU DHABI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irats arabes uni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971 2 6184523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971 2 6333 753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nassersalim@emirates.net.a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. SCHEEL J. Scott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resident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Internet Innovations International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42, Read's Way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EW CASTLE, DELAWARE 191720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Etats-Uni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1 877 3466948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Email: jscttscheel@3inon.co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. SEIDL Burkhard. H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Regulatory Authority of Telecommunications and Posts (Reg. TP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4, Tulponfeld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D-53113 BONN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Allemagn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9 228 141152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9 228 146011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burkhard.seid@regtp.d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5" w:after="0"/>
        <w:rPr>
          <w:rFonts w:ascii="MS Sans Serif" w:hAnsi="MS Sans Serif" w:cs="MS Sans Serif"/>
          <w:color w:val="000000"/>
          <w:sz w:val="20"/>
          <w:szCs w:val="22"/>
          <w:lang w:val="fr-FR"/>
        </w:rPr>
      </w:pPr>
      <w:r>
        <w:rPr>
          <w:rFonts w:cs="MS Sans Serif" w:ascii="MS Sans Serif" w:hAnsi="MS Sans Serif"/>
          <w:color w:val="000000"/>
          <w:sz w:val="20"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5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s SHIPMAN Sally A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epartment of Stat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ASHINGTON DC 20520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Etats-Uni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1 703 647 0050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703 647 7407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shipmansa@state.gov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. SHOCKEY Richard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enior Technical Industry Liaison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NeuStar Inc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1120, Vermont Avenue NW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>
          <w:color w:val="000000"/>
          <w:sz w:val="19"/>
          <w:szCs w:val="19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Suite 550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03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WASHINGTON  DC 20005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tats-Uni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1 314 5030640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815 3331237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rich.shockey@neustar.co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. SILBIGER Herman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onsultant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650, Suffolk Street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>
          <w:color w:val="000000"/>
          <w:sz w:val="19"/>
          <w:szCs w:val="19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Suite 307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03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LOWELL, MA 01854-3639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tats-Uni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1 732 542 1916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509 278 3665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hsilbiger@ieee.org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s SILLERI Kathleen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anager, Numbering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Australian Communications Authority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O Box 13112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Law Court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ELBOURNE VIC 8010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Australi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61 3 99636893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61 3 99636979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Email: kathleen.silleri@aca.gov.au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. STRALMARK Joaki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ational Post and Telecom Agency (PTS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O Box 5398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-10249 STOCKHOL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Suèd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6 8 6785569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6 8 6785505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joakim.stralmark@pts.s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. SUGINO Isao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eputy Director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inistry of Posts and Telecommunication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 xml:space="preserve">1-3-2, Kasumigaseki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hiyoda-ku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OKYO 100-8798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Japon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81 3 52535837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81 3 52535838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/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Email: i-sugino@soumu.go.jp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5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i/>
          <w:iCs/>
          <w:color w:val="000000"/>
          <w:sz w:val="20"/>
          <w:szCs w:val="20"/>
        </w:rPr>
        <w:t xml:space="preserve">Number of Participants  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56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5" w:after="0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s SWINEHART Theresa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Associate Counsel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CI WorldCo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133, 19th Street NW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ASHINGTON DC 20036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Etats-Uni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1 202 6366066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202 7366083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theresa.swinehart@wcom.co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. TERTIAN Jean-Loui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xpert international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Autorité de régulation des télécommunications (ART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7, square Max Hyman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-75730 PARIS Cedex 15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ranc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3 1 40477226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3 1 40477189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Email: jean-louis.tertian@art-telecom.fr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rFonts w:ascii="MS Sans Serif" w:hAnsi="MS Sans Serif" w:cs="MS Sans Serif"/>
          <w:color w:val="000000"/>
          <w:sz w:val="20"/>
          <w:szCs w:val="22"/>
        </w:rPr>
      </w:pPr>
      <w:r>
        <w:rPr>
          <w:rFonts w:cs="MS Sans Serif" w:ascii="MS Sans Serif" w:hAnsi="MS Sans Serif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. THOMAS Alwyn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ommunications and Information Industries Directorat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epartment of Trade and Industry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51, Buckingham Palace Road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LONDON SW1W 9S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Royaume-Uni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4 207 2151742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4 207 9317194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alwyn.thomas@dti.gsi.gov.uk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rFonts w:ascii="MS Sans Serif" w:hAnsi="MS Sans Serif" w:cs="MS Sans Serif"/>
          <w:color w:val="000000"/>
          <w:sz w:val="20"/>
          <w:szCs w:val="22"/>
          <w:lang w:val="fr-FR"/>
        </w:rPr>
      </w:pPr>
      <w:r>
        <w:rPr>
          <w:rFonts w:cs="MS Sans Serif" w:ascii="MS Sans Serif" w:hAnsi="MS Sans Serif"/>
          <w:color w:val="000000"/>
          <w:sz w:val="20"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. VANNIEUWENHUYSE Jan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ngineer-Advisor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ind w:left="142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0"/>
          <w:szCs w:val="20"/>
          <w:lang w:val="fr-FR"/>
        </w:rPr>
        <w:t>Institut belge des services postaux et des télécommunications (IBPT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14, avenue de l'Astronomi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>
          <w:color w:val="000000"/>
          <w:sz w:val="19"/>
          <w:szCs w:val="19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Boîte 21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03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B-1210 BRUXELLE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Belgiqu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2 2 2268759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2 2 2232478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jan.vannieuwenhuyse@ibpt.b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rFonts w:ascii="MS Sans Serif" w:hAnsi="MS Sans Serif" w:cs="MS Sans Serif"/>
          <w:color w:val="000000"/>
          <w:sz w:val="20"/>
          <w:szCs w:val="22"/>
          <w:lang w:val="fr-FR"/>
        </w:rPr>
      </w:pPr>
      <w:r>
        <w:rPr>
          <w:rFonts w:cs="MS Sans Serif" w:ascii="MS Sans Serif" w:hAnsi="MS Sans Serif"/>
          <w:color w:val="000000"/>
          <w:sz w:val="20"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. VOSS Peter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eputy Head of Section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ederal Ministry of Economics &amp; Technology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D-53107 BONN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Allemagn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9 228 6152949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9 228 6152964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voss@bmwi.bund.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2127" w:leader="none"/>
        </w:tabs>
        <w:autoSpaceDE w:val="false"/>
        <w:spacing w:before="168" w:after="0"/>
        <w:rPr>
          <w:rFonts w:ascii="MS Sans Serif" w:hAnsi="MS Sans Serif" w:cs="MS Sans Serif"/>
          <w:color w:val="000000"/>
          <w:sz w:val="20"/>
          <w:szCs w:val="22"/>
          <w:lang w:val="fr-FR"/>
        </w:rPr>
      </w:pPr>
      <w:r>
        <w:rPr>
          <w:rFonts w:cs="MS Sans Serif" w:ascii="MS Sans Serif" w:hAnsi="MS Sans Serif"/>
          <w:color w:val="000000"/>
          <w:sz w:val="20"/>
          <w:szCs w:val="22"/>
          <w:lang w:val="fr-FR"/>
        </w:rPr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5230" w:leader="none"/>
        </w:tabs>
        <w:autoSpaceDE w:val="false"/>
        <w:spacing w:before="223" w:after="0"/>
        <w:rPr>
          <w:rFonts w:ascii="MS Sans Serif" w:hAnsi="MS Sans Serif" w:cs="MS Sans Serif"/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b/>
          <w:bCs/>
          <w:color w:val="000000"/>
          <w:sz w:val="25"/>
          <w:szCs w:val="25"/>
          <w:lang w:val="fr-FR"/>
        </w:rPr>
      </w:r>
    </w:p>
    <w:p>
      <w:pPr>
        <w:pStyle w:val="Normal"/>
        <w:widowControl w:val="false"/>
        <w:tabs>
          <w:tab w:val="clear" w:pos="720"/>
          <w:tab w:val="center" w:pos="5230" w:leader="none"/>
        </w:tabs>
        <w:autoSpaceDE w:val="false"/>
        <w:spacing w:before="223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5230" w:leader="none"/>
        </w:tabs>
        <w:autoSpaceDE w:val="false"/>
        <w:spacing w:before="223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5230" w:leader="none"/>
        </w:tabs>
        <w:autoSpaceDE w:val="false"/>
        <w:spacing w:before="223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</w:r>
    </w:p>
    <w:p>
      <w:pPr>
        <w:pStyle w:val="Heading"/>
        <w:tabs>
          <w:tab w:val="clear" w:pos="90"/>
          <w:tab w:val="left" w:pos="0" w:leader="none"/>
          <w:tab w:val="left" w:pos="1134" w:leader="none"/>
          <w:tab w:val="right" w:pos="10431" w:leader="none"/>
        </w:tabs>
        <w:jc w:val="left"/>
        <w:rPr>
          <w:lang w:val="fr-CH"/>
        </w:rPr>
      </w:pPr>
      <w:r>
        <w:rPr>
          <w:lang w:val="fr-CH"/>
        </w:rPr>
        <w:t>ELECTED OFFICIALS</w:t>
      </w:r>
    </w:p>
    <w:p>
      <w:pPr>
        <w:pStyle w:val="Heading"/>
        <w:tabs>
          <w:tab w:val="left" w:pos="90" w:leader="none"/>
          <w:tab w:val="left" w:pos="1134" w:leader="none"/>
          <w:tab w:val="right" w:pos="10431" w:leader="none"/>
        </w:tabs>
        <w:jc w:val="left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Heading"/>
        <w:tabs>
          <w:tab w:val="left" w:pos="90" w:leader="none"/>
          <w:tab w:val="left" w:pos="1134" w:leader="none"/>
          <w:tab w:val="right" w:pos="10431" w:leader="none"/>
        </w:tabs>
        <w:jc w:val="left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Heading"/>
        <w:tabs>
          <w:tab w:val="clear" w:pos="90"/>
          <w:tab w:val="left" w:pos="0" w:leader="none"/>
          <w:tab w:val="right" w:pos="10431" w:leader="none"/>
        </w:tabs>
        <w:jc w:val="left"/>
        <w:rPr/>
      </w:pPr>
      <w:r>
        <w:rPr/>
        <w:t>Yoshio UTSUMI</w:t>
      </w:r>
      <w:r>
        <w:rPr>
          <w:sz w:val="20"/>
        </w:rPr>
        <w:t>, Secretary General</w:t>
      </w:r>
    </w:p>
    <w:p>
      <w:pPr>
        <w:pStyle w:val="Heading"/>
        <w:tabs>
          <w:tab w:val="clear" w:pos="90"/>
          <w:tab w:val="left" w:pos="0" w:leader="none"/>
          <w:tab w:val="right" w:pos="1043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90"/>
          <w:tab w:val="left" w:pos="0" w:leader="none"/>
          <w:tab w:val="left" w:pos="1701" w:leader="none"/>
          <w:tab w:val="right" w:pos="10431" w:leader="none"/>
        </w:tabs>
        <w:jc w:val="left"/>
        <w:rPr/>
      </w:pPr>
      <w:r>
        <w:rPr/>
        <w:t>Roberto BLOIS, Vice-Secretary General</w:t>
      </w:r>
    </w:p>
    <w:p>
      <w:pPr>
        <w:pStyle w:val="Heading"/>
        <w:tabs>
          <w:tab w:val="clear" w:pos="90"/>
          <w:tab w:val="left" w:pos="0" w:leader="none"/>
          <w:tab w:val="left" w:pos="1701" w:leader="none"/>
          <w:tab w:val="right" w:pos="10431" w:leader="none"/>
        </w:tabs>
        <w:jc w:val="left"/>
        <w:rPr/>
      </w:pPr>
      <w:r>
        <w:rPr/>
      </w:r>
    </w:p>
    <w:p>
      <w:pPr>
        <w:pStyle w:val="Heading"/>
        <w:tabs>
          <w:tab w:val="clear" w:pos="90"/>
          <w:tab w:val="left" w:pos="0" w:leader="none"/>
          <w:tab w:val="right" w:pos="10431" w:leader="none"/>
        </w:tabs>
        <w:jc w:val="left"/>
        <w:rPr/>
      </w:pPr>
      <w:r>
        <w:rPr/>
        <w:t>Robert W. JONES, Director, BR</w:t>
      </w:r>
    </w:p>
    <w:p>
      <w:pPr>
        <w:pStyle w:val="Heading"/>
        <w:tabs>
          <w:tab w:val="clear" w:pos="90"/>
          <w:tab w:val="left" w:pos="0" w:leader="none"/>
          <w:tab w:val="right" w:pos="10431" w:leader="none"/>
        </w:tabs>
        <w:jc w:val="left"/>
        <w:rPr/>
      </w:pPr>
      <w:r>
        <w:rPr/>
      </w:r>
    </w:p>
    <w:p>
      <w:pPr>
        <w:pStyle w:val="Heading"/>
        <w:tabs>
          <w:tab w:val="clear" w:pos="90"/>
          <w:tab w:val="left" w:pos="0" w:leader="none"/>
          <w:tab w:val="right" w:pos="10431" w:leader="none"/>
        </w:tabs>
        <w:jc w:val="left"/>
        <w:rPr/>
      </w:pPr>
      <w:r>
        <w:rPr/>
        <w:t>Houlin ZHAO, Director, TSB</w:t>
      </w:r>
    </w:p>
    <w:p>
      <w:pPr>
        <w:pStyle w:val="Heading"/>
        <w:tabs>
          <w:tab w:val="clear" w:pos="90"/>
          <w:tab w:val="left" w:pos="0" w:leader="none"/>
          <w:tab w:val="right" w:pos="10431" w:leader="none"/>
        </w:tabs>
        <w:jc w:val="left"/>
        <w:rPr/>
      </w:pPr>
      <w:r>
        <w:rPr/>
      </w:r>
    </w:p>
    <w:p>
      <w:pPr>
        <w:pStyle w:val="Heading"/>
        <w:tabs>
          <w:tab w:val="clear" w:pos="90"/>
          <w:tab w:val="left" w:pos="0" w:leader="none"/>
          <w:tab w:val="right" w:pos="10431" w:leader="none"/>
        </w:tabs>
        <w:jc w:val="left"/>
        <w:rPr>
          <w:lang w:val="fr-CH"/>
        </w:rPr>
      </w:pPr>
      <w:r>
        <w:rPr>
          <w:lang w:val="fr-CH"/>
        </w:rPr>
        <w:t>Hamadoun TOURE, Director, BDT</w:t>
      </w:r>
    </w:p>
    <w:p>
      <w:pPr>
        <w:pStyle w:val="Heading"/>
        <w:tabs>
          <w:tab w:val="clear" w:pos="90"/>
          <w:tab w:val="left" w:pos="0" w:leader="none"/>
          <w:tab w:val="right" w:pos="10431" w:leader="none"/>
        </w:tabs>
        <w:jc w:val="left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Heading"/>
        <w:tabs>
          <w:tab w:val="clear" w:pos="90"/>
          <w:tab w:val="left" w:pos="0" w:leader="none"/>
          <w:tab w:val="right" w:pos="10431" w:leader="none"/>
        </w:tabs>
        <w:jc w:val="left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Heading"/>
        <w:tabs>
          <w:tab w:val="clear" w:pos="90"/>
          <w:tab w:val="left" w:pos="0" w:leader="none"/>
          <w:tab w:val="left" w:pos="1134" w:leader="none"/>
          <w:tab w:val="right" w:pos="10431" w:leader="none"/>
        </w:tabs>
        <w:jc w:val="left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Heading"/>
        <w:tabs>
          <w:tab w:val="clear" w:pos="90"/>
          <w:tab w:val="left" w:pos="0" w:leader="none"/>
          <w:tab w:val="left" w:pos="1134" w:leader="none"/>
          <w:tab w:val="right" w:pos="10431" w:leader="none"/>
        </w:tabs>
        <w:jc w:val="left"/>
        <w:rPr/>
      </w:pPr>
      <w:r>
        <w:rPr/>
        <w:t>ITU SECRETARIAT</w:t>
      </w:r>
    </w:p>
    <w:p>
      <w:pPr>
        <w:pStyle w:val="Heading"/>
        <w:tabs>
          <w:tab w:val="clear" w:pos="90"/>
          <w:tab w:val="left" w:pos="0" w:leader="none"/>
          <w:tab w:val="left" w:pos="1134" w:leader="none"/>
          <w:tab w:val="right" w:pos="10431" w:leader="none"/>
        </w:tabs>
        <w:jc w:val="left"/>
        <w:rPr/>
      </w:pPr>
      <w:r>
        <w:rPr/>
      </w:r>
    </w:p>
    <w:p>
      <w:pPr>
        <w:pStyle w:val="Heading"/>
        <w:tabs>
          <w:tab w:val="clear" w:pos="90"/>
          <w:tab w:val="left" w:pos="0" w:leader="none"/>
          <w:tab w:val="left" w:pos="1134" w:leader="none"/>
          <w:tab w:val="right" w:pos="10431" w:leader="none"/>
        </w:tabs>
        <w:jc w:val="left"/>
        <w:rPr/>
      </w:pPr>
      <w:r>
        <w:rPr/>
        <w:t>Tim KELLY, Coordinator, Strategies and Policy Unit</w:t>
      </w:r>
    </w:p>
    <w:p>
      <w:pPr>
        <w:pStyle w:val="Heading"/>
        <w:tabs>
          <w:tab w:val="clear" w:pos="90"/>
          <w:tab w:val="left" w:pos="0" w:leader="none"/>
          <w:tab w:val="left" w:pos="1134" w:leader="none"/>
          <w:tab w:val="right" w:pos="10431" w:leader="none"/>
        </w:tabs>
        <w:jc w:val="left"/>
        <w:rPr/>
      </w:pPr>
      <w:r>
        <w:rPr/>
      </w:r>
    </w:p>
    <w:p>
      <w:pPr>
        <w:pStyle w:val="Heading"/>
        <w:tabs>
          <w:tab w:val="clear" w:pos="90"/>
          <w:tab w:val="left" w:pos="0" w:leader="none"/>
          <w:tab w:val="left" w:pos="1134" w:leader="none"/>
          <w:tab w:val="right" w:pos="10431" w:leader="none"/>
        </w:tabs>
        <w:jc w:val="left"/>
        <w:rPr/>
      </w:pPr>
      <w:r>
        <w:rPr/>
        <w:t>Arthur LEVIN, Policy Advisor, Strategies and Policy Unit</w:t>
      </w:r>
    </w:p>
    <w:p>
      <w:pPr>
        <w:pStyle w:val="Heading"/>
        <w:tabs>
          <w:tab w:val="clear" w:pos="90"/>
          <w:tab w:val="left" w:pos="0" w:leader="none"/>
          <w:tab w:val="left" w:pos="1134" w:leader="none"/>
          <w:tab w:val="right" w:pos="10431" w:leader="none"/>
        </w:tabs>
        <w:jc w:val="left"/>
        <w:rPr/>
      </w:pPr>
      <w:r>
        <w:rPr/>
      </w:r>
    </w:p>
    <w:p>
      <w:pPr>
        <w:pStyle w:val="Heading"/>
        <w:tabs>
          <w:tab w:val="clear" w:pos="90"/>
          <w:tab w:val="left" w:pos="0" w:leader="none"/>
          <w:tab w:val="left" w:pos="1134" w:leader="none"/>
          <w:tab w:val="right" w:pos="10431" w:leader="none"/>
        </w:tabs>
        <w:jc w:val="left"/>
        <w:rPr/>
      </w:pPr>
      <w:r>
        <w:rPr/>
        <w:t>Robert SHAW, ITU Internet Strategy and Policy Advisor, Strategies and Policy Unit</w:t>
      </w:r>
    </w:p>
    <w:p>
      <w:pPr>
        <w:pStyle w:val="Heading"/>
        <w:tabs>
          <w:tab w:val="clear" w:pos="90"/>
          <w:tab w:val="left" w:pos="0" w:leader="none"/>
          <w:tab w:val="left" w:pos="1134" w:leader="none"/>
          <w:tab w:val="right" w:pos="10431" w:leader="none"/>
        </w:tabs>
        <w:jc w:val="left"/>
        <w:rPr/>
      </w:pPr>
      <w:r>
        <w:rPr/>
      </w:r>
    </w:p>
    <w:sectPr>
      <w:type w:val="continuous"/>
      <w:pgSz w:w="11906" w:h="16838"/>
      <w:pgMar w:left="567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  <w:tab w:val="right" w:pos="10431" w:leader="none"/>
      </w:tabs>
      <w:autoSpaceDE w:val="false"/>
      <w:spacing w:before="15" w:after="0"/>
      <w:jc w:val="center"/>
    </w:pPr>
    <w:rPr>
      <w:b/>
      <w:bCs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7:30:00Z</dcterms:created>
  <dc:creator>rileyr</dc:creator>
  <dc:description/>
  <dc:language>en-US</dc:language>
  <cp:lastModifiedBy>Robert Shaw</cp:lastModifiedBy>
  <cp:lastPrinted>2001-01-18T15:52:00Z</cp:lastPrinted>
  <dcterms:modified xsi:type="dcterms:W3CDTF">2001-01-25T10:51:00Z</dcterms:modified>
  <cp:revision>3</cp:revision>
  <dc:subject/>
  <dc:title>ENUM Workshop</dc:title>
</cp:coreProperties>
</file>