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18785</wp:posOffset>
                </wp:positionH>
                <wp:positionV relativeFrom="paragraph">
                  <wp:posOffset>135890</wp:posOffset>
                </wp:positionV>
                <wp:extent cx="80962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809625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26" r="-236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1.7pt;mso-wrap-distance-left:0pt;mso-wrap-distance-right:0pt;mso-wrap-distance-top:0pt;mso-wrap-distance-bottom:0pt;margin-top:10.7pt;mso-position-vertical-relative:text;margin-left:4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drawing>
                          <wp:inline distT="0" distB="0" distL="0" distR="0">
                            <wp:extent cx="809625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26" r="-236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 xml:space="preserve">TELECOMMUNICATIEBEDRIJF SURINAME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31825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97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TELEFAX NR.(597) 404800 - TEL. (597) 474242 / 473944 - OFFICE : P.O.B. 1839  TELEX (337) 131 TELESUR SN</w:t>
      </w:r>
    </w:p>
    <w:p>
      <w:pPr>
        <w:pStyle w:val="Normal"/>
        <w:widowControl w:val="false"/>
        <w:spacing w:lineRule="exact" w:line="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5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318250" cy="36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8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97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318250" cy="24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18360" cy="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0pt;width:497.45pt;height:1.9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In reply to your consultation on the first draft of the Secretary-General’s Report to the Second World Telecommunication Policy Forum on Trade in Telecommunications, dated 14 October 1997, Ref. DM-1094, please be informed as follows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 are pleased to contribute the following opinions,  to be included in the respective listings     of opinions in the above mentioned report, to be considered by WTPF-98.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  Re. Item 35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* defines other mechanisms besides liberalization and competition that should b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introduced to achieve universal servic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* calls for a discussion on a reasonable transition period to cost-oriented settlement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rates for all developing countries (within the optimum capacity of a country)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 Re. item 47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* endorses a termination fee defined as the price chargeable by an authorized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telecommunications operator to a customer (another telecommunications operator) for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the supply of services in terminating an IMTS. It is denominated in terms of US$ or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SDR per minute charg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 Re. item 62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* assisting ITU Member States with policy reform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* encouraging the establishment of an infrastructure development fund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* spelling out how to structure and manage the infrastructure development fund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SUR,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Director,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850" w:gutter="0" w:header="0" w:top="318" w:footer="793" w:bottom="84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Normal"/>
      <w:widowControl w:val="false"/>
      <w:ind w:right="590" w:hanging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If you have any problems with the reception of this message, please call (597) 40252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06:00Z</dcterms:created>
  <dc:creator/>
  <dc:description/>
  <dc:language>en-US</dc:language>
  <cp:lastModifiedBy>Sharifi</cp:lastModifiedBy>
  <cp:lastPrinted>1997-12-08T21:00:00Z</cp:lastPrinted>
  <dcterms:modified xsi:type="dcterms:W3CDTF">1997-12-15T13:08:00Z</dcterms:modified>
  <cp:revision>3</cp:revision>
  <dc:subject/>
  <dc:title> Telecommunicatiebedrijf Suriname</dc:title>
</cp:coreProperties>
</file>