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2693"/>
        <w:gridCol w:w="869"/>
      </w:tblGrid>
      <w:tr>
        <w:trPr>
          <w:cantSplit w:val="true"/>
        </w:trPr>
        <w:tc>
          <w:tcPr>
            <w:tcW w:w="6387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100" w:after="100"/>
              <w:ind w:right="-113" w:hanging="0"/>
              <w:rPr>
                <w:position w:val="6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1477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120"/>
              <w:ind w:right="-113" w:hanging="0"/>
              <w:jc w:val="right"/>
              <w:rPr>
                <w:position w:val="5"/>
                <w:sz w:val="20"/>
                <w:lang w:val="fr-CH"/>
              </w:rPr>
            </w:pPr>
            <w:r>
              <w:rPr>
                <w:position w:val="5"/>
                <w:sz w:val="20"/>
                <w:lang w:val="fr-CH"/>
              </w:rPr>
            </w:r>
          </w:p>
        </w:tc>
        <w:tc>
          <w:tcPr>
            <w:tcW w:w="869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position w:val="6"/>
                <w:lang w:val="fr-CH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TPF-IEG/1/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INFORMAL EXPERT GROUP (IEG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 xml:space="preserve">List of participants at the first meeting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08"/>
        <w:gridCol w:w="2510"/>
        <w:gridCol w:w="40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Member Stat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Name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azi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 Jeferson FUED NACIF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inistry of Communication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lgar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 Petko KANTCHEV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te Agency for Information Technology and Communica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nad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 Leonard St AUBI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General, Telecommunication Policy Branch, Industry Cana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nada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 Bruce GRACI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zech Republi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 Jaroslaw STEPANEK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unsel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b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. Juan FERNANDEZ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nior Advisor for the Ministry of Informatics and Communica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gyp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 Hisham ABOUL –YAZE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Advisor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TU &amp; WSIS Affairs Unit Manager, NT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nlan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s. Ritva Suurnakk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nnish Communications Regulatory Authority (FICOR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anc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rs. Marie-Thérèse ALAJOUANIN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CE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bo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 Jean-Jacques MASSIM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rmanent representative of Gabon to IT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rman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 Michael Julius SCHWARZ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deral Network Agen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ermany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 Peter VOS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ead of Division, International Policy for Information and Communication Technologies, Federal Ministry of Economics and Technolog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han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 K. Ofosu-ADARKW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hief Director, Ministry of Communications, Councillor to IT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ones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 Fajar Aji SURYAWA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Indos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ones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 Wiseto AGUNG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 Telk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tal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 Fabio BIG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ra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 Kavouss ARASTEH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nior Advisor, MIC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pa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ahiko KAMIY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fficial, International Organizations Office, M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apa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Yuji NAKAMUR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rst Secretary, Permanent Mission of Japan to the International Orgnizations in Genev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bano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 Maurice GHAZAL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inistry of Telecom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xembourg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s Anne BLAU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M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rtugal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r. Mario FRANCO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nistry for Public Works, Transports and Communicatio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rtug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s Teresa ALVARENG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nistry of Foreign Affai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rtug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s Joana SANTO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ternal Affairs Department, ANA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rtug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 José BARRO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External Affairs Department, ANA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ssian Federatio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 Alexander KUSHTUEV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inistry for Information Technologies and Communications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ussian Federatio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 V. SOUDOVTSEV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wand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 Alphonse KAYITAYIR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irst Councillor, Permanent Mission of Rwand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weden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 Bo BERGNE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ational Post &amp; Telecom Agency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witzerlan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 Hassane MAKK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llaborateur Scientifique, OFCOM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witzerlan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 René DONN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yr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 Nabil KISRAW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nzani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 Goodluck Joseph OLE-MEDEY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irector, Corporate Resources Management, Tanzania Communications Regulatory Authority (TCRA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ke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. Nur SAYG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communications Expert, Telecommunications Authority (Head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ke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. Selçuk ARSLA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communications Expert, Telecommunications Authority (Exper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 Vince AFFLECK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irector of International: ITU-T and OECD, OFCOM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S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 Richard C. BEAIRD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nior Deputy Coordina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S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s. Jade NESTER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oreign Affairs Officer, Office of International Communications and Information Policy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S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s. Jane Coffi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communication Policy Speciali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S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 David SALAZA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c Offic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ector Membe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catel Lucen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. Souheil MARIN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gital Bridge Manage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SC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r. Art REILLY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ass Rose Internation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s Walda ROSEMA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sid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SO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s. Constance BOMMELAE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nior Manager of Public Poli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rizon Communicatio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rs. Leslie MARTINKOVIC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, International Public Policy and Regulatory Affairs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itre1">
    <w:name w:val="titre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61">
    <w:name w:val="Style6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Style71">
    <w:name w:val="Style7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Style81">
    <w:name w:val="Style8"/>
    <w:basedOn w:val="Normal"/>
    <w:qFormat/>
    <w:pPr/>
    <w:rPr>
      <w:rFonts w:eastAsia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17:00Z</dcterms:created>
  <dc:creator>ITU</dc:creator>
  <dc:description/>
  <cp:keywords/>
  <dc:language>en-US</dc:language>
  <cp:lastModifiedBy>ITU</cp:lastModifiedBy>
  <cp:lastPrinted>2008-07-29T11:17:00Z</cp:lastPrinted>
  <dcterms:modified xsi:type="dcterms:W3CDTF">2008-07-29T09:19:00Z</dcterms:modified>
  <cp:revision>3</cp:revision>
  <dc:subject/>
  <dc:title>ITU Normal.dot</dc:title>
</cp:coreProperties>
</file>