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108" w:type="dxa"/>
          <w:bottom w:w="0" w:type="dxa"/>
          <w:right w:w="108" w:type="dxa"/>
        </w:tblCellMar>
      </w:tblPr>
      <w:tblGrid>
        <w:gridCol w:w="6387"/>
        <w:gridCol w:w="2693"/>
        <w:gridCol w:w="869"/>
      </w:tblGrid>
      <w:tr>
        <w:trPr>
          <w:cantSplit w:val="true"/>
        </w:trPr>
        <w:tc>
          <w:tcPr>
            <w:tcW w:w="6387" w:type="dxa"/>
            <w:tcBorders>
              <w:bottom w:val="single" w:sz="12" w:space="0" w:color="000000"/>
            </w:tcBorders>
          </w:tcPr>
          <w:p>
            <w:pPr>
              <w:pStyle w:val="Normal"/>
              <w:shd w:fill="FFFFFF" w:val="clear"/>
              <w:spacing w:lineRule="atLeast" w:line="240" w:before="100" w:after="100"/>
              <w:ind w:right="-113" w:hanging="0"/>
              <w:rPr>
                <w:position w:val="6"/>
                <w:sz w:val="20"/>
                <w:lang w:val="en-GB"/>
              </w:rPr>
            </w:pPr>
            <w:r>
              <w:rPr>
                <w:sz w:val="20"/>
                <w:lang w:val="en-GB"/>
              </w:rPr>
              <w:drawing>
                <wp:inline distT="0" distB="0" distL="0" distR="0">
                  <wp:extent cx="39147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2693" w:type="dxa"/>
            <w:tcBorders>
              <w:bottom w:val="single" w:sz="12" w:space="0" w:color="000000"/>
            </w:tcBorders>
          </w:tcPr>
          <w:p>
            <w:pPr>
              <w:pStyle w:val="Normal"/>
              <w:shd w:fill="FFFFFF" w:val="clear"/>
              <w:snapToGrid w:val="false"/>
              <w:spacing w:lineRule="atLeast" w:line="240" w:before="0" w:after="120"/>
              <w:ind w:right="-113" w:hanging="0"/>
              <w:jc w:val="right"/>
              <w:rPr>
                <w:position w:val="5"/>
                <w:sz w:val="20"/>
                <w:lang w:val="en-GB"/>
              </w:rPr>
            </w:pPr>
            <w:r>
              <w:rPr>
                <w:position w:val="5"/>
                <w:sz w:val="20"/>
                <w:lang w:val="en-GB"/>
              </w:rPr>
            </w:r>
          </w:p>
        </w:tc>
        <w:tc>
          <w:tcPr>
            <w:tcW w:w="869" w:type="dxa"/>
            <w:tcBorders>
              <w:bottom w:val="single" w:sz="12" w:space="0" w:color="000000"/>
            </w:tcBorders>
          </w:tcPr>
          <w:p>
            <w:pPr>
              <w:pStyle w:val="Normal"/>
              <w:shd w:fill="FFFFFF" w:val="clear"/>
              <w:snapToGrid w:val="false"/>
              <w:spacing w:lineRule="atLeast" w:line="240" w:before="0" w:after="120"/>
              <w:jc w:val="right"/>
              <w:rPr>
                <w:position w:val="6"/>
                <w:lang w:val="en-GB"/>
              </w:rPr>
            </w:pPr>
            <w:r>
              <w:rPr>
                <w:position w:val="6"/>
                <w:lang w:val="en-GB"/>
              </w:rPr>
            </w:r>
          </w:p>
        </w:tc>
      </w:tr>
    </w:tbl>
    <w:p>
      <w:pPr>
        <w:pStyle w:val="Normal"/>
        <w:jc w:val="right"/>
        <w:rPr>
          <w:rFonts w:ascii="Times New Roman" w:hAnsi="Times New Roman" w:cs="Times New Roman"/>
          <w:sz w:val="24"/>
          <w:lang w:val="en-GB"/>
        </w:rPr>
      </w:pPr>
      <w:r>
        <w:rPr>
          <w:rFonts w:cs="Times New Roman" w:ascii="Times New Roman" w:hAnsi="Times New Roman"/>
          <w:sz w:val="24"/>
          <w:lang w:val="en-GB"/>
        </w:rPr>
        <w:t>WTPF-IEG/1/12</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pPr>
      <w:r>
        <w:rPr>
          <w:rFonts w:cs="Trebuchet MS" w:ascii="Trebuchet MS" w:hAnsi="Trebuchet MS"/>
          <w:b/>
          <w:bCs/>
          <w:sz w:val="32"/>
          <w:szCs w:val="32"/>
          <w:lang w:val="en-GB"/>
        </w:rPr>
        <w:t xml:space="preserve">FINAL REPORT </w:t>
      </w:r>
    </w:p>
    <w:p>
      <w:pPr>
        <w:pStyle w:val="Normal"/>
        <w:jc w:val="center"/>
        <w:rPr/>
      </w:pPr>
      <w:r>
        <w:rPr>
          <w:rFonts w:cs="Trebuchet MS" w:ascii="Trebuchet MS" w:hAnsi="Trebuchet MS"/>
          <w:b/>
          <w:bCs/>
          <w:sz w:val="32"/>
          <w:szCs w:val="32"/>
          <w:lang w:val="en-GB"/>
        </w:rPr>
        <w:t>OF THE CHAIRMAN ON</w:t>
      </w:r>
    </w:p>
    <w:p>
      <w:pPr>
        <w:pStyle w:val="Normal"/>
        <w:jc w:val="center"/>
        <w:rPr>
          <w:rFonts w:ascii="Times New Roman" w:hAnsi="Times New Roman" w:cs="Times New Roman"/>
          <w:b/>
          <w:b/>
          <w:bCs/>
          <w:sz w:val="24"/>
          <w:lang w:val="en-GB"/>
        </w:rPr>
      </w:pPr>
      <w:r>
        <w:rPr>
          <w:rFonts w:cs="Trebuchet MS" w:ascii="Trebuchet MS" w:hAnsi="Trebuchet MS"/>
          <w:b/>
          <w:bCs/>
          <w:sz w:val="32"/>
          <w:szCs w:val="32"/>
          <w:lang w:val="en-GB"/>
        </w:rPr>
        <w:t>THE FIRST MEETING OF THE INFORMAL EXPERT GROUP</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30 July</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The first meeting of the Informal Expert Group for the World Telecommunication Policy Forum took place at ITU Headquarters on 24 June 2008.</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a. Introductory remark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 xml:space="preserve">Mr. Zhao opened the meeting. He explained how different a World Telecommunication Policy Forum (WTPF) was from other ITU meetings. He stressed that unlike previous forums WTPF-09 will focus on 4 different themes: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Convergence, including internet-related public policy matters</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Next Generation Networks</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merging Telecommunication policy and regulatory issues</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 xml:space="preserve">International Telecommunication Regulation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is multiplicity of themes makes the task of the Group very challenging. He therefore invited members of the expert group to be innovative and propose ways to make the next WTPF-09 as attractive to potential participants as possi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r. Zhao further announced Portugal’s invitation to host WTPF-09 from 22 to 24 April 2009 and informed that a consultation of Council Members States was underway on the change of place and date of the Forum. He encouraged Members to send their replies to the consultation by 30 June 200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On behalf of the Secretary-General he proposed the nomination of Mr. Franco from Portugal as Chairman of the Informal Group of Expert for approval.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re was no opposition to the nomination of Mr. Franco. </w:t>
      </w:r>
    </w:p>
    <w:p>
      <w:pPr>
        <w:pStyle w:val="Normal"/>
        <w:rPr>
          <w:rFonts w:ascii="Times New Roman" w:hAnsi="Times New Roman" w:cs="Times New Roman"/>
          <w:sz w:val="24"/>
          <w:lang w:val="en-GB"/>
        </w:rPr>
      </w:pPr>
      <w:r>
        <w:rPr>
          <w:rFonts w:cs="Times New Roman" w:ascii="Times New Roman" w:hAnsi="Times New Roman"/>
          <w:sz w:val="24"/>
          <w:lang w:val="en-GB"/>
        </w:rPr>
        <w:t>Expressing support for this nomination and for the Portuguese invitation to host WTPF-09, the representative of Syria expected the Chairman to be neutral and not to promote the views of the European reg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Mr. Franco thanked participants for their support and ensured them of his neutrality therefore Portugal has not submitted any comments to the first draft of the Secretary General’s report. He stressed that the Portuguese Government will seek to have a high-level WTPF. The Secretary of State will chair the Forum and in his absence the Chair of the Expert Group would replace him.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representative of Canada sought clarification on the rules of procedure for WTPF with respect to the reference in Res.2 (Rev. Marrakesh, 2002), Council Decision 498 and elsewhere that discussions at the Forum shall be based on a report by the Secretary-General. He indicated that this seems to imply that all contributions by Member States and Sector Members should be submitted to the secretariat for possible incorporation into the report of the Secretary-General, and not be submitted directly to the Forum.</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b. Adoption of the agenda and other organizational matter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Mr. Franco proposed to add an item (g) on “Conclusion of the Chairman” on the agenda that was initially presented. At the request of the United States of America item (c) has been modified to be read “Presentation of the Report of the Secretary-General” and an item (d) on “Presentation of the Written Contribution” has been added. </w:t>
      </w:r>
    </w:p>
    <w:p>
      <w:pPr>
        <w:pStyle w:val="Normal"/>
        <w:rPr>
          <w:rFonts w:ascii="Times New Roman" w:hAnsi="Times New Roman" w:cs="Times New Roman"/>
          <w:sz w:val="24"/>
          <w:lang w:val="en-GB"/>
        </w:rPr>
      </w:pPr>
      <w:r>
        <w:rPr>
          <w:rFonts w:cs="Times New Roman" w:ascii="Times New Roman" w:hAnsi="Times New Roman"/>
          <w:sz w:val="24"/>
          <w:lang w:val="en-GB"/>
        </w:rPr>
        <w:t>The Agenda (Doc WTPF-IEG/1/1) was adopted as modified. The time table for the meeting was agreed up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c. Report of the Secretary-General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Mr. Alexander Ntoko from ITU presented Doc: WTPF-IEG/1/3. This preliminary second draft of the Secretary-Generals report included all comments received as of 15 May 2008 in reply to the ITU letter DM-08/1002.</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report was well received.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The representative from Sweden recalled Sweeden’s general remarks expressing that any WTPF opinions should be developed by consensus and should not pertain to controversial topic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delegate from the United States stressed that the role of Information and Communication Technologies (ICTs) in addressing pressing international issues such as the environment and climate change as well as the impact of large emerging ICT applications on the human well-being should be highlighted.</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delegate from Syria stated that he agreed to refer to ICT and the environment in the report. He added that the result of the World Telecommunication Standardization Assembly in October 2008 on this issue would also need to be taken into accoun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representative from Alcatel considered that the four themes should be dealt with jointly. The two technical issues (Convergence and NGN) should not be addressed separately from the two other policy issues that are likely to be more controversia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representative from ISOC noted that the Secretary-General’s report should be more forward looking. It could take into account the results of the recent OECD Ministerial meeting on the future of the Internet Econom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representative from Bulgaria observed that we should be cautious in Para 1.1 not to say that mobile telephony is replacing fixed telephony.</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re was a general agreement that even if comments should be taken into consideration, the Secretary-General‘s report shall be kept in line with Decision. 9.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d. Presentation of the written contribution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After the coffee break, the contributions sent to the Secretariat from Sweden, Canada, United-Kingdom, Iran; United States, ISOC, Japan, Russia, Indonesia, Switzerland, as well as Syria, were presented. Ghana and Gabon also provided comm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delegate from Canada suggested that some workshops or other type of side events could be considered as a means to facilitate information sharing among organizations and with Member States and Sector Members and to promote capacity building. This is particularly important for topics which extend beyond the core mandate of ITU such as digital rights and content-based issues. He also mentioned that the introduction should refer to standardization issues and challenges for developing countries. He finally stressed that WTPF-09 should look at issues of common interest with the potential for practical outcome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representative from Russia proposed to include the results of the 3 former WTPFs in the report.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representative from Indonesia suggested including capacity planning and promotion of infrastructure sharing in the second draf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The representative from Ghana proposed that the WTPF-09 should consider the implications of the growing use of Second Life and similar web applications. He also suggested considering issues such as the rollout of infrastructure in developing countries in light of increasing oil prices and convergence of postal services and telecommunication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The representative from Syria proposed to delay the date for the finalization of the Report of The Secretary-General and requested the Chair give Member States one week to send their written comments on the preliminary second draft of the Repor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The group agreed and approved the new dates to be included in the draft time table (Doc WTPF-IEG/1/1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e. Information session</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Mr. Ntoko from ITU presented doc WTPF-IEG/1/5 on the information session.</w:t>
      </w:r>
    </w:p>
    <w:p>
      <w:pPr>
        <w:pStyle w:val="Normal"/>
        <w:rPr>
          <w:rFonts w:ascii="Times New Roman" w:hAnsi="Times New Roman" w:cs="Times New Roman"/>
          <w:sz w:val="24"/>
          <w:lang w:val="en-GB"/>
        </w:rPr>
      </w:pPr>
      <w:r>
        <w:rPr>
          <w:rFonts w:cs="Times New Roman" w:ascii="Times New Roman" w:hAnsi="Times New Roman"/>
          <w:sz w:val="24"/>
          <w:lang w:val="en-GB"/>
        </w:rPr>
        <w:t>There was a general agreement on the proposed forma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representative from the United Kingdom stressed that the Information session is intended to be a showcase for ITU and therefore High- level speakers’ names should be proposed. The format could be similar to the World Economic Forum meeting in Davos which allows interaction with participants.  </w:t>
      </w:r>
    </w:p>
    <w:p>
      <w:pPr>
        <w:pStyle w:val="Normal"/>
        <w:rPr/>
      </w:pPr>
      <w:r>
        <w:rPr>
          <w:rFonts w:cs="Times New Roman" w:ascii="Times New Roman" w:hAnsi="Times New Roman"/>
          <w:sz w:val="24"/>
          <w:lang w:val="en-GB"/>
        </w:rPr>
        <w:t>Canada enquired if high-level speakers would only represent Sector-Members.</w:t>
      </w:r>
    </w:p>
    <w:p>
      <w:pPr>
        <w:pStyle w:val="Normal"/>
        <w:rPr>
          <w:rFonts w:ascii="Times New Roman" w:hAnsi="Times New Roman" w:cs="Times New Roman"/>
          <w:sz w:val="24"/>
          <w:lang w:val="en-GB"/>
        </w:rPr>
      </w:pPr>
      <w:r>
        <w:rPr>
          <w:rFonts w:cs="Times New Roman" w:ascii="Times New Roman" w:hAnsi="Times New Roman"/>
          <w:sz w:val="24"/>
          <w:lang w:val="en-GB"/>
        </w:rPr>
        <w:t>The Chairman replied that they would primarily represent Sector Members but not exclusively.</w:t>
      </w:r>
    </w:p>
    <w:p>
      <w:pPr>
        <w:pStyle w:val="Normal"/>
        <w:rPr/>
      </w:pPr>
      <w:r>
        <w:rPr>
          <w:rFonts w:cs="Times New Roman" w:ascii="Times New Roman" w:hAnsi="Times New Roman"/>
          <w:sz w:val="24"/>
          <w:lang w:val="en-GB"/>
        </w:rPr>
        <w:t xml:space="preserve">The representative from the United States stressed that the content of the Information session should remain open for further discussion.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f. Preliminary discussion on the organization of the Forum</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Participants agreed that the working group should not be meeting in parallel session. The representative from Gabon proposed not to duplicate the work in merging Internet public policies with Convergence but rather to include this topic in the regulatory theme in order to have a session devoted to regulatory issues. The four (4) session would therefore be: (1) Convergence; (2) NGN and Internet; (3) Regulatory Emerging issues and policies including Internet Public Policies and (4) ITRs. </w:t>
      </w:r>
    </w:p>
    <w:p>
      <w:pPr>
        <w:pStyle w:val="Normal"/>
        <w:rPr/>
      </w:pPr>
      <w:r>
        <w:rPr>
          <w:rFonts w:cs="Times New Roman" w:ascii="Times New Roman" w:hAnsi="Times New Roman"/>
          <w:sz w:val="24"/>
          <w:lang w:val="en-GB"/>
        </w:rPr>
        <w:t>There was a general agreement that the programme should remain flexibl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g. Conclusions from the Chairman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sz w:val="24"/>
          <w:lang w:val="en-GB"/>
        </w:rPr>
        <w:t xml:space="preserve">The Chairman made some brief concluding remark highlighting the discussions on the different Agenda item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He also called for the submission of proposals regarding the Information Session and the WTPF programme/time management plan.</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h. Next meeting of the Informal Expert Group</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 xml:space="preserve">It was agreed that the next meeting could be a two-day meeting and would take place in November just after Council (24 and 25 November 2008). A possible third meeting could be held in January 2009 in Lisbon. Nevertheless the representative from Syria insisted that meetings should take place in Geneva to maximize participation, in particular from Developing Countries. Dates for a possible January meeting could be 26/27 January after Study group 3 and prior to TDAG.   </w:t>
      </w:r>
    </w:p>
    <w:p>
      <w:pPr>
        <w:pStyle w:val="Normal"/>
        <w:rPr/>
      </w:pPr>
      <w:r>
        <w:rPr>
          <w:rFonts w:cs="Times New Roman" w:ascii="Times New Roman" w:hAnsi="Times New Roman"/>
          <w:sz w:val="24"/>
          <w:lang w:val="en-GB"/>
        </w:rPr>
        <w:t xml:space="preserve">A deadline for written comments on the preliminary second draft of the SG report of 6 July 2008 was agreed upon. The second draft will be published on 15 July and open for comments until 30 September. A revised time-table can be found in Document WTPF-IEG/1/11.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re1">
    <w:name w:val="titre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61">
    <w:name w:val="Style6"/>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71">
    <w:name w:val="Style7"/>
    <w:basedOn w:val="Heading2"/>
    <w:qFormat/>
    <w:pPr>
      <w:numPr>
        <w:ilvl w:val="0"/>
        <w:numId w:val="0"/>
      </w:numPr>
      <w:spacing w:before="0" w:after="0"/>
      <w:outlineLvl w:val="9"/>
    </w:pPr>
    <w:rPr>
      <w:rFonts w:ascii="Times New Roman" w:hAnsi="Times New Roman" w:eastAsia="Times New Roman" w:cs="Times New Roman"/>
      <w:b w:val="false"/>
      <w:bCs w:val="false"/>
      <w:i w:val="false"/>
      <w:iCs w:val="false"/>
      <w:sz w:val="24"/>
      <w:szCs w:val="24"/>
    </w:rPr>
  </w:style>
  <w:style w:type="paragraph" w:styleId="Style81">
    <w:name w:val="Style8"/>
    <w:basedOn w:val="Normal"/>
    <w:qFormat/>
    <w:pPr/>
    <w:rPr>
      <w:rFonts w:eastAsia="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1:00Z</dcterms:created>
  <dc:creator>ITU</dc:creator>
  <dc:description/>
  <cp:keywords/>
  <dc:language>en-US</dc:language>
  <cp:lastModifiedBy>ITU</cp:lastModifiedBy>
  <cp:lastPrinted>2008-07-30T09:18:00Z</cp:lastPrinted>
  <dcterms:modified xsi:type="dcterms:W3CDTF">2008-10-08T08:21:00Z</dcterms:modified>
  <cp:revision>2</cp:revision>
  <dc:subject/>
  <dc:title>ITU Normal.dot</dc:title>
</cp:coreProperties>
</file>