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Header"/>
              <w:tabs>
                <w:tab w:val="clear" w:pos="4703"/>
                <w:tab w:val="clear" w:pos="9406"/>
              </w:tabs>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center"/>
        <w:rPr>
          <w:rFonts w:ascii="Times New Roman" w:hAnsi="Times New Roman" w:cs="Times New Roman"/>
          <w:b/>
          <w:b/>
          <w:bCs/>
          <w:sz w:val="32"/>
          <w:szCs w:val="32"/>
          <w:ins w:id="0" w:author="ITU" w:date="2008-11-19T18:22:00Z"/>
        </w:rPr>
      </w:pPr>
      <w:r>
        <w:rPr>
          <w:rFonts w:cs="Times New Roman" w:ascii="Times New Roman" w:hAnsi="Times New Roman"/>
          <w:b/>
          <w:bCs/>
          <w:sz w:val="32"/>
          <w:szCs w:val="32"/>
        </w:rPr>
        <w:t>SECOND DRAFT OF THE SECRETARY-GENERAL’S REPORT</w:t>
      </w:r>
    </w:p>
    <w:p>
      <w:pPr>
        <w:pStyle w:val="Normal"/>
        <w:spacing w:before="360" w:after="0"/>
        <w:jc w:val="center"/>
        <w:rPr>
          <w:rFonts w:ascii="Times New Roman" w:hAnsi="Times New Roman" w:cs="Times New Roman"/>
          <w:b/>
          <w:b/>
          <w:bCs/>
          <w:sz w:val="32"/>
          <w:szCs w:val="32"/>
        </w:rPr>
      </w:pPr>
      <w:ins w:id="1" w:author="ITU" w:date="2008-11-19T18:22:00Z">
        <w:r>
          <w:rPr>
            <w:rFonts w:cs="Times New Roman" w:ascii="Times New Roman" w:hAnsi="Times New Roman"/>
            <w:b/>
            <w:bCs/>
            <w:sz w:val="32"/>
            <w:szCs w:val="32"/>
          </w:rPr>
          <w:t>COMMENTS FROM BRAZIL</w:t>
        </w:r>
      </w:ins>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15 July 2008)</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Cs w:val="22"/>
              </w:rPr>
            </w:pPr>
            <w:r>
              <w:rPr>
                <w:rFonts w:cs="Times New Roman" w:ascii="Times New Roman" w:hAnsi="Times New Roman"/>
                <w:b/>
                <w:bCs/>
                <w:szCs w:val="22"/>
              </w:rPr>
              <w:t>Secretary-General’s Report</w:t>
            </w:r>
          </w:p>
          <w:p>
            <w:pPr>
              <w:pStyle w:val="Normal"/>
              <w:spacing w:before="360" w:after="0"/>
              <w:jc w:val="both"/>
              <w:rPr/>
            </w:pPr>
            <w:r>
              <w:rPr>
                <w:rFonts w:cs="Times New Roman" w:ascii="Times New Roman" w:hAnsi="Times New Roman"/>
                <w:szCs w:val="22"/>
              </w:rPr>
              <w:t>The ITU World Telecommunication Policy Forum (WTPF) was established by the 1994 Kyoto Plenipotentiary Conference and is covered by the provisions of Resolution 2 of the 2002 Marrakesh Plenipotentiary Conference. This Secretary-General’s Report seeks to encourage contributions from ITU Member States and Sector Members on any of the themes relevant to the Forum. This Report, together with other background information relating to the themes of the WTPF 2009, will be available on the ITU website at:</w:t>
            </w:r>
            <w:hyperlink r:id="rId4">
              <w:r>
                <w:rPr>
                  <w:rStyle w:val="InternetLink"/>
                  <w:rFonts w:cs="Times New Roman" w:ascii="Times New Roman" w:hAnsi="Times New Roman"/>
                  <w:szCs w:val="22"/>
                </w:rPr>
                <w:t>http://www.itu.int/wtpf</w:t>
              </w:r>
            </w:hyperlink>
            <w:r>
              <w:rPr>
                <w:rFonts w:cs="Times New Roman" w:ascii="Times New Roman" w:hAnsi="Times New Roman"/>
                <w:sz w:val="24"/>
              </w:rPr>
              <w:t>.</w:t>
            </w:r>
            <w:r>
              <w:rPr>
                <w:rFonts w:cs="Times New Roman" w:ascii="Times New Roman" w:hAnsi="Times New Roman"/>
                <w:szCs w:val="22"/>
              </w:rPr>
              <w:br/>
              <w:br/>
              <w:t>This document represents a compromise working draft of common ground to be discussed further at the next Expert Group Meeting. This Report is open for comments until 30 September 2008.</w:t>
            </w:r>
          </w:p>
          <w:p>
            <w:pPr>
              <w:pStyle w:val="Normal"/>
              <w:spacing w:before="360" w:after="0"/>
              <w:rPr>
                <w:rFonts w:ascii="Times New Roman" w:hAnsi="Times New Roman" w:cs="Times New Roman"/>
                <w:szCs w:val="22"/>
              </w:rPr>
            </w:pPr>
            <w:r>
              <w:rPr>
                <w:rFonts w:cs="Times New Roman" w:ascii="Times New Roman" w:hAnsi="Times New Roman"/>
                <w:szCs w:val="22"/>
              </w:rPr>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venue for exchanging views and information and thereby creating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By Decision 9, the 2006 Antalya Plenipotentiary Conference decided to convene the fourth World Telecommunication Policy Forum in Geneva, in the first quarter of 2009, in order to discuss and exchange views on a number of the themes, noting the following: </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main objective of this Secretary-General’s Report is to encourage contributions from ITU Member States, Sector Members on any of the themes relevant to the Forum.</w:t>
      </w:r>
      <w:r>
        <w:rPr>
          <w:rFonts w:cs="Times New Roman" w:ascii="Times New Roman" w:hAnsi="Times New Roman"/>
        </w:rPr>
        <w:t xml:space="preserve"> </w:t>
      </w:r>
    </w:p>
    <w:p>
      <w:pPr>
        <w:pStyle w:val="Normal"/>
        <w:numPr>
          <w:ilvl w:val="0"/>
          <w:numId w:val="29"/>
        </w:numPr>
        <w:spacing w:before="360" w:after="360"/>
        <w:ind w:left="362" w:hanging="181"/>
        <w:jc w:val="both"/>
        <w:rPr/>
      </w:pPr>
      <w:r>
        <w:rPr/>
        <w:t>To give the Membership as much opportunity as possible for contributing to the preparations for this important event, and in line with previous Council decisions on this matter and Decision 9 of the Antalya Plenipotentiary Conference, the Secretary-General’s Report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ITU’s membership comments on the first draft of the Secretary-General’s Repor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24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6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IEG Membership written comments on preliminary second draft presented to first Meeting of IEG.</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Nov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Informal Expert Group (2 days after Counci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Possible third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ation of the Secretary-General’s Report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0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ossible fourth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1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22-24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29"/>
        </w:numPr>
        <w:spacing w:before="360" w:after="0"/>
        <w:ind w:left="360" w:hanging="180"/>
        <w:jc w:val="both"/>
        <w:rPr/>
      </w:pPr>
      <w:r>
        <w:rPr>
          <w:rFonts w:cs="Times New Roman" w:ascii="Times New Roman" w:hAnsi="Times New Roman"/>
          <w:sz w:val="24"/>
        </w:rPr>
        <w:t>In accordance with previous decisions by Counci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Secretary-General shall convene a balanced, informal group of experts from Member States and Sector Members - who are active in preparing for the Forum in their own country - to assist in the preparatory process. It is proposed that this group would meet twice during the consultation process. The first meeting of that group took place on 24 June 2008 in Geneva and a second meeting is planned for 24-25 November 2008. The present draft reflects comments made during the first meeting of the Informal Expert Group.</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Invitations to participate in the Informal Expert Group have been sent by the Secretary-General to those who contributed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29"/>
        </w:numPr>
        <w:spacing w:before="360" w:after="120"/>
        <w:ind w:left="362" w:hanging="181"/>
        <w:jc w:val="both"/>
        <w:rPr>
          <w:rFonts w:ascii="Times New Roman" w:hAnsi="Times New Roman" w:cs="Times New Roman"/>
          <w:sz w:val="24"/>
        </w:rPr>
      </w:pPr>
      <w:r>
        <w:rPr>
          <w:rFonts w:cs="Times New Roman" w:ascii="Times New Roman" w:hAnsi="Times New Roman"/>
          <w:sz w:val="24"/>
        </w:rPr>
        <w:t>If the 2009 WTPF is to prove successful, it will be because the final Secretary-General’s Report reflects the opinions and contributions of the ITU membership as a whole. For that reason, the membership is encouraged to submit comments and contributions by 30 September 2008 to the following addres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T. 71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Place des Nation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H-1211 Geneva 2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jc w:val="both"/>
        <w:rPr/>
      </w:pPr>
      <w:r>
        <w:rPr>
          <w:rFonts w:cs="Times New Roman" w:ascii="Times New Roman" w:hAnsi="Times New Roman"/>
          <w:sz w:val="24"/>
        </w:rPr>
        <w:t xml:space="preserve">Alternatively, comments and contributions can also be submitted by fax (to +41 22 730 6453) or by email (to wtpf2009@itu.int). This Secretary-General’s Report, together with other background information relating to the themes of the 2009 WTPF on convergence and emerging policy issues, will be posted on the ITU website at: </w:t>
      </w:r>
      <w:hyperlink r:id="rId5">
        <w:r>
          <w:rPr>
            <w:rStyle w:val="InternetLink"/>
            <w:rFonts w:cs="Times New Roman" w:ascii="Times New Roman" w:hAnsi="Times New Roman"/>
            <w:sz w:val="24"/>
          </w:rPr>
          <w:t>http://www.itu.int/wtpf</w:t>
        </w:r>
      </w:hyperlink>
      <w:r>
        <w:rPr>
          <w:rFonts w:cs="Times New Roman" w:ascii="Times New Roman" w:hAnsi="Times New Roman"/>
          <w:sz w:val="24"/>
        </w:rPr>
        <w:t>.</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Heading1"/>
        <w:rPr/>
      </w:pPr>
      <w:r>
        <w:rPr/>
        <w:t>INTRODUCTION</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lang w:val="en-GB"/>
        </w:rPr>
        <w:t>Over the period 2002-2006, many developments have occurred in the telecommunication and broader ICT environment that have significant implications for ITU as a whole. These developments include (not listed in any special order)</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ergence of technological platforms for telecommunications, information delivery, broadcasting and computing and the deployment of common network infrastructures for multiple communication services and applicatio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ed growth, albeit uneven across countries, of the Internet and other IP-based platforms and related services, and the deployment of national and regional IP-based backbone network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ing rapid development of wireless and mobile radio</w:t>
        <w:softHyphen/>
        <w:t xml:space="preserve">communications, and their convergence with both fixed telephony and broadcasting service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for high-quality, demand-driven international standards, which are developed rapidly, in line with the principles of global connectivity, openness, affordability, reliability, interoperability and securi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substantial investment of resources being made by service providers and equipment manufacturers for standards-making in next-generation networks (NG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criminal and terrorist purposes, while respecting human righ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delivery of audiovisual services and applications over a wide variety of new platforms, including both fixed and mobile networks, resulting in increased competition for media distribution;</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continuing market liberalization, in particular in developing countries, including the opening of markets to competition, greater private-sector participation, and licensing of new market entran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trend in a number of Member States to regulate tele</w:t>
        <w:softHyphen/>
        <w:t xml:space="preserve">communications/ICTs with less reliance on sectoral regulation in competitive markets, generating different challenges for policy-makers and regulator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encouraging the effective use of telecommunications/ICTs and modern technologies during critical emergencies, as a crucial part of disaster early warning, mitigation, management and relief strategies, in light of the accelerating pace of change in the global environment and of the action lines of WSIS;</w:t>
      </w:r>
    </w:p>
    <w:p>
      <w:pPr>
        <w:pStyle w:val="Normal"/>
        <w:numPr>
          <w:ilvl w:val="2"/>
          <w:numId w:val="34"/>
        </w:numPr>
        <w:spacing w:before="360" w:after="0"/>
        <w:jc w:val="both"/>
        <w:rPr>
          <w:rFonts w:ascii="Times New Roman" w:hAnsi="Times New Roman" w:cs="Times New Roman"/>
          <w:i/>
          <w:i/>
          <w:iCs/>
          <w:sz w:val="24"/>
          <w:lang w:val="en-GB"/>
        </w:rPr>
      </w:pPr>
      <w:r>
        <w:rPr>
          <w:rFonts w:cs="Times New Roman" w:ascii="Times New Roman" w:hAnsi="Times New Roman"/>
          <w:sz w:val="24"/>
          <w:lang w:val="en-GB"/>
        </w:rPr>
        <w:t>ongoing challenges relating to capacity building, in particular for developing countries, in the light of rapid technological innovation and increased convergence;</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significant differences and shortages, within and amongst Member States, both in deployment of telecommunication/ICT infrastructures and in the capability to use them to access information (i.e. digital divide), due to several factors and in particular the associated cos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increased awareness of the role of ICTs as a tool for the overall development of society, the recognition that robust telecommunication/ICT infrastructures are fundamental to building the information society, and cognizance of the need to encourage the private sector to uphold its corporate social responsibili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important role of multilingualism in enabling all countries to participate fully in ITU’s work, and in constructing a global information society that is open for all.</w:t>
      </w:r>
    </w:p>
    <w:p>
      <w:pPr>
        <w:pStyle w:val="Normal"/>
        <w:numPr>
          <w:ilvl w:val="1"/>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Drawing upon its experience, the Union should take into account the WSIS outcomes, namely the Geneva Declaration, the Geneva Plan of Action, the Tunis Commitment and the Tunis Agenda for the Information Society. In particular, special attention should be given to those Action Lines where ITU has been named as moderator and facilitator (i.e. Action Line C2 (information and communication infrastructure, reflecting convergence of telecommunication and information networks) and Action Line C5 (building confidence and security in the use of ICTs)) and C6 (Enabling Environment) since 2008, in addition to those Action Lines in which it has been named as partner.</w:t>
      </w:r>
    </w:p>
    <w:p>
      <w:pPr>
        <w:pStyle w:val="Normal"/>
        <w:numPr>
          <w:ilvl w:val="1"/>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A continuing challenge facing the Union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rFonts w:cs="Times New Roman" w:ascii="Times New Roman" w:hAnsi="Times New Roman"/>
          <w:sz w:val="24"/>
          <w:u w:val="single"/>
          <w:lang w:val="en-GB"/>
        </w:rPr>
        <w:t xml:space="preserve">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to raise public awareness of the Union’s mandate, role and activities as well as to afford broader access to the Union’s resources for the general public and other actors involved in the emerging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developing countries.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Article 1 9(g) of the ITU Constitution states that one of the Purposes of the Union is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 ITU should therefore promote the adoption of a broader approach to the issues of telecommunications in the global information economy and society, including consideration of emerging issues such as the role of telecommunications in the protection of the environment and climate change, among others.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More recently, the phenomenon of convergence, combined with the evolution to all-IP and NGNs, provides tremendous opportunities for the telecommunication industry, but also represents significant new challenges to Member States. Convergence is the main driving force behind changes in ICT today. Convergence, brought about by technological advances in compression and digitalization, has fundamentally altered the nature of previously disparate telecommunications and media platforms. As a result, previously siloed (vertically-integrated) technology platforms are now capable of supporting multiple voice, data and video services and applications. In some instances, this blurs previously defined service markets and causes the need to review traditional policy and regulatory regimes. Further, the rapid development of information services and applications makes modern telecommunications vital for participation in the knowledge economy. In order to ensure their continuing future positive development, the ITU should considerably expand its activities in the area of information technologies, services and application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 As market structures change, disparate regulatory regimes that were created for distinct services and associated markets may need to be re-examined.</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Convergence also causes policy-makers and regulators to reassess their appropriate roles in a converged digital world. While no one today can authoritatively say how, or when, the digital transformation will finally resolve itself,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Given these variances in systems, it is difficult to foresee a simple answer that accommodates all countries at the same time.</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Next-Generation Networks" or NGNs represent a fundamental change in telecommunication core and access networks over the next decade, separating different service-related functions from transport-related technologies. NGNs are intended to provide consistent, ubiquitous and reliable information and communication services to users. NGNs are a key future development in networks. However, there is still significant uncertainty as to the regulatory mechanisms that would ensure smooth migration to NGN while meeting security and quality of service requirement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At the same time, the effects of convergence are being felt on many levels. On a technical level, different devices are converging (e.g. cameras and MP3s on mobile telephones, mobile and Internet access devices, etc.). There is convergence at the network level (e.g. fixed-mobile convergence, FMC), and also at the applications level (e.g. Voice over Internet Protocol or VoIP). In addition to technological convergence, institutions (e.g. regulators) and corporations are also facing convergence in a broader sense, as are entire industries (e.g. computing, broadcasting and telecommunications). Convergence underpins many of the fast-paced changes in the telecommunications industry today.</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science of climate change has also benefited greatly from convergence.  For example, fixed-mobile broadcast convergence will bring savings in the areas of paper substitution, flexible work arrangements and traffic leveling for a stable power supplie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Governments, as well as consumers, benefit from the provision of commercial broadband services. Government entities at all levels, especially local public safety entities, are benefiting more and more from the increased availability of access to secured databases and to the Internet in times of emergency (increased interoperability) and on a routine basis (increased efficiency).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The growing availability of wireless, as well as wireline broadband networks, has had a significant enabling effect. Broadband availability is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 Networks in </w:t>
      </w:r>
      <w:del w:id="2" w:author="Regina" w:date="2008-09-30T17:50:00Z">
        <w:r>
          <w:rPr>
            <w:rFonts w:cs="Times New Roman" w:ascii="Times New Roman" w:hAnsi="Times New Roman"/>
            <w:sz w:val="24"/>
          </w:rPr>
          <w:delText xml:space="preserve">different existing radiocommunication terrestrial or </w:delText>
        </w:r>
      </w:del>
      <w:r>
        <w:rPr>
          <w:rFonts w:cs="Times New Roman" w:ascii="Times New Roman" w:hAnsi="Times New Roman"/>
          <w:sz w:val="24"/>
        </w:rPr>
        <w:t xml:space="preserve">space services are also converging to provide similar types of applications </w:t>
      </w:r>
      <w:ins w:id="3" w:author="Regina" w:date="2008-09-30T17:50:00Z">
        <w:r>
          <w:rPr>
            <w:rFonts w:cs="Times New Roman" w:ascii="Times New Roman" w:hAnsi="Times New Roman"/>
            <w:sz w:val="24"/>
          </w:rPr>
          <w:t xml:space="preserve">and </w:t>
        </w:r>
      </w:ins>
      <w:del w:id="4" w:author="Regina" w:date="2008-09-30T17:51:00Z">
        <w:r>
          <w:rPr>
            <w:rFonts w:cs="Times New Roman" w:ascii="Times New Roman" w:hAnsi="Times New Roman"/>
            <w:sz w:val="24"/>
          </w:rPr>
          <w:delText>using broadband wireless access.</w:delText>
        </w:r>
      </w:del>
      <w:ins w:id="5" w:author="Regina" w:date="2008-09-30T17:51:00Z">
        <w:r>
          <w:rPr>
            <w:rFonts w:cs="Times New Roman" w:ascii="Times New Roman" w:hAnsi="Times New Roman"/>
            <w:sz w:val="24"/>
          </w:rPr>
          <w:t>m</w:t>
        </w:r>
      </w:ins>
      <w:ins w:id="6" w:author="Regina" w:date="2008-09-30T17:47:00Z">
        <w:r>
          <w:rPr>
            <w:rFonts w:cs="Times New Roman" w:ascii="Times New Roman" w:hAnsi="Times New Roman"/>
            <w:sz w:val="24"/>
          </w:rPr>
          <w:t>obile broadband is growing in a pace ever imagined.</w:t>
        </w:r>
      </w:ins>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deployment of broadband has raised a number of policy and regulatory issues, including: whether or not to unbundle the local loop; whether regulation should be similar or identical for technologies such as ADSL, FTTH, HSDPA, WiMAX, etc. and/or cable providers; whether a provider of new infrastructure should be exempt from certain regulations for a certain period of time; whether and/or how to apply universal access/service provisions, etc., among others.</w:t>
      </w:r>
    </w:p>
    <w:p>
      <w:pPr>
        <w:pStyle w:val="Normal"/>
        <w:numPr>
          <w:ilvl w:val="1"/>
          <w:numId w:val="34"/>
        </w:numPr>
        <w:spacing w:before="360" w:after="0"/>
        <w:jc w:val="both"/>
        <w:rPr/>
      </w:pPr>
      <w:r>
        <w:rPr>
          <w:rFonts w:cs="Times New Roman" w:ascii="Times New Roman" w:hAnsi="Times New Roman"/>
          <w:sz w:val="24"/>
        </w:rPr>
        <w:t xml:space="preserve">There are many success stories regarding the roll-out of broadband and its use to enable new or improved applications. Several can be found at: </w:t>
      </w:r>
      <w:hyperlink r:id="rId6">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rPr>
        <w:t>NGN networks are expanding the potential of developing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p>
      <w:pPr>
        <w:pStyle w:val="Normal"/>
        <w:numPr>
          <w:ilvl w:val="1"/>
          <w:numId w:val="34"/>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ssues affecting networks, such as strengthening trust and security in the use of ICTs, network facilities and investment incentives, access to addressing resources, fair and equitable access to NGN access networks, spectrum access, universal access/service, interoperability etc.</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ssues relating to users’ experiences, such as total quality of service (going beyond simple network performance and including factors such as ease of handset use, etc.).</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The institutional challenges and benefits (or otherwise) of converged and independent regulation, and its interaction with more generic principles of competition.</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The specific circumstances of developing countries, which face the same challenges as developed countries, but may face additional challenges. Further, the impact of appropriate policy and regulatory responses might be different due to less fully developed networks, lower penetration rates of fixed telecommunication infrastructure and of personal computers and data communication networks, potentially limited access to capital and instability in power supply, among others. Capacity-building and standardization are also, among others, additional challenges for developing countries (see also 2.10 below).</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dentity management is essential for security of converged network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is Secretary-General’s Report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AN ERA OF CONVERGENCE</w:t>
      </w:r>
    </w:p>
    <w:p>
      <w:pPr>
        <w:pStyle w:val="Normal"/>
        <w:numPr>
          <w:ilvl w:val="1"/>
          <w:numId w:val="20"/>
        </w:numPr>
        <w:spacing w:before="360" w:after="0"/>
        <w:jc w:val="both"/>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As per ITU-T Recommendation Q. 176, 3.1 convergence is defined as the coordinated evolution of formerly discrete network towards uniformity in support of services and applications. Convergence, coupled with the increase in 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ind w:firstLine="210"/>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370070" cy="3024505"/>
                    </a:xfrm>
                    <a:prstGeom prst="rect">
                      <a:avLst/>
                    </a:prstGeom>
                  </pic:spPr>
                </pic:pic>
              </a:graphicData>
            </a:graphic>
          </wp:inline>
        </w:drawing>
      </w:r>
    </w:p>
    <w:p>
      <w:pPr>
        <w:pStyle w:val="Normal"/>
        <w:spacing w:before="360" w:after="0"/>
        <w:jc w:val="center"/>
        <w:rPr>
          <w:rFonts w:ascii="Times New Roman" w:hAnsi="Times New Roman" w:cs="Times New Roman"/>
          <w:sz w:val="24"/>
        </w:rPr>
      </w:pPr>
      <w:r>
        <w:rPr>
          <w:rFonts w:cs="Times New Roman" w:ascii="Times New Roman" w:hAnsi="Times New Roman"/>
          <w:sz w:val="24"/>
        </w:rPr>
        <w:t>Fig.1. Development of horizontal market integration</w:t>
      </w:r>
    </w:p>
    <w:p>
      <w:pPr>
        <w:pStyle w:val="Normal"/>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408930" cy="3026410"/>
                    </a:xfrm>
                    <a:prstGeom prst="rect">
                      <a:avLst/>
                    </a:prstGeom>
                  </pic:spPr>
                </pic:pic>
              </a:graphicData>
            </a:graphic>
          </wp:inline>
        </w:drawing>
      </w:r>
    </w:p>
    <w:p>
      <w:pPr>
        <w:pStyle w:val="Normal"/>
        <w:jc w:val="center"/>
        <w:rPr/>
      </w:pPr>
      <w:r>
        <w:rPr>
          <w:rFonts w:eastAsia="MS Gothic;ＭＳ ゴシック" w:cs="Times New Roman" w:ascii="Times New Roman" w:hAnsi="Times New Roman"/>
          <w:sz w:val="20"/>
          <w:szCs w:val="20"/>
        </w:rPr>
        <w:t>Fig</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2</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 xml:space="preserve"> Development of vertical market integration</w:t>
      </w:r>
    </w:p>
    <w:p>
      <w:pPr>
        <w:pStyle w:val="Normal"/>
        <w:spacing w:before="360" w:after="0"/>
        <w:jc w:val="center"/>
        <w:rPr>
          <w:rFonts w:ascii="Times New Roman" w:hAnsi="Times New Roman" w:eastAsia="MS Gothic;ＭＳ ゴシック" w:cs="Times New Roman"/>
          <w:sz w:val="24"/>
          <w:szCs w:val="20"/>
        </w:rPr>
      </w:pPr>
      <w:r>
        <w:rPr>
          <w:rFonts w:eastAsia="MS Gothic;ＭＳ ゴシック" w:cs="Times New Roman" w:ascii="Times New Roman" w:hAnsi="Times New Roman"/>
          <w:sz w:val="24"/>
          <w:szCs w:val="20"/>
        </w:rPr>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One of the most important forms of convergence is network convergence. Traditionally, audio, video, data or voice services were available over distinct network infrastructure and distinct terminal equipment, e.g. personal computers connected to the Internet, televisions connected to cable networks. In the ongoing shift to NGNs, networks and services are no longer associated. Network convergence refers to the increasing integration of networks and their use of IP.</w:t>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Further, the distinction between network infrastructure and the services and applications that are delivered is increasingly blurred. Today’s services (such as voice services), no longer necessarily match a specific type of network or end-user equipment. Innovation, in particular in Internet Protocol (IP)-based networks, has stimulated a wide array of ICT services and devic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FMC services starting as early as 1997. For ITU, FMC refers to the seamless integration between fixed line and mobile markets over a single network and services accessible from a range of converging devic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Mobile handsets can now be used to access the Internet, and personal computers to view video programming (either on demand or not). Audio (MP3) players are also now mobile phones, mobile phones are also digital cameras, and gaming consoles are now Internet-access devices. Not only are services now becoming independent of networks, but independent of devices, too, through developments such as “place-shifting” (i.e. where roaming users can access content on their home computers or server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 (M2M) software as a service and grid computing will cause growth in future traffic and raise network neutrality issu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Faced with increased competition, service providers and network operators are diversifying their service portfolios to take advantage of technical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Convergence can be expected to have an impact on E-Government, because converged communication facilities can be used to disseminate information more quickly and efficiently. E-Governmen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onvergence can be expected to have an impact on other business activities, including: education (e.g. tele-learning materials accessible through a variety of media);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 including facilitating access to banking services for the un-banked in developing countries and payments from family members working abroad; and agriculture (sensor networks can help monitor machinery and irrigation systems to ensure environmentally-sustainable agriculture).  </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apacity-building is also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9">
        <w:r>
          <w:rPr>
            <w:rStyle w:val="InternetLink"/>
            <w:rFonts w:cs="Times New Roman" w:ascii="Times New Roman" w:hAnsi="Times New Roman"/>
            <w:sz w:val="24"/>
          </w:rPr>
          <w:t>http://www.itu.int/ITU-D/hrd/index.asp</w:t>
        </w:r>
      </w:hyperlink>
      <w:r>
        <w:rPr>
          <w:rFonts w:cs="Times New Roman" w:ascii="Times New Roman" w:hAnsi="Times New Roman"/>
          <w:sz w:val="24"/>
        </w:rPr>
        <w:t>.</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t xml:space="preserve">NEXT-GENERATION NETWORKS (NG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7"/>
      </w:r>
      <w:r>
        <w:rPr>
          <w:rFonts w:cs="Times New Roman"/>
          <w:b w:val="false"/>
          <w:bCs w:val="false"/>
          <w:szCs w:val="24"/>
        </w:rPr>
        <w:t xml:space="preserve"> NGN differs from the Internet. The Internet is another IP-based network, but it is an open network developed through interconnection of networks; it has no guarantee of QoS and it depends on 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may coexist under appropriate conditio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lang w:val="en"/>
        </w:rPr>
        <w:t>NGNs can be viewed as network-operator managed broadband networks that integrate service provision to end-users over the all IP-based layers of transport, connection and, from upper levels, data, voice and video services.</w:t>
      </w:r>
      <w:r>
        <w:rPr>
          <w:rFonts w:cs="Times New Roman"/>
          <w:b w:val="false"/>
          <w:bCs w:val="false"/>
          <w:color w:val="000000"/>
        </w:rPr>
        <w:t xml:space="preserve"> </w:t>
      </w:r>
      <w:r>
        <w:rPr>
          <w:rStyle w:val="Tlistbodycopy"/>
          <w:rFonts w:cs="Times New Roman"/>
          <w:b/>
          <w:bCs/>
          <w:color w:val="000000"/>
          <w:szCs w:val="24"/>
        </w:rPr>
        <w:t xml:space="preserve">Operators are making NGN upgrade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o the </w:t>
      </w:r>
      <w:r>
        <w:rPr>
          <w:rFonts w:cs="Times New Roman"/>
          <w:b w:val="false"/>
          <w:bCs w:val="false"/>
          <w:i/>
          <w:lang w:eastAsia="en-ZA"/>
        </w:rPr>
        <w:t xml:space="preserve">Access NGN </w:t>
      </w:r>
      <w:r>
        <w:rPr>
          <w:rFonts w:cs="Times New Roman"/>
          <w:b w:val="false"/>
          <w:bCs w:val="false"/>
          <w:iCs w:val="false"/>
          <w:lang w:eastAsia="en-ZA"/>
        </w:rPr>
        <w:t>(</w:t>
      </w:r>
      <w:r>
        <w:rPr>
          <w:rFonts w:cs="Times New Roman"/>
          <w:b w:val="false"/>
          <w:bCs w:val="false"/>
          <w:lang w:eastAsia="en-ZA"/>
        </w:rPr>
        <w:t>serving the end-user, such as the local loop or wireless acces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Whatever the definition or migration path, most modern networks currently in deployment are IP-based, and it is widely expected that IP-based networks will ultimately replace traditional circuit-switched telecommunication networks. The variety of services that may be delivered over NGNs will generally be broader than services delivered over legacy service-specific networks. The transition to NGNs has implications for end-users, operators and service providers alike, especially with regard to competition and pricing, and raises various public policy issues including security and safety, as well as a range of regulatory issues, many of which were addressed in the 2007 ITU Global Symposium for Regulators (GSR), the 2007 GSR Discussion Papers on NGNs, and the 2007 GSR Best Practice Guidelines for Next-Generation Migration</w:t>
      </w:r>
      <w:r>
        <w:rPr>
          <w:rStyle w:val="FootnoteCharacters"/>
          <w:rStyle w:val="FootnoteAnchor"/>
          <w:rFonts w:cs="Times New Roman"/>
          <w:b/>
          <w:bCs/>
          <w:color w:val="000000"/>
        </w:rPr>
        <w:footnoteReference w:id="8"/>
      </w:r>
      <w:r>
        <w:rPr>
          <w:rStyle w:val="Tlistbodycopy"/>
          <w:rFonts w:cs="Times New Roman"/>
          <w:b/>
          <w:bCs/>
          <w:color w:val="000000"/>
          <w:szCs w:val="24"/>
        </w:rPr>
        <w:t>. Th</w:t>
      </w:r>
      <w:r>
        <w:rPr>
          <w:rStyle w:val="Tlistbodycopy"/>
          <w:rFonts w:cs="Times New Roman"/>
          <w:b/>
          <w:bCs/>
          <w:color w:val="000000"/>
        </w:rPr>
        <w:t>e transition to NGNs presents many opportunities, challenges, innovative options and alternatives for the global ICT sector.</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For operators and investors, NGNs are expected to offer increased revenue streams and profitability. This arises from the ability to provide a full range of service offerings as PSTN voice revenues decline and competition increases. In addition to growth in revenues, NGN operators are expected to benefit from greater productivity and associated cost savings due to economies of scale from the integration of existing networks and reductions in operating costs, as local exchanges are eliminated or withdrawn. Network operators see NGN investments as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widowControl w:val="false"/>
        <w:numPr>
          <w:ilvl w:val="1"/>
          <w:numId w:val="6"/>
        </w:numPr>
        <w:ind w:left="619" w:hanging="619"/>
        <w:jc w:val="both"/>
        <w:rPr/>
      </w:pPr>
      <w:r>
        <w:rPr>
          <w:rFonts w:cs="Times New Roman"/>
          <w:b w:val="false"/>
          <w:bCs w:val="false"/>
          <w:lang w:val="en-ZA" w:eastAsia="en-ZA"/>
        </w:rPr>
        <w:t xml:space="preserve"> </w:t>
      </w:r>
      <w:r>
        <w:rPr>
          <w:rFonts w:cs="Times New Roman"/>
          <w:b w:val="false"/>
          <w:bCs w:val="false"/>
          <w:lang w:val="en-ZA" w:eastAsia="en-ZA"/>
        </w:rPr>
        <w:t xml:space="preserve">For customers, </w:t>
      </w:r>
      <w:r>
        <w:rPr>
          <w:rFonts w:cs="Times New Roman"/>
          <w:b w:val="false"/>
          <w:bCs w:val="false"/>
          <w:color w:val="000000"/>
        </w:rPr>
        <w:t>NGNs are expected to respond to demands for bandwidth-hungry services and applications, guaranteed quality of service for certain IP-based applications and services (such as IPTV and VoIP</w:t>
      </w:r>
      <w:r>
        <w:rPr>
          <w:rStyle w:val="FootnoteCharacters"/>
          <w:rStyle w:val="FootnoteAnchor"/>
          <w:rFonts w:cs="Times New Roman"/>
          <w:b/>
          <w:bCs/>
          <w:color w:val="000000"/>
        </w:rPr>
        <w:footnoteReference w:id="9"/>
      </w:r>
      <w:r>
        <w:rPr>
          <w:rFonts w:cs="Times New Roman"/>
          <w:b w:val="false"/>
          <w:bCs w:val="false"/>
          <w:color w:val="000000"/>
        </w:rPr>
        <w:t xml:space="preserve">). They also may enable service delivery at work, home or on-the-go, together with the possibility for </w:t>
      </w:r>
      <w:r>
        <w:rPr>
          <w:rFonts w:cs="Times New Roman"/>
          <w:b w:val="false"/>
          <w:bCs w:val="false"/>
        </w:rPr>
        <w:t>attractive pricing bundles for combined voice, data and video needs, across both fixed and mobile networks. Security will be an essential element to enable meeting such expectation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 </w:t>
      </w:r>
      <w:r>
        <w:rPr>
          <w:rFonts w:cs="Times New Roman"/>
          <w:b w:val="false"/>
          <w:bCs w:val="false"/>
        </w:rPr>
        <w:t xml:space="preserve">For developing countries, NGNs offer the possibility of wireless, as well as wireline, broadband connectivity, as well as the use of Internet access devices that cost less than personal computers and laptops, and may thus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play offerings have the potential to open up television as a delivery platform to a far wider range of multimedia services, thereby overcoming, to some extent, the lack of installed, Internet-connected computers in developing countries.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The deployment of NGNs is accompanied by a number of challenges, including the need for significant investment in core and access networks, inter-operability between existing and NGNs and the need for terminal equipment to be interoperable across access networks. This may require increased coordination amongst Standards Development Organizations (SDOs), conformance and interoperability testing, as well as associated certification. In the migration phase, competitive operators are likely to face technical challenges as current points of interconnection are withdrawn.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Efficiency of the frequency spectrum utilization may be considerably higher in case of convergence of fixed, mobile and broadcasting services. It will help to satisfy the growing demand for frequencies on the part of suppliers of broadband wireless access to NGNs. Similarly, the rise of end user-created web-content could result in a greater need for bandwidth and spectrum for uploading content. The growing numbers of Internet users and IP-based devices will also increase the demand for numbering, naming, addressing and identification resources.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In particular, the rise of “networks after NGNs” (such as Ubiquitous Sensor Networks or USNs) will integrate additional networks of converged devices with radical implications for network traffic, resources and security and reliability risks. “Smart” technologies using sensing modules attached to electric instruments will be used in USNs to manage the power consumption of all electric instruments within the network. Cybersecurity and data protection measures will need to be improved.</w:t>
      </w:r>
    </w:p>
    <w:p>
      <w:pPr>
        <w:pStyle w:val="Heading2"/>
        <w:keepNext w:val="false"/>
        <w:widowControl w:val="false"/>
        <w:numPr>
          <w:ilvl w:val="0"/>
          <w:numId w:val="0"/>
        </w:numPr>
        <w:ind w:left="0" w:hanging="0"/>
        <w:jc w:val="both"/>
        <w:rPr>
          <w:rFonts w:cs="Times New Roman"/>
          <w:b w:val="false"/>
          <w:b w:val="false"/>
          <w:bCs w:val="false"/>
        </w:rPr>
      </w:pPr>
      <w:r>
        <w:rPr>
          <w:rFonts w:cs="Times New Roman"/>
          <w:b w:val="false"/>
          <w:bCs w:val="false"/>
        </w:rPr>
        <w:br/>
        <w:br/>
      </w:r>
    </w:p>
    <w:p>
      <w:pPr>
        <w:pStyle w:val="Heading1"/>
        <w:rPr/>
      </w:pPr>
      <w:r>
        <w:rPr>
          <w:rStyle w:val="Heading1Char"/>
          <w:b/>
        </w:rPr>
        <w:t>INTERNET</w:t>
      </w:r>
      <w:r>
        <w:rPr/>
        <w:t>-RELATED PUBLIC POLICY MATTERS</w:t>
      </w:r>
    </w:p>
    <w:p>
      <w:pPr>
        <w:pStyle w:val="Normal"/>
        <w:numPr>
          <w:ilvl w:val="1"/>
          <w:numId w:val="13"/>
        </w:numPr>
        <w:spacing w:before="360" w:after="0"/>
        <w:jc w:val="both"/>
        <w:rPr>
          <w:rFonts w:ascii="Times New Roman" w:hAnsi="Times New Roman" w:cs="Times New Roman"/>
          <w:sz w:val="24"/>
        </w:rPr>
      </w:pPr>
      <w:r>
        <w:rPr>
          <w:rFonts w:cs="Times New Roman" w:ascii="Times New Roman" w:hAnsi="Times New Roman"/>
          <w:sz w:val="24"/>
        </w:rPr>
        <w:t xml:space="preserve">The rapid expansion of the Internet has raised a wide array of public policy issues. The ITU has a role as stated in Resolution 102 (Rev. Antalya 2006) and as further indicated in Council Resolution 1282. The question of how to handle, and in which forum to handle, certain public policy issues has proved controversial.  </w:t>
      </w:r>
    </w:p>
    <w:p>
      <w:pPr>
        <w:pStyle w:val="Normal"/>
        <w:numPr>
          <w:ilvl w:val="1"/>
          <w:numId w:val="13"/>
        </w:numPr>
        <w:spacing w:before="360" w:after="0"/>
        <w:jc w:val="both"/>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One Member State has made a very specific contribution to the WTPF, suggesting very significant changes in the present governance mechanisms for the Internet, in order to stimulate a substantive discussion of this topic, which reflects the public policy needs of all countries, in particular developing countries, which are not well served by the current governance mechanism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numPr>
          <w:ilvl w:val="2"/>
          <w:numId w:val="8"/>
        </w:numPr>
        <w:spacing w:before="360" w:after="0"/>
        <w:jc w:val="both"/>
        <w:rPr/>
      </w:pPr>
      <w:r>
        <w:rPr>
          <w:rFonts w:cs="Times New Roman" w:ascii="Times New Roman" w:hAnsi="Times New Roman"/>
          <w:sz w:val="24"/>
        </w:rPr>
        <w:t xml:space="preserve"> </w:t>
      </w:r>
      <w:r>
        <w:rPr>
          <w:rFonts w:cs="Times New Roman" w:ascii="Times New Roman" w:hAnsi="Times New Roman"/>
          <w:sz w:val="24"/>
        </w:rPr>
        <w:t>Some of the key policy questions that have been identified in the Handbook on Internet Protocol (IP)–Based Networks and Related Topics and Issues a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emergency servi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dispute resolution.</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Plenipotentiary Resolution 102 (Rev. Antalya, 2006) references issues such as: investment in infrastructure and services, IPv6, ENUM, IDNs, Multilingualism and Capacity-building and technical assistance.</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 xml:space="preserve">Council Resolution 1282 references (through C07/21) issues such a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ommunication infrastructure (WSIS Action Line C2), including quality of service, reliability and telecommunication protocols;</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Building confidence and security in the use of ICTs (WSIS Action Line C5), including countering Spam and Cybersecurity;</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 xml:space="preserve">Naming numbering and addressing including ENUM, and internationalized domain name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apacity-building and technical assistance;</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Pv6;</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et exchange points; and</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ational Internet Connectivity.</w:t>
      </w:r>
    </w:p>
    <w:p>
      <w:pPr>
        <w:pStyle w:val="Normal"/>
        <w:numPr>
          <w:ilvl w:val="2"/>
          <w:numId w:val="9"/>
        </w:numPr>
        <w:tabs>
          <w:tab w:val="clear" w:pos="720"/>
          <w:tab w:val="left" w:pos="1440" w:leader="none"/>
        </w:tabs>
        <w:spacing w:before="360" w:after="0"/>
        <w:ind w:left="1440" w:hanging="720"/>
        <w:jc w:val="both"/>
        <w:rPr>
          <w:rFonts w:ascii="Times New Roman" w:hAnsi="Times New Roman" w:cs="Times New Roman"/>
          <w:sz w:val="24"/>
        </w:rPr>
      </w:pPr>
      <w:r>
        <w:rPr>
          <w:rFonts w:cs="Times New Roman" w:ascii="Times New Roman" w:hAnsi="Times New Roman"/>
          <w:sz w:val="24"/>
        </w:rPr>
        <w:t>Additional issues could be identified on the basis of relevant resolutions adopted by WTSA and other ongoing work in ITU.</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 xml:space="preserve">4.3. </w:t>
        <w:tab/>
        <w:t>Some of these issues identified in Plenipotentiary Resolution 102 and Council Resolution 1282 are national matters, to be dealt with by national authorities. However, many of these issues have international aspects. This is further discussed below.</w:t>
      </w:r>
    </w:p>
    <w:p>
      <w:pPr>
        <w:pStyle w:val="Normal"/>
        <w:numPr>
          <w:ilvl w:val="1"/>
          <w:numId w:val="23"/>
        </w:numPr>
        <w:spacing w:before="360" w:after="0"/>
        <w:jc w:val="both"/>
        <w:rPr>
          <w:rFonts w:ascii="Times New Roman" w:hAnsi="Times New Roman" w:cs="Times New Roman"/>
          <w:sz w:val="24"/>
        </w:rPr>
      </w:pPr>
      <w:r>
        <w:rPr>
          <w:rFonts w:cs="Times New Roman" w:ascii="Times New Roman" w:hAnsi="Times New Roman"/>
          <w:sz w:val="24"/>
        </w:rPr>
        <w:t>The World Summit on the Information Society resulted in the following outcome documents: the Geneva Declaration of Principles, the Geneva Plan of Action, the Tunis Commitment and the Tunis Agenda for the Information Society. The WSIS outputs contain paragraphs related to Internet Governance and in particular called for the creation of an Internet Governance Forum to further discuss certain issues.</w:t>
      </w:r>
    </w:p>
    <w:p>
      <w:pPr>
        <w:pStyle w:val="Normal"/>
        <w:numPr>
          <w:ilvl w:val="1"/>
          <w:numId w:val="38"/>
        </w:numPr>
        <w:spacing w:before="360" w:after="0"/>
        <w:jc w:val="both"/>
        <w:rPr>
          <w:rFonts w:ascii="Times New Roman" w:hAnsi="Times New Roman" w:cs="Times New Roman"/>
          <w:sz w:val="24"/>
        </w:rPr>
      </w:pPr>
      <w:r>
        <w:rPr>
          <w:rFonts w:cs="Times New Roman" w:ascii="Times New Roman" w:hAnsi="Times New Roman"/>
          <w:sz w:val="24"/>
        </w:rPr>
        <w:t xml:space="preserve">Considering ongoing debates surrounding the reform of the Governmental Advisory Committee (GAC) and the Internet Corporation for Assigned Names and Numbers (ICANN), ITU should work in coordination with GAC and ICANN and other relevant bodies (as provided by the Tunis Agenda, paragraphs 35 and 68-71) to create an environment that enables governments, on equal footing, to carry out their roles and responsibilities in international public policy issues pertaining to the Internet. ITU, for instance, could play a facilitating role in the GAC and other relevant Internet fora. ITU could create mechanisms aimed at the promotion of wider participation in these meetings, particularly within developing countries. ITU technical support would also be a significant contribution: for example, by issuing technical reports on the relevant issues in particular for preparation to GAC meetings and by providing assistance to delegations under request. </w:t>
      </w:r>
    </w:p>
    <w:p>
      <w:pPr>
        <w:pStyle w:val="Normal"/>
        <w:numPr>
          <w:ilvl w:val="1"/>
          <w:numId w:val="38"/>
        </w:numPr>
        <w:spacing w:before="360" w:after="0"/>
        <w:jc w:val="both"/>
        <w:rPr/>
      </w:pPr>
      <w:r>
        <w:rPr>
          <w:rFonts w:cs="Times New Roman" w:ascii="Times New Roman" w:hAnsi="Times New Roman"/>
          <w:sz w:val="24"/>
        </w:rPr>
        <w:t>Some topics require further study, including the management of Internet resources, international Internet interconnection (that is, tariffs and accessibility), the multilingual Internet</w:t>
      </w:r>
      <w:ins w:id="7" w:author="Anatel" w:date="2008-10-06T17:14:00Z">
        <w:r>
          <w:rPr>
            <w:rFonts w:cs="Times New Roman" w:ascii="Times New Roman" w:hAnsi="Times New Roman"/>
            <w:sz w:val="24"/>
          </w:rPr>
          <w:t>,</w:t>
        </w:r>
      </w:ins>
      <w:del w:id="8" w:author="Anatel" w:date="2008-10-06T17:14:00Z">
        <w:r>
          <w:rPr>
            <w:rFonts w:cs="Times New Roman" w:ascii="Times New Roman" w:hAnsi="Times New Roman"/>
            <w:sz w:val="24"/>
          </w:rPr>
          <w:delText xml:space="preserve"> and </w:delText>
        </w:r>
      </w:del>
      <w:r>
        <w:rPr>
          <w:rFonts w:cs="Times New Roman" w:ascii="Times New Roman" w:hAnsi="Times New Roman"/>
          <w:sz w:val="24"/>
        </w:rPr>
        <w:t>diversity of participation in the Internet</w:t>
      </w:r>
      <w:ins w:id="9" w:author="Anatel" w:date="2008-10-06T17:14:00Z">
        <w:r>
          <w:rPr>
            <w:rFonts w:cs="Times New Roman" w:ascii="Times New Roman" w:hAnsi="Times New Roman"/>
            <w:sz w:val="24"/>
          </w:rPr>
          <w:t xml:space="preserve"> and network neutrality</w:t>
        </w:r>
      </w:ins>
      <w:r>
        <w:rPr>
          <w:rFonts w:cs="Times New Roman" w:ascii="Times New Roman" w:hAnsi="Times New Roman"/>
          <w:sz w:val="24"/>
        </w:rPr>
        <w:t xml:space="preserve">. </w:t>
      </w:r>
    </w:p>
    <w:p>
      <w:pPr>
        <w:pStyle w:val="Normal"/>
        <w:numPr>
          <w:ilvl w:val="2"/>
          <w:numId w:val="38"/>
        </w:numPr>
        <w:spacing w:before="360" w:after="0"/>
        <w:jc w:val="both"/>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re is consensus that the management of the Internet encompasses both technical and public policy issues and should involve all stakeholders and relevant intergovernmental and international organizations (see paragraph 35 of the Tunis Agenda).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within the purview of governments, even if only as a “backstop” in case private sector governance mechanisms fail to meet national or internationally agreed goals, including security requirements. A balanced representation of the views of the international community on these issues can be found in the cited WSIS outcome documents and in ITU documents such as the “ITU Handbook on IP-based Networks and Related Topics and Issues”. The WTPF may wish to consider which, if any, of these issues to address, and what, if any, opinions to issue with respect to these matters. </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 operators (based in developed countries) results in artificially high costs, in some cases, for international interconnections in most developing countries. Further studies should be conducted in ITU-D and ITU-T, regarding how the implementation of regional or national IXPs and the introduction of competition at the gateway can encourage infrastructure growth and development in order to reduce cos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ternet, and its key protocols, were initially developed in the United States intended for communications in English and thus initially relied on a 7-bit character encoding that supported only a limited character set. As the Internet has expanded and come to be used around the world, its protocols have been adapted to cater to a wide diversity of scripts and character sets. Work is now underway to implement a diversity of scripts in the domain name system with Internationalized Domain Names (IDN). This work is not only technical, but has also raised public policy issues. Deployment of IDN top-level domain names could contribute to the further development of cultural diversity and identity, linguistic diversity and local conten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requested in PP06 Resolution 133, the ITU Secretary-General brought this Resolution to the attention of the Directors General of WIPO and UNESCO and requested the creation of an inter-agency Working Group to address issues related to the various aspects of Internationalized Domain Names (IDN) within the mandates of ITU, WIPO and UNESCO. In addition, at the Internet Governance Forum 2007, ITU, ICANN and UNESCO announced collaborative efforts to forge universal standards towards building a multilingual cyberspace. ICANN is presently conducting independent IDN trials. ITU’s role in the work of the Internet Governance Forum should be strengthened, as well as its collaboration with the Internet community.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 is ongoing with respect to certain matters related to IDN top-level domain names, especially focused on the policy-related issues raised by their deployment. In accordance with its mandate, ITU will liaise and cooperate with appropriate entities in this respec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at country and only later expanded to the rest of the world.</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38"/>
        </w:numPr>
        <w:spacing w:before="360" w:after="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There is general consensus that an enabling environment is crucial to the development of Internet infrastructure and secure services. Education, training, and development of both people and organizations in developing countries could assist with increasing meaningful and diverse participation in Internet-related matters. There are numerous specific projects at the national level that result in increased access to Internet in developing countries.</w:t>
      </w:r>
    </w:p>
    <w:p>
      <w:pPr>
        <w:pStyle w:val="Normal"/>
        <w:spacing w:before="360" w:after="0"/>
        <w:ind w:left="360" w:firstLine="720"/>
        <w:jc w:val="both"/>
        <w:rPr>
          <w:rFonts w:ascii="Times New Roman" w:hAnsi="Times New Roman" w:cs="Times New Roman"/>
          <w:b/>
          <w:b/>
          <w:bCs/>
          <w:sz w:val="24"/>
          <w:ins w:id="11" w:author="Regina" w:date="2008-10-02T08:57:00Z"/>
        </w:rPr>
      </w:pPr>
      <w:ins w:id="10" w:author="Regina" w:date="2008-10-02T08:57:00Z">
        <w:r>
          <w:rPr>
            <w:rFonts w:cs="Times New Roman" w:ascii="Times New Roman" w:hAnsi="Times New Roman"/>
            <w:b/>
            <w:bCs/>
            <w:sz w:val="24"/>
          </w:rPr>
          <w:t>4.6.5. Network neutrality</w:t>
        </w:r>
      </w:ins>
    </w:p>
    <w:p>
      <w:pPr>
        <w:pStyle w:val="TextBody"/>
        <w:spacing w:before="360" w:after="0"/>
        <w:ind w:left="1797" w:hanging="720"/>
        <w:rPr>
          <w:rFonts w:eastAsia="Times New Roman"/>
          <w:lang w:eastAsia="en-US"/>
          <w:ins w:id="29" w:author="Anatel" w:date="2008-10-06T17:15:00Z"/>
        </w:rPr>
      </w:pPr>
      <w:ins w:id="12" w:author="Regina" w:date="2008-10-02T08:57:00Z">
        <w:r>
          <w:rPr>
            <w:b/>
            <w:bCs/>
          </w:rPr>
          <w:t>4</w:t>
        </w:r>
      </w:ins>
      <w:ins w:id="13" w:author="Regina" w:date="2008-10-02T08:57:00Z">
        <w:r>
          <w:rPr>
            <w:rFonts w:eastAsia="Times New Roman"/>
            <w:lang w:eastAsia="en-US"/>
          </w:rPr>
          <w:t>.6.5.1.</w:t>
        </w:r>
      </w:ins>
      <w:ins w:id="14" w:author="Anatel" w:date="2008-10-06T17:18:00Z">
        <w:r>
          <w:rPr>
            <w:rFonts w:eastAsia="Times New Roman"/>
            <w:lang w:eastAsia="en-US"/>
          </w:rPr>
          <w:t xml:space="preserve"> </w:t>
        </w:r>
      </w:ins>
      <w:ins w:id="15" w:author="Anatel" w:date="2008-10-06T17:18:00Z">
        <w:r>
          <w:rPr/>
          <w:t xml:space="preserve">Internet was created in </w:t>
        </w:r>
      </w:ins>
      <w:ins w:id="16" w:author="Anatel" w:date="2008-10-06T17:18:00Z">
        <w:r>
          <w:rPr>
            <w:color w:val="000000"/>
          </w:rPr>
          <w:t xml:space="preserve">a cooperative environment, as an open network available to all producers and consumers, free of restrictions on the kinds of equipment attached and on the modes of communication allowed. This principle of </w:t>
        </w:r>
      </w:ins>
      <w:ins w:id="17" w:author="Anatel" w:date="2008-10-06T17:18:00Z">
        <w:r>
          <w:rPr>
            <w:szCs w:val="20"/>
          </w:rPr>
          <w:t xml:space="preserve">equal access to the Internet is known as “network neutrality”, although this expression has other </w:t>
        </w:r>
      </w:ins>
      <w:ins w:id="18" w:author="Anatel" w:date="2008-10-06T17:18:00Z">
        <w:r>
          <w:rPr/>
          <w:t>differing definitions</w:t>
        </w:r>
      </w:ins>
      <w:ins w:id="19" w:author="Anatel" w:date="2008-10-06T17:18:00Z">
        <w:r>
          <w:rPr>
            <w:szCs w:val="20"/>
          </w:rPr>
          <w:t xml:space="preserve">. </w:t>
        </w:r>
      </w:ins>
      <w:ins w:id="20" w:author="Anatel" w:date="2008-10-06T17:26:00Z">
        <w:r>
          <w:rPr>
            <w:rFonts w:eastAsia="Times New Roman"/>
            <w:lang w:eastAsia="en-US"/>
          </w:rPr>
          <w:t xml:space="preserve">Internet is an open way for innovation. </w:t>
        </w:r>
      </w:ins>
      <w:ins w:id="21" w:author="Anatel" w:date="2008-10-06T17:34:00Z">
        <w:r>
          <w:rPr>
            <w:rFonts w:eastAsia="Times New Roman"/>
            <w:lang w:eastAsia="en-US"/>
          </w:rPr>
          <w:t>Especially</w:t>
        </w:r>
      </w:ins>
      <w:ins w:id="22" w:author="Anatel" w:date="2008-10-06T17:26:00Z">
        <w:r>
          <w:rPr>
            <w:rFonts w:eastAsia="Times New Roman"/>
            <w:lang w:eastAsia="en-US"/>
          </w:rPr>
          <w:t xml:space="preserve"> due to its architecture, it has proved to be a powerful engine for economic growth and market innovation. These characteristics give users the freedom to retrieve the content of their choice choosing applications as they appear in the net. </w:t>
        </w:r>
      </w:ins>
      <w:ins w:id="23" w:author="Anatel" w:date="2008-10-06T17:18:00Z">
        <w:r>
          <w:rPr>
            <w:color w:val="000000"/>
            <w:szCs w:val="20"/>
          </w:rPr>
          <w:t xml:space="preserve">This </w:t>
        </w:r>
      </w:ins>
      <w:ins w:id="24" w:author="Anatel" w:date="2008-10-06T17:18:00Z">
        <w:r>
          <w:rPr>
            <w:szCs w:val="20"/>
          </w:rPr>
          <w:t>open</w:t>
        </w:r>
      </w:ins>
      <w:ins w:id="25" w:author="Anatel" w:date="2008-10-06T17:18:00Z">
        <w:r>
          <w:rPr>
            <w:color w:val="000000"/>
            <w:szCs w:val="20"/>
          </w:rPr>
          <w:t xml:space="preserve"> and </w:t>
        </w:r>
      </w:ins>
      <w:ins w:id="26" w:author="Anatel" w:date="2008-10-06T17:18:00Z">
        <w:r>
          <w:rPr/>
          <w:t xml:space="preserve">non-discriminatory environment </w:t>
        </w:r>
      </w:ins>
      <w:ins w:id="27" w:author="Anatel" w:date="2008-10-06T17:18:00Z">
        <w:r>
          <w:rPr>
            <w:color w:val="000000"/>
            <w:szCs w:val="20"/>
          </w:rPr>
          <w:t xml:space="preserve">has allowed new companies to appear, innovate and grow. Some argue that this environment is an essential part of </w:t>
        </w:r>
      </w:ins>
      <w:ins w:id="28" w:author="Anatel" w:date="2008-10-06T17:18:00Z">
        <w:r>
          <w:rPr/>
          <w:t>a bottom-up innovation model, on which Internet growth is based.</w:t>
        </w:r>
      </w:ins>
    </w:p>
    <w:p>
      <w:pPr>
        <w:pStyle w:val="TextBody"/>
        <w:spacing w:before="360" w:after="0"/>
        <w:ind w:left="1797" w:hanging="720"/>
        <w:rPr>
          <w:rFonts w:eastAsia="Times New Roman"/>
          <w:lang w:eastAsia="en-US"/>
          <w:ins w:id="54" w:author="Anatel" w:date="2008-10-06T17:15:00Z"/>
        </w:rPr>
      </w:pPr>
      <w:ins w:id="30" w:author="Anatel" w:date="2008-10-06T17:15:00Z">
        <w:r>
          <w:rPr>
            <w:b/>
            <w:bCs/>
          </w:rPr>
          <w:t>4</w:t>
        </w:r>
      </w:ins>
      <w:ins w:id="31" w:author="Anatel" w:date="2008-10-06T17:15:00Z">
        <w:r>
          <w:rPr>
            <w:rFonts w:eastAsia="Times New Roman"/>
            <w:lang w:eastAsia="en-US"/>
          </w:rPr>
          <w:t>.6.5.2.</w:t>
        </w:r>
      </w:ins>
      <w:ins w:id="32" w:author="Anatel" w:date="2008-10-06T17:20:00Z">
        <w:r>
          <w:rPr>
            <w:rFonts w:eastAsia="Times New Roman"/>
            <w:lang w:eastAsia="en-US"/>
          </w:rPr>
          <w:t xml:space="preserve"> </w:t>
        </w:r>
      </w:ins>
      <w:ins w:id="33" w:author="Anatel" w:date="2008-10-06T17:20:00Z">
        <w:r>
          <w:rPr>
            <w:color w:val="000000"/>
            <w:szCs w:val="20"/>
          </w:rPr>
          <w:t xml:space="preserve">On the other hand, broadband providers argue they have to finance huge network expansions, in order to cope with Internet growth. As usual with other telecommunications networks, they would like to differentiate </w:t>
        </w:r>
      </w:ins>
      <w:ins w:id="34" w:author="Anatel" w:date="2008-10-06T17:20:00Z">
        <w:r>
          <w:rPr>
            <w:szCs w:val="26"/>
          </w:rPr>
          <w:t>access</w:t>
        </w:r>
      </w:ins>
      <w:ins w:id="35" w:author="Anatel" w:date="2008-10-06T17:20:00Z">
        <w:r>
          <w:rPr/>
          <w:t xml:space="preserve"> and content types.</w:t>
        </w:r>
      </w:ins>
      <w:ins w:id="36" w:author="Anatel" w:date="2008-10-06T17:20:00Z">
        <w:r>
          <w:rPr>
            <w:color w:val="000000"/>
            <w:szCs w:val="20"/>
          </w:rPr>
          <w:t xml:space="preserve"> Multimedia contents, for instance, big consumers of bandwidth, requiring great quality of service, should be overcharged</w:t>
        </w:r>
      </w:ins>
      <w:ins w:id="37" w:author="Anatel" w:date="2008-10-06T17:20:00Z">
        <w:r>
          <w:rPr/>
          <w:t>.</w:t>
        </w:r>
      </w:ins>
      <w:ins w:id="38" w:author="Anatel" w:date="2008-10-06T17:20:00Z">
        <w:r>
          <w:rPr>
            <w:color w:val="000000"/>
            <w:szCs w:val="20"/>
          </w:rPr>
          <w:t xml:space="preserve"> Peer to peer traffic can be very difficult to manage in the borders of the network. Technical solutions </w:t>
        </w:r>
      </w:ins>
      <w:ins w:id="39" w:author="Anatel" w:date="2008-10-06T17:36:00Z">
        <w:r>
          <w:rPr>
            <w:color w:val="000000"/>
            <w:szCs w:val="20"/>
          </w:rPr>
          <w:t xml:space="preserve">could </w:t>
        </w:r>
      </w:ins>
      <w:ins w:id="40" w:author="Anatel" w:date="2008-10-06T17:20:00Z">
        <w:r>
          <w:rPr>
            <w:color w:val="000000"/>
            <w:szCs w:val="20"/>
          </w:rPr>
          <w:t xml:space="preserve">include packet inspection, filtering and traffic shaping. </w:t>
        </w:r>
      </w:ins>
      <w:ins w:id="41" w:author="Anatel" w:date="2008-10-06T17:39:00Z">
        <w:r>
          <w:rPr>
            <w:rStyle w:val="Def"/>
          </w:rPr>
          <w:t xml:space="preserve">Nevertheless, </w:t>
        </w:r>
      </w:ins>
      <w:ins w:id="42" w:author="Anatel" w:date="2008-10-06T17:20:00Z">
        <w:r>
          <w:rPr>
            <w:color w:val="000000"/>
            <w:szCs w:val="20"/>
          </w:rPr>
          <w:t xml:space="preserve">giving priority or privileges to a particular data flow would reduce the quality of service for the remaining </w:t>
        </w:r>
      </w:ins>
      <w:ins w:id="43" w:author="Anatel" w:date="2008-10-06T17:39:00Z">
        <w:r>
          <w:rPr>
            <w:color w:val="000000"/>
            <w:szCs w:val="20"/>
          </w:rPr>
          <w:t>application</w:t>
        </w:r>
      </w:ins>
      <w:ins w:id="44" w:author="Anatel" w:date="2008-10-06T17:20:00Z">
        <w:r>
          <w:rPr>
            <w:color w:val="000000"/>
            <w:szCs w:val="20"/>
          </w:rPr>
          <w:t xml:space="preserve">s. </w:t>
        </w:r>
      </w:ins>
      <w:ins w:id="45" w:author="Anatel" w:date="2008-10-06T17:30:00Z">
        <w:r>
          <w:rPr>
            <w:rFonts w:eastAsia="Times New Roman"/>
            <w:lang w:eastAsia="en-US"/>
          </w:rPr>
          <w:t>Many of these applications can cause impact on the traffic flow</w:t>
        </w:r>
      </w:ins>
      <w:ins w:id="46" w:author="Anatel" w:date="2008-10-06T17:39:00Z">
        <w:r>
          <w:rPr>
            <w:rFonts w:eastAsia="Times New Roman"/>
            <w:lang w:eastAsia="en-US"/>
          </w:rPr>
          <w:t>,</w:t>
        </w:r>
      </w:ins>
      <w:ins w:id="47" w:author="Anatel" w:date="2008-10-06T17:30:00Z">
        <w:r>
          <w:rPr>
            <w:rFonts w:eastAsia="Times New Roman"/>
            <w:lang w:eastAsia="en-US"/>
          </w:rPr>
          <w:t xml:space="preserve"> in such a way that broadband providers </w:t>
        </w:r>
      </w:ins>
      <w:ins w:id="48" w:author="Anatel" w:date="2008-10-06T17:41:00Z">
        <w:r>
          <w:rPr>
            <w:rFonts w:eastAsia="Times New Roman"/>
            <w:lang w:eastAsia="en-US"/>
          </w:rPr>
          <w:t xml:space="preserve">would </w:t>
        </w:r>
      </w:ins>
      <w:ins w:id="49" w:author="Anatel" w:date="2008-10-06T17:30:00Z">
        <w:r>
          <w:rPr>
            <w:rFonts w:eastAsia="Times New Roman"/>
            <w:lang w:eastAsia="en-US"/>
          </w:rPr>
          <w:t xml:space="preserve">have network challenges to overcome, managing the traffic using the best existing practices. </w:t>
        </w:r>
      </w:ins>
      <w:ins w:id="50" w:author="Anatel" w:date="2008-10-06T17:20:00Z">
        <w:r>
          <w:rPr>
            <w:color w:val="000000"/>
            <w:szCs w:val="20"/>
          </w:rPr>
          <w:t xml:space="preserve">Considering that most of broadband providers are big telecommunication operators, with a </w:t>
        </w:r>
      </w:ins>
      <w:ins w:id="51" w:author="Anatel" w:date="2008-10-06T17:20:00Z">
        <w:r>
          <w:rPr>
            <w:color w:val="000000"/>
          </w:rPr>
          <w:t xml:space="preserve">significant market power, they could use these practices to </w:t>
        </w:r>
      </w:ins>
      <w:ins w:id="52" w:author="Anatel" w:date="2008-10-06T17:20:00Z">
        <w:r>
          <w:rPr>
            <w:color w:val="000000"/>
            <w:szCs w:val="20"/>
          </w:rPr>
          <w:t>discriminate</w:t>
        </w:r>
      </w:ins>
      <w:ins w:id="53" w:author="Anatel" w:date="2008-10-06T17:20:00Z">
        <w:r>
          <w:rPr>
            <w:color w:val="000000"/>
          </w:rPr>
          <w:t xml:space="preserve"> some Internet applications and content providers, particularly those belonging to competitors</w:t>
        </w:r>
      </w:ins>
    </w:p>
    <w:p>
      <w:pPr>
        <w:pStyle w:val="TextBody"/>
        <w:spacing w:before="360" w:after="0"/>
        <w:ind w:left="1797" w:hanging="720"/>
        <w:rPr>
          <w:rFonts w:eastAsia="Times New Roman"/>
          <w:lang w:eastAsia="en-US"/>
          <w:ins w:id="64" w:author="Anatel" w:date="2008-10-06T17:15:00Z"/>
        </w:rPr>
      </w:pPr>
      <w:ins w:id="55" w:author="Anatel" w:date="2008-10-06T17:15:00Z">
        <w:r>
          <w:rPr>
            <w:b/>
            <w:bCs/>
          </w:rPr>
          <w:t>4</w:t>
        </w:r>
      </w:ins>
      <w:ins w:id="56" w:author="Anatel" w:date="2008-10-06T17:15:00Z">
        <w:r>
          <w:rPr>
            <w:rFonts w:eastAsia="Times New Roman"/>
            <w:lang w:eastAsia="en-US"/>
          </w:rPr>
          <w:t>.6.5.3.</w:t>
        </w:r>
      </w:ins>
      <w:ins w:id="57" w:author="Anatel" w:date="2008-10-06T17:20:00Z">
        <w:r>
          <w:rPr>
            <w:rFonts w:eastAsia="Times New Roman"/>
            <w:lang w:eastAsia="en-US"/>
          </w:rPr>
          <w:t xml:space="preserve"> </w:t>
        </w:r>
      </w:ins>
      <w:ins w:id="58" w:author="Anatel" w:date="2008-10-06T17:20:00Z">
        <w:r>
          <w:rPr>
            <w:color w:val="000000"/>
            <w:szCs w:val="20"/>
          </w:rPr>
          <w:t xml:space="preserve">Additionally, </w:t>
        </w:r>
      </w:ins>
      <w:ins w:id="59" w:author="Anatel" w:date="2008-10-06T17:20:00Z">
        <w:r>
          <w:rPr>
            <w:szCs w:val="22"/>
          </w:rPr>
          <w:t xml:space="preserve">hoping to preserve business models based on selling copies, content </w:t>
        </w:r>
      </w:ins>
      <w:ins w:id="60" w:author="Anatel" w:date="2008-10-06T17:20:00Z">
        <w:r>
          <w:rPr>
            <w:color w:val="000000"/>
          </w:rPr>
          <w:t>rights-holders</w:t>
        </w:r>
      </w:ins>
      <w:ins w:id="61" w:author="Anatel" w:date="2008-10-06T17:20:00Z">
        <w:r>
          <w:rPr>
            <w:szCs w:val="22"/>
          </w:rPr>
          <w:t xml:space="preserve"> ask Internet Service Providers (ISP) to perform </w:t>
        </w:r>
      </w:ins>
      <w:ins w:id="62" w:author="Anatel" w:date="2008-10-06T17:20:00Z">
        <w:r>
          <w:rPr>
            <w:color w:val="000000"/>
          </w:rPr>
          <w:t xml:space="preserve">content monitoring in order to recognize the nature of communication. National authorities often ask for </w:t>
        </w:r>
      </w:ins>
      <w:ins w:id="63" w:author="Anatel" w:date="2008-10-06T17:20:00Z">
        <w:r>
          <w:rPr/>
          <w:t>information relating to subscribers of services (other than traffic or content data) in order to make criminal investigations and proceedings concerning criminal offences related to computer systems. A distributed global Internet traffic monitoring system has been suggested to facilitate rapid detection of any abusive network manipulation.</w:t>
        </w:r>
      </w:ins>
    </w:p>
    <w:p>
      <w:pPr>
        <w:pStyle w:val="TextBody"/>
        <w:spacing w:before="360" w:after="0"/>
        <w:ind w:left="1797" w:hanging="720"/>
        <w:rPr>
          <w:ins w:id="70" w:author="Anatel" w:date="2008-10-06T17:32:00Z"/>
        </w:rPr>
      </w:pPr>
      <w:ins w:id="65" w:author="Anatel" w:date="2008-10-06T17:15:00Z">
        <w:r>
          <w:rPr>
            <w:b/>
            <w:bCs/>
          </w:rPr>
          <w:t>4</w:t>
        </w:r>
      </w:ins>
      <w:ins w:id="66" w:author="Anatel" w:date="2008-10-06T17:15:00Z">
        <w:r>
          <w:rPr>
            <w:rFonts w:eastAsia="Times New Roman"/>
            <w:lang w:eastAsia="en-US"/>
          </w:rPr>
          <w:t>.6.5.4.</w:t>
        </w:r>
      </w:ins>
      <w:ins w:id="67" w:author="Regina" w:date="2008-10-02T08:58:00Z">
        <w:r>
          <w:rPr>
            <w:rFonts w:eastAsia="Times New Roman"/>
            <w:lang w:eastAsia="en-US"/>
          </w:rPr>
          <w:t xml:space="preserve"> </w:t>
        </w:r>
      </w:ins>
      <w:ins w:id="68" w:author="Anatel" w:date="2008-10-06T17:32:00Z">
        <w:r>
          <w:rPr/>
          <w:t xml:space="preserve">Diverse interests of different actors involved with Internet content, applications or services place a myriad of complex issues for public policy makers. It is important to protect the rights of network users, operators and value added service providers, as well as diversify their offerings in a competitive market. </w:t>
        </w:r>
      </w:ins>
      <w:ins w:id="69" w:author="Anatel" w:date="2008-10-06T17:32:00Z">
        <w:r>
          <w:rPr>
            <w:lang w:eastAsia="en-US"/>
          </w:rPr>
          <w:t>This necessity does not mean that infrastructure and service providers can use discriminatory and invasive practices. Providers should use adequate management practices with a minimum interference on the network or platform in such a way to maintain the transparency and openness of the Internet.</w:t>
        </w:r>
      </w:ins>
    </w:p>
    <w:p>
      <w:pPr>
        <w:pStyle w:val="TextBody"/>
        <w:spacing w:before="360" w:after="0"/>
        <w:rPr>
          <w:lang w:eastAsia="en-US"/>
          <w:ins w:id="72" w:author="Anatel" w:date="2008-10-06T17:17:00Z"/>
        </w:rPr>
      </w:pPr>
      <w:ins w:id="71" w:author="Anatel" w:date="2008-10-06T17:17:00Z">
        <w:r>
          <w:rPr>
            <w:lang w:eastAsia="en-US"/>
          </w:rPr>
        </w:r>
      </w:ins>
    </w:p>
    <w:p>
      <w:pPr>
        <w:pStyle w:val="TextBody"/>
        <w:ind w:left="1800" w:hanging="720"/>
        <w:rPr>
          <w:rFonts w:eastAsia="Times New Roman"/>
          <w:lang w:eastAsia="en-US"/>
          <w:ins w:id="74" w:author="Anatel" w:date="2008-10-06T17:17:00Z"/>
        </w:rPr>
      </w:pPr>
      <w:ins w:id="73" w:author="Anatel" w:date="2008-10-06T17:17:00Z">
        <w:r>
          <w:rPr>
            <w:rFonts w:eastAsia="Times New Roman"/>
            <w:lang w:eastAsia="en-US"/>
          </w:rPr>
        </w:r>
      </w:ins>
    </w:p>
    <w:p>
      <w:pPr>
        <w:pStyle w:val="TextBody"/>
        <w:ind w:left="1800" w:hanging="3"/>
        <w:rPr>
          <w:rFonts w:eastAsia="Times New Roman"/>
          <w:lang w:eastAsia="en-US"/>
          <w:ins w:id="96" w:author="Regina" w:date="2008-10-02T10:18:00Z"/>
        </w:rPr>
      </w:pPr>
      <w:ins w:id="75" w:author="Regina" w:date="2008-10-02T10:18:00Z">
        <w:del w:id="76" w:author="Anatel" w:date="2008-10-06T17:33:00Z">
          <w:r>
            <w:rPr>
              <w:rFonts w:eastAsia="Times New Roman"/>
              <w:lang w:eastAsia="en-US"/>
            </w:rPr>
            <w:delText xml:space="preserve">Internet is an open way for innovation. Specially due to its architecture, </w:delText>
          </w:r>
        </w:del>
      </w:ins>
      <w:ins w:id="77" w:author="Regina" w:date="2008-10-02T10:20:00Z">
        <w:del w:id="78" w:author="Anatel" w:date="2008-10-06T17:33:00Z">
          <w:r>
            <w:rPr>
              <w:rFonts w:eastAsia="Times New Roman"/>
              <w:lang w:eastAsia="en-US"/>
            </w:rPr>
            <w:delText>i</w:delText>
          </w:r>
        </w:del>
      </w:ins>
      <w:ins w:id="79" w:author="Regina" w:date="2008-10-02T10:18:00Z">
        <w:del w:id="80" w:author="Anatel" w:date="2008-10-06T17:33:00Z">
          <w:r>
            <w:rPr>
              <w:rFonts w:eastAsia="Times New Roman"/>
              <w:lang w:eastAsia="en-US"/>
            </w:rPr>
            <w:delText>t has proved to be a powerful engine for economic growth and market innovation. These characteristics give users the freedom to retrieve the content of their choice choosing applications as they appear in the net specially on broadband access. Many of these applications can cause impact on the traffic flow in such a way that broadband providers have network challenges to overcome, managing the traffic using the best existing practices. This necessity does not mean providers can use discriminatory and invasive practices. Providers should use adequate management practices with a minimum interference on the network or platform in such a way to maintain the openness of the Internet assuring the</w:delText>
          </w:r>
        </w:del>
      </w:ins>
      <w:ins w:id="81" w:author="Regina" w:date="2008-10-02T10:30:00Z">
        <w:del w:id="82" w:author="Anatel" w:date="2008-10-06T17:33:00Z">
          <w:r>
            <w:rPr>
              <w:rFonts w:eastAsia="Times New Roman"/>
              <w:lang w:eastAsia="en-US"/>
            </w:rPr>
            <w:delText>ir</w:delText>
          </w:r>
        </w:del>
      </w:ins>
      <w:ins w:id="83" w:author="Regina" w:date="2008-10-02T10:18:00Z">
        <w:del w:id="84" w:author="Anatel" w:date="2008-10-06T17:33:00Z">
          <w:r>
            <w:rPr>
              <w:rFonts w:eastAsia="Times New Roman"/>
              <w:lang w:eastAsia="en-US"/>
            </w:rPr>
            <w:delText xml:space="preserve"> users </w:delText>
          </w:r>
        </w:del>
      </w:ins>
      <w:ins w:id="85" w:author="Regina" w:date="2008-10-02T10:30:00Z">
        <w:del w:id="86" w:author="Anatel" w:date="2008-10-06T17:33:00Z">
          <w:r>
            <w:rPr>
              <w:rFonts w:eastAsia="Times New Roman"/>
              <w:lang w:eastAsia="en-US"/>
            </w:rPr>
            <w:delText xml:space="preserve">know </w:delText>
          </w:r>
        </w:del>
      </w:ins>
      <w:ins w:id="87" w:author="Regina" w:date="2008-10-02T10:18:00Z">
        <w:del w:id="88" w:author="Anatel" w:date="2008-10-06T17:33:00Z">
          <w:r>
            <w:rPr>
              <w:rFonts w:eastAsia="Times New Roman"/>
              <w:lang w:eastAsia="en-US"/>
            </w:rPr>
            <w:delText xml:space="preserve">the practices </w:delText>
          </w:r>
        </w:del>
      </w:ins>
      <w:ins w:id="89" w:author="Regina" w:date="2008-10-02T10:31:00Z">
        <w:del w:id="90" w:author="Anatel" w:date="2008-10-06T17:33:00Z">
          <w:r>
            <w:rPr>
              <w:rFonts w:eastAsia="Times New Roman"/>
              <w:lang w:eastAsia="en-US"/>
            </w:rPr>
            <w:delText xml:space="preserve">they are </w:delText>
          </w:r>
        </w:del>
      </w:ins>
      <w:ins w:id="91" w:author="Regina" w:date="2008-10-02T10:18:00Z">
        <w:del w:id="92" w:author="Anatel" w:date="2008-10-06T17:33:00Z">
          <w:r>
            <w:rPr>
              <w:rFonts w:eastAsia="Times New Roman"/>
              <w:lang w:eastAsia="en-US"/>
            </w:rPr>
            <w:delText>adopt</w:delText>
          </w:r>
        </w:del>
      </w:ins>
      <w:ins w:id="93" w:author="Regina" w:date="2008-10-02T10:31:00Z">
        <w:del w:id="94" w:author="Anatel" w:date="2008-10-06T17:33:00Z">
          <w:r>
            <w:rPr>
              <w:rFonts w:eastAsia="Times New Roman"/>
              <w:lang w:eastAsia="en-US"/>
            </w:rPr>
            <w:delText>ing</w:delText>
          </w:r>
        </w:del>
      </w:ins>
      <w:del w:id="95" w:author="Anatel" w:date="2008-10-06T17:33:00Z">
        <w:r>
          <w:rPr>
            <w:rFonts w:eastAsia="Times New Roman"/>
            <w:lang w:eastAsia="en-US"/>
          </w:rPr>
          <w:delText>.</w:delText>
        </w:r>
      </w:del>
    </w:p>
    <w:p>
      <w:pPr>
        <w:pStyle w:val="Normal"/>
        <w:spacing w:before="360" w:after="0"/>
        <w:ind w:left="360" w:firstLine="720"/>
        <w:jc w:val="both"/>
        <w:rPr>
          <w:rFonts w:ascii="Times New Roman" w:hAnsi="Times New Roman" w:eastAsia="Times New Roman" w:cs="Times New Roman"/>
          <w:b/>
          <w:b/>
          <w:bCs/>
          <w:sz w:val="24"/>
          <w:lang w:eastAsia="en-US"/>
        </w:rPr>
      </w:pPr>
      <w:r>
        <w:rPr>
          <w:rFonts w:eastAsia="Times New Roman" w:cs="Times New Roman" w:ascii="Times New Roman" w:hAnsi="Times New Roman"/>
          <w:b/>
          <w:bCs/>
          <w:sz w:val="24"/>
          <w:lang w:eastAsia="en-US"/>
        </w:rPr>
      </w:r>
    </w:p>
    <w:p>
      <w:pPr>
        <w:pStyle w:val="Heading1"/>
        <w:jc w:val="both"/>
        <w:rPr/>
      </w:pPr>
      <w:r>
        <w:rPr>
          <w:rFonts w:cs="Times New Roman"/>
        </w:rPr>
        <w:t xml:space="preserve"> </w:t>
      </w:r>
      <w:r>
        <w:rPr/>
        <w:t>EMERGING TELECOMMUNICATION POLICY AND REGULATORY ISSUES</w:t>
      </w:r>
    </w:p>
    <w:p>
      <w:pPr>
        <w:pStyle w:val="Normal"/>
        <w:numPr>
          <w:ilvl w:val="1"/>
          <w:numId w:val="1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CTs and the Environment</w:t>
      </w:r>
    </w:p>
    <w:p>
      <w:pPr>
        <w:pStyle w:val="Normal"/>
        <w:numPr>
          <w:ilvl w:val="2"/>
          <w:numId w:val="4"/>
        </w:numPr>
        <w:spacing w:before="360" w:after="0"/>
        <w:jc w:val="both"/>
        <w:rPr>
          <w:rFonts w:ascii="Times New Roman" w:hAnsi="Times New Roman" w:cs="Times New Roman"/>
          <w:sz w:val="24"/>
        </w:rPr>
      </w:pPr>
      <w:r>
        <w:rPr>
          <w:rFonts w:cs="Times New Roman" w:ascii="Times New Roman" w:hAnsi="Times New Roman"/>
          <w:sz w:val="24"/>
        </w:rPr>
        <w:t xml:space="preserve">The increasingly pervasive use of ICTs—combined with the growth of always-on IP-based networks and services—is giving rise to a number of emerging ICT policy issues, which governments, service providers and users alike are struggling to address. In particular, means should be found to promote investment in new infrastructure and build capacity, especially in developing countries. Emerging policy issues to be addressed include freedom of expression, e-inclusion, data protection and the impact of ICTs on the environment.  ICTs have the potential to make a positive impact on the environment. ICTs currently represent only 2.5 to 3.1 per cent of greenhouse gas emissions, but could contribute significantly to addressing climate change by contributing to the reduction of emissions through increased energy efficiency in other sectors.  </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p>
      <w:pPr>
        <w:pStyle w:val="Normal"/>
        <w:spacing w:before="360" w:after="0"/>
        <w:ind w:left="720" w:hanging="720"/>
        <w:jc w:val="both"/>
        <w:rPr/>
      </w:pPr>
      <w:r>
        <w:rPr>
          <w:rFonts w:cs="Times New Roman" w:ascii="Times New Roman" w:hAnsi="Times New Roman"/>
          <w:sz w:val="24"/>
        </w:rPr>
        <w:t>5.1.3.</w:t>
        <w:tab/>
        <w:t>ICTs have the potential to decrease reliance on ground transportation for content delivery, while protecting the intellectual property rights of creators.  A specific example of ICTs used for content delivery is “</w:t>
      </w:r>
      <w:r>
        <w:rPr>
          <w:rFonts w:cs="Times New Roman" w:ascii="Times New Roman" w:hAnsi="Times New Roman"/>
          <w:bCs/>
          <w:sz w:val="24"/>
        </w:rPr>
        <w:t>dematerialization</w:t>
      </w:r>
      <w:r>
        <w:rPr>
          <w:rFonts w:cs="Times New Roman" w:ascii="Times New Roman" w:hAnsi="Times New Roman"/>
          <w:sz w:val="24"/>
        </w:rPr>
        <w:t>”, or the replacement of “atoms” with “bits”.  An example of this is the current shift from physical to online delivery for media content.  ITU-T standards for digital compression (such as the H-series for multimedia, including MP3 and MP4) and ITU-T and ITU-R Recommendations for broadband access networks (such as the ITU-T G-series, including DSL standards, the ITU-R BO, M, S series for radio access) play a major role in this transition, which will have the effect of cutting down pollution caused by ground transportation and productio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4.</w:t>
        <w:tab/>
        <w:t xml:space="preserve">ICTs can be effectively employed in telecommuting.  Increased reliance on telecommuting can potentially lessen pollution outputs and help consumers avoid escalating fuel costs.  Telecommuting can be seamlessly interwoven into the work experience through data, voice and video applications over IP for webcasts and teleconferencing.  </w:t>
      </w:r>
    </w:p>
    <w:p>
      <w:pPr>
        <w:pStyle w:val="Normal"/>
        <w:spacing w:before="360" w:after="0"/>
        <w:ind w:left="720" w:hanging="720"/>
        <w:jc w:val="both"/>
        <w:rPr/>
      </w:pPr>
      <w:r>
        <w:rPr>
          <w:rFonts w:cs="Times New Roman" w:ascii="Times New Roman" w:hAnsi="Times New Roman"/>
          <w:sz w:val="24"/>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One example of ICTs mitigating the food crisis is the use of RFID to monitor food shipments to ensure efficient shipping.  Additionally, ICT application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6.</w:t>
        <w:tab/>
        <w:t xml:space="preserve">Further, enhanced use of ICTs can help to mitigate the effects of natural disasters.  Use of ICT during emergency and disaster situations may include broadcast sound and television systems, different mobile radiocommunication systems, and satellite systems that warn the public of dangerous weather events, aircraft pilots of storms and turbulence, and disseminate information for government and military aid provider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bCs/>
          <w:sz w:val="24"/>
        </w:rPr>
      </w:pPr>
      <w:r>
        <w:rPr>
          <w:rFonts w:cs="Times New Roman" w:ascii="Times New Roman" w:hAnsi="Times New Roman"/>
          <w:sz w:val="24"/>
        </w:rPr>
        <w:t>5.1.7.</w:t>
        <w:tab/>
      </w:r>
      <w:r>
        <w:rPr>
          <w:rFonts w:eastAsia="SimSun;宋体" w:cs="Times New Roman" w:ascii="Times New Roman" w:hAnsi="Times New Roman"/>
          <w:sz w:val="24"/>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s are necessary to as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p>
      <w:pPr>
        <w:pStyle w:val="Normal"/>
        <w:numPr>
          <w:ilvl w:val="1"/>
          <w:numId w:val="25"/>
        </w:numPr>
        <w:spacing w:before="360" w:after="0"/>
        <w:jc w:val="both"/>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2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address the regulation of traditionally separate areas and to promote technological neutrality. A number of national regulatory authorities around the world have combined institutional frameworks for infrastructure and content (e.g. the United Kingdom and Switzerland) and/or are considering multi-sector utility regulation (telecommunications, power, water, etc.). A shift away from sector-specific regulation to general principles of competition policy is increasingly favored.</w:t>
      </w:r>
    </w:p>
    <w:p>
      <w:pPr>
        <w:pStyle w:val="Normal"/>
        <w:numPr>
          <w:ilvl w:val="2"/>
          <w:numId w:val="25"/>
        </w:numPr>
        <w:tabs>
          <w:tab w:val="left" w:pos="720" w:leader="none"/>
        </w:tabs>
        <w:spacing w:before="360" w:after="0"/>
        <w:ind w:left="720" w:hanging="720"/>
        <w:jc w:val="both"/>
        <w:rPr>
          <w:rFonts w:ascii="Times New Roman" w:hAnsi="Times New Roman" w:cs="Times New Roman"/>
        </w:rPr>
      </w:pPr>
      <w:r>
        <w:rPr>
          <w:rFonts w:cs="Times New Roman" w:ascii="Times New Roman" w:hAnsi="Times New Roman"/>
          <w:sz w:val="24"/>
        </w:rPr>
        <w:t xml:space="preserve">For regulators and policy-makers, NGNs present an opportunity to analyze the impact that current regulatory frameworks have on innovation, investment and affordable access in order to design regulatory frameworks for NGNs that will help realize the goals of the global Information Society. In particular, aspects of universal access/service should be considered. Harmonization of naming, numbering, addressing and identification schemes also needs to be considered. </w:t>
      </w:r>
    </w:p>
    <w:p>
      <w:pPr>
        <w:pStyle w:val="Normal"/>
        <w:numPr>
          <w:ilvl w:val="2"/>
          <w:numId w:val="25"/>
        </w:numPr>
        <w:tabs>
          <w:tab w:val="left" w:pos="720" w:leader="none"/>
        </w:tabs>
        <w:spacing w:before="360" w:after="0"/>
        <w:ind w:left="720" w:hanging="720"/>
        <w:jc w:val="both"/>
        <w:rPr/>
      </w:pPr>
      <w:r>
        <w:rPr>
          <w:rFonts w:cs="Times New Roman" w:ascii="Times New Roman" w:hAnsi="Times New Roman"/>
          <w:sz w:val="24"/>
        </w:rPr>
        <w:t>In general, regulatory frameworks which were initially designed for a traditional circuit-switched environment may not be equipped to address an IP-based environment, where multiple services can be offered over a single platform. As services converge in the NGN environment, market and service definitions used for authorization or licensing and market analysis will have to be revisited. In addition, new dominance-determination reviews may have to address the development of horizontal and vertical market integration: for example where FMC offers the possibility of dominant fixed and dominant mobile carriers uniting to exercise market dominance, or where vertical integration enables market dominance not only in the physical network and telecom service layers, but also in the platform and content/application layers. Implementation of public policies (including security and safety) may require investments when applied to converged IP networks. Likewise, universal access/services practices may have to be updated for the converged environment, and dispute settlement provided for possible new kinds of disputes)</w:t>
      </w:r>
      <w:r>
        <w:rPr>
          <w:rFonts w:cs="Times New Roman" w:ascii="Times New Roman" w:hAnsi="Times New Roman"/>
          <w:b/>
          <w:bCs/>
          <w:sz w:val="24"/>
        </w:rPr>
        <w:t>.</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Since NGNs repres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mobile networks, IP-based networks and NGNs are likely to co-exist, it is important that regulators work to achieve competitive neutrality in order to minimize or eliminate opportunities for regulatory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the need for specific regulation of NGNs needs to be evaluated in terms of the costs and benefits of such regulation under particular circumstances. </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There are various emerging regulatory issues associated with areas such as cybersecurity, data protection, Internet numbering and naming resources, conformance and interoperability testing and associated certification, which can help create good conditions for investments and sound competition, as well as sound infrastructure. As a result, regulators have to consider whether and how to ensure certain features inherent in traditional telecommunication networks (such as emergency services, secure communication and lawful interception) should continue to be available in the migration to NGNs. </w:t>
      </w:r>
    </w:p>
    <w:p>
      <w:pPr>
        <w:pStyle w:val="Normal"/>
        <w:numPr>
          <w:ilvl w:val="2"/>
          <w:numId w:val="24"/>
        </w:numPr>
        <w:spacing w:before="360" w:after="0"/>
        <w:jc w:val="both"/>
        <w:rPr>
          <w:rFonts w:ascii="Times New Roman" w:hAnsi="Times New Roman" w:cs="Times New Roman"/>
          <w:iCs/>
          <w:sz w:val="24"/>
          <w:szCs w:val="28"/>
        </w:rPr>
      </w:pPr>
      <w:r>
        <w:rPr>
          <w:rFonts w:cs="Times New Roman" w:ascii="Times New Roman" w:hAnsi="Times New Roman"/>
          <w:iCs/>
          <w:sz w:val="24"/>
          <w:szCs w:val="28"/>
        </w:rPr>
        <w:t>Dispute resolution under existing regulatory frameworks is under increasing pressure. Rapid changes to business value chains often put the interests of sector participants at odds with one another. The risk of disputes is aggravated by enduring asymmetries of market power in most countries and the proliferation of sector participants who must cooperate while competing in the various network, applications and content layers of the market. Resort to regulators’ dispute processes has become a central part of the regulatory machinery, particularly in developed countries. Yet, in many countries, legacy regulation and jurisdictional limits struggle to keep pace with the multiple cross-sector issues raised by convergence. The large scale of investment required to build NGNs and the uncertainty of how to secure revenue flows in the constantly shifting environment raise the stakes further. Failing to resolve disputes effectively and efficiently may restrain, and in developing countries may even prevent, sector development. Regulators will have to consider the extent to which alternative dispute resolution mechanisms can help bridge these gaps, build consensus and leverage mediation and arbitration resources to supplement traditional regulatory dispute resolution.</w:t>
      </w:r>
    </w:p>
    <w:p>
      <w:pPr>
        <w:pStyle w:val="Normal"/>
        <w:tabs>
          <w:tab w:val="clear" w:pos="720"/>
          <w:tab w:val="left" w:pos="1260" w:leader="none"/>
        </w:tabs>
        <w:ind w:left="720" w:hanging="720"/>
        <w:rPr>
          <w:rFonts w:ascii="Times New Roman" w:hAnsi="Times New Roman" w:cs="Times New Roman"/>
          <w:iCs/>
          <w:sz w:val="24"/>
          <w:szCs w:val="28"/>
        </w:rPr>
      </w:pPr>
      <w:r>
        <w:rPr>
          <w:rFonts w:cs="Times New Roman" w:ascii="Times New Roman" w:hAnsi="Times New Roman"/>
          <w:iCs/>
          <w:sz w:val="24"/>
          <w:szCs w:val="28"/>
        </w:rPr>
      </w:r>
    </w:p>
    <w:p>
      <w:pPr>
        <w:pStyle w:val="Heading2"/>
        <w:numPr>
          <w:ilvl w:val="0"/>
          <w:numId w:val="0"/>
        </w:numPr>
        <w:ind w:left="720" w:hanging="720"/>
        <w:jc w:val="both"/>
        <w:rPr>
          <w:rFonts w:cs="Times New Roman"/>
          <w:b w:val="false"/>
          <w:b w:val="false"/>
          <w:bCs w:val="false"/>
        </w:rPr>
      </w:pPr>
      <w:r>
        <w:rPr>
          <w:rFonts w:cs="Times New Roman"/>
          <w:b w:val="false"/>
          <w:bCs w:val="false"/>
        </w:rPr>
        <w:t>5.2.7.  The many changes brought about by the transition to NGNs give rise to the need for capacity-building at all levels (users, operators, regulators and policy-makers), so that citizens can fully experience all the benefits of the global information society. In addition, as services go beyond national boundaries, it will be necessary to ensure the consistency of competition rules through international coordination.</w:t>
      </w:r>
    </w:p>
    <w:p>
      <w:pPr>
        <w:pStyle w:val="Normal"/>
        <w:numPr>
          <w:ilvl w:val="1"/>
          <w:numId w:val="35"/>
        </w:numPr>
        <w:spacing w:before="360" w:after="0"/>
        <w:jc w:val="both"/>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39"/>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The protection of minors, in particular, has become a pressing concer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e abuse of children and child pornography are the most alarming problems. 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and to </w:t>
      </w:r>
      <w:r>
        <w:rPr>
          <w:rFonts w:eastAsia="SimSun;宋体" w:cs="Times New Roman" w:ascii="Times New Roman" w:hAnsi="Times New Roman"/>
          <w:sz w:val="24"/>
          <w:lang w:eastAsia="zh-CN"/>
        </w:rPr>
        <w:t>promote the interests and capabilities of youth</w:t>
      </w:r>
      <w:r>
        <w:rPr>
          <w:rFonts w:cs="Times New Roman" w:ascii="Times New Roman" w:hAnsi="Times New Roman"/>
          <w:iCs/>
          <w:sz w:val="24"/>
        </w:rPr>
        <w:t xml:space="preserve">. </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ervasive nature of networks and information poses a threat to the protection of data. A concerted global effort is required to foster trust in the network, in the form of technical, market, and organizational mechanisms. </w:t>
      </w:r>
    </w:p>
    <w:p>
      <w:pPr>
        <w:pStyle w:val="Normal"/>
        <w:numPr>
          <w:ilvl w:val="3"/>
          <w:numId w:val="5"/>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p>
      <w:pPr>
        <w:pStyle w:val="Normal"/>
        <w:numPr>
          <w:ilvl w:val="3"/>
          <w:numId w:val="5"/>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gital identity management solutions can provide the capability to manage and protect users’ data, as well as offer user consent options and choices consistent with the specific context. Other important principles include transparency, notification, accountability and data minimization.</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With the progress of IT in assisting socio-economic activity, the growth and expansion of the Internet, the expansion in market size of Application Services Providers (ASPs), and the diversification of user-transmitting network applications, social structure increasingly depends on the networks. In such circumstances, it is becoming impossible to expect users themselves to do everything necessary to protect their privacy and personal data. There is a need for a secure and safe communication environment that everyone can use with ease. </w:t>
      </w:r>
    </w:p>
    <w:p>
      <w:pPr>
        <w:pStyle w:val="Normal"/>
        <w:numPr>
          <w:ilvl w:val="2"/>
          <w:numId w:val="1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Digital rights</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roliferation of digital networks and storage make the replication of data and content fast, easy and inexpensive. Effective digital rights management tools are required to tackle the explosion in online content, in order to address the need for rewarding content creators, while fostering the fair distribution of content in the public interest. </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Enabling the seamless distribution of digital content, regardless of the type of transmission configurations, is important in terms of competition policy and the development of digital content. It is necessary to consider rules that can maintain a balance between appropriate compensation for creators and the interests of consumers.</w:t>
      </w:r>
    </w:p>
    <w:p>
      <w:pPr>
        <w:pStyle w:val="Normal"/>
        <w:numPr>
          <w:ilvl w:val="2"/>
          <w:numId w:val="28"/>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 cybersecurity needs strengthened cooperation and coordination between the different actors, as well as support for information- sharing and capacity-building in developing countries. Given these aims, the WTPF could provide an opportunity to: define a common view on what are the principal areas of threat; consider how to establish a mechanism to share regional and international best practices; and develop common initiatives such as the preparation of guidelines for government and private sector cooperation at regional and international levels in the prevention, detection and response to the misuse of ICTs.</w:t>
      </w:r>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urity is also a vital issue for telecommunication operators. In this respect, international recommendations on the compatibility of technological solutions on a global scale would be desirable, including recommendations on collaboration between operators and law-enforcement authorities on undesirable information resources (including, for example, extremist websites, etc).</w:t>
      </w:r>
      <w:ins w:id="97" w:author="Regina" w:date="2008-10-02T08:15:00Z">
        <w:r>
          <w:rPr>
            <w:rFonts w:cs="Times New Roman" w:ascii="Times New Roman" w:hAnsi="Times New Roman"/>
            <w:sz w:val="24"/>
          </w:rPr>
          <w:t xml:space="preserve"> Those recommendations should provide a support for </w:t>
        </w:r>
      </w:ins>
      <w:ins w:id="98" w:author="Regina" w:date="2008-10-02T08:21:00Z">
        <w:r>
          <w:rPr>
            <w:rFonts w:cs="Times New Roman" w:ascii="Times New Roman" w:hAnsi="Times New Roman"/>
            <w:sz w:val="24"/>
          </w:rPr>
          <w:t xml:space="preserve">the design of a </w:t>
        </w:r>
      </w:ins>
      <w:ins w:id="99" w:author="Regina" w:date="2008-10-02T08:15:00Z">
        <w:r>
          <w:rPr>
            <w:rFonts w:cs="Times New Roman" w:ascii="Times New Roman" w:hAnsi="Times New Roman"/>
            <w:sz w:val="24"/>
          </w:rPr>
          <w:t xml:space="preserve">well balanced system of investigation instruments </w:t>
        </w:r>
      </w:ins>
      <w:ins w:id="100" w:author="Regina" w:date="2008-10-02T08:21:00Z">
        <w:r>
          <w:rPr>
            <w:rFonts w:cs="Times New Roman" w:ascii="Times New Roman" w:hAnsi="Times New Roman"/>
            <w:sz w:val="24"/>
          </w:rPr>
          <w:t xml:space="preserve">as well as related safeguards and a protection of fundamental humans rights, assuring a </w:t>
        </w:r>
      </w:ins>
      <w:ins w:id="101" w:author="Regina" w:date="2008-10-02T08:27:00Z">
        <w:r>
          <w:rPr>
            <w:rFonts w:cs="Times New Roman" w:ascii="Times New Roman" w:hAnsi="Times New Roman"/>
            <w:sz w:val="24"/>
          </w:rPr>
          <w:t>cooperative work between law enforcement and internet service providers.</w:t>
        </w:r>
      </w:ins>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WTPF should reach a consensus in major areas concerning security threats. During this process, it is necessary to make assumptions about the future ICT usage environment and consider threats to various networks (such as NGNs), as well as to review specific threats of today’s world. For example, given the transition to IP-based networks and the migration to IPv6, devices that can be connected to the network are multiplying and diversifying. To ensure improved security for these devices, more sophisticated and easy-to-use encryption and authentification methods are needed. </w:t>
      </w:r>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The WTPF should agree an opinion on these matters, taking into account ITU’s significant current work on the topic, in the Sectors and in the General Secretariat, and the instrumental mechanisms which ITU as a UN specialized agency could provide.</w:t>
      </w:r>
    </w:p>
    <w:p>
      <w:pPr>
        <w:pStyle w:val="Normal"/>
        <w:tabs>
          <w:tab w:val="clear" w:pos="720"/>
          <w:tab w:val="left" w:pos="1800" w:leader="none"/>
        </w:tabs>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MATTERS RELATING TO THE INTERNATIONAL TELECOMMUNICATION REGULATIONS</w:t>
      </w:r>
    </w:p>
    <w:p>
      <w:pPr>
        <w:pStyle w:val="Normal"/>
        <w:numPr>
          <w:ilvl w:val="1"/>
          <w:numId w:val="12"/>
        </w:numPr>
        <w:spacing w:before="360" w:after="0"/>
        <w:jc w:val="both"/>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12"/>
        </w:numPr>
        <w:spacing w:before="360" w:after="0"/>
        <w:jc w:val="both"/>
        <w:rPr>
          <w:rFonts w:ascii="Times New Roman" w:hAnsi="Times New Roman" w:cs="Times New Roman"/>
          <w:sz w:val="24"/>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12"/>
        </w:numPr>
        <w:spacing w:before="360" w:after="0"/>
        <w:jc w:val="both"/>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17"/>
        </w:numPr>
        <w:spacing w:before="360" w:after="0"/>
        <w:jc w:val="both"/>
        <w:rPr>
          <w:rFonts w:ascii="Times New Roman" w:hAnsi="Times New Roman" w:cs="Times New Roman"/>
          <w:sz w:val="24"/>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being an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27"/>
        </w:numPr>
        <w:spacing w:before="360" w:after="0"/>
        <w:jc w:val="both"/>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numPr>
          <w:ilvl w:val="2"/>
          <w:numId w:val="21"/>
        </w:numPr>
        <w:spacing w:before="360" w:after="0"/>
        <w:jc w:val="both"/>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10"/>
        </w:numPr>
        <w:spacing w:before="360" w:after="0"/>
        <w:jc w:val="both"/>
        <w:rPr>
          <w:rFonts w:ascii="Times New Roman" w:hAnsi="Times New Roman" w:cs="Times New Roman"/>
          <w:sz w:val="24"/>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level negotiations can commence.  Explicitly, Resolution 146 states that:</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 WTPF has historically provided an appropriate venue for discussing global and cross-sectoral issues of high concern to the ITU membership.</w:t>
      </w:r>
    </w:p>
    <w:p>
      <w:pPr>
        <w:pStyle w:val="Normal"/>
        <w:numPr>
          <w:ilvl w:val="2"/>
          <w:numId w:val="36"/>
        </w:numPr>
        <w:spacing w:before="360" w:after="0"/>
        <w:jc w:val="both"/>
        <w:rPr/>
      </w:pPr>
      <w:r>
        <w:rPr>
          <w:rFonts w:cs="Times New Roman" w:ascii="Times New Roman" w:hAnsi="Times New Roman"/>
          <w:sz w:val="24"/>
        </w:rPr>
        <w:t xml:space="preserve">Resolution 146, recognizing the extent and complexity of discussions on the ITRs since 1998, resolves that the ITRs should be reviewed and, </w:t>
      </w:r>
      <w:r>
        <w:rPr>
          <w:rFonts w:cs="Times New Roman" w:ascii="Times New Roman" w:hAnsi="Times New Roman"/>
          <w:i/>
          <w:iCs/>
          <w:sz w:val="24"/>
        </w:rPr>
        <w:t>inter alia</w:t>
      </w:r>
      <w:r>
        <w:rPr>
          <w:rFonts w:cs="Times New Roman" w:ascii="Times New Roman" w:hAnsi="Times New Roman"/>
          <w:sz w:val="24"/>
        </w:rPr>
        <w:t>, that:</w:t>
      </w:r>
    </w:p>
    <w:p>
      <w:pPr>
        <w:pStyle w:val="Normal"/>
        <w:numPr>
          <w:ilvl w:val="0"/>
          <w:numId w:val="14"/>
        </w:numPr>
        <w:tabs>
          <w:tab w:val="clear" w:pos="720"/>
          <w:tab w:val="left" w:pos="1440" w:leader="none"/>
        </w:tabs>
        <w:spacing w:before="120" w:after="0"/>
        <w:ind w:left="1434" w:firstLine="6"/>
        <w:jc w:val="both"/>
        <w:rPr>
          <w:rFonts w:ascii="Times New Roman" w:hAnsi="Times New Roman" w:cs="Times New Roman"/>
          <w:sz w:val="24"/>
        </w:rPr>
      </w:pPr>
      <w:r>
        <w:rPr>
          <w:rFonts w:cs="Times New Roman" w:ascii="Times New Roman" w:hAnsi="Times New Roman"/>
          <w:sz w:val="24"/>
        </w:rPr>
        <w:t>the ITU-T should review the existing provisions of the ITRs, engaging with other sectors as appropriate, with ITU-T as a focal point;</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the fourth WTPF should consider emerging policy and regulatory issues with respect to international telecommunication networks and services for the purpose of understanding them and possibly developing opinions as appropriate; and</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 xml:space="preserve">the WTPF should prepare reports and, where appropriate, opinions for consideration by Member States, Sector Members, relevant ITU meetings and Council; </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a World Conference on International Telecommunications (WCIT) should be convened in 2012 at ITU on the basis of recommendations arising from this separate process of review.</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3.6 Thus, Resolution 146 envisages a process, building on previous discussions where applicable, of two separate and distinct reviews to deal with existing ITR provisions and new and emerging international telecommunication issues, respectively.</w:t>
      </w:r>
    </w:p>
    <w:p>
      <w:pPr>
        <w:pStyle w:val="Normal"/>
        <w:numPr>
          <w:ilvl w:val="2"/>
          <w:numId w:val="3"/>
        </w:numPr>
        <w:spacing w:before="360" w:after="0"/>
        <w:jc w:val="both"/>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numPr>
          <w:ilvl w:val="1"/>
          <w:numId w:val="2"/>
        </w:numPr>
        <w:spacing w:before="360" w:after="0"/>
        <w:jc w:val="both"/>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37"/>
        </w:numPr>
        <w:spacing w:before="360" w:after="0"/>
        <w:jc w:val="both"/>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ome of these contributions identified potential new issues for discussion in the context of the review of the ITRs. However, there was no consensus on which, if any, of these issues should be retained for further discussion. The WTPF should consider new and emerging policy and regulatory issues, which may be relevant to a review of the ITRs. </w:t>
      </w:r>
    </w:p>
    <w:p>
      <w:pPr>
        <w:pStyle w:val="Normal"/>
        <w:numPr>
          <w:ilvl w:val="2"/>
          <w:numId w:val="26"/>
        </w:numPr>
        <w:spacing w:before="360" w:after="0"/>
        <w:jc w:val="both"/>
        <w:rPr>
          <w:rFonts w:ascii="Times New Roman" w:hAnsi="Times New Roman" w:cs="Times New Roman"/>
          <w:sz w:val="24"/>
        </w:rPr>
      </w:pPr>
      <w:r>
        <w:rPr>
          <w:rFonts w:cs="Times New Roman" w:ascii="Times New Roman" w:hAnsi="Times New Roman"/>
          <w:sz w:val="24"/>
        </w:rPr>
        <w:t>The issues identified are summarized in Annex 3 of the Report of the Council Working Group on the ITRs, which is found in Council document C05/EP11.</w:t>
      </w:r>
    </w:p>
    <w:p>
      <w:pPr>
        <w:pStyle w:val="Normal"/>
        <w:numPr>
          <w:ilvl w:val="2"/>
          <w:numId w:val="15"/>
        </w:numPr>
        <w:spacing w:before="360" w:after="0"/>
        <w:jc w:val="both"/>
        <w:rPr/>
      </w:pPr>
      <w:r>
        <w:rPr>
          <w:rFonts w:cs="Times New Roman" w:ascii="Times New Roman" w:hAnsi="Times New Roman"/>
          <w:sz w:val="24"/>
        </w:rPr>
        <w:t>In addition to the above, additional items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w:t>
      </w:r>
      <w:r>
        <w:rPr>
          <w:rFonts w:cs="Times New Roman" w:ascii="Times New Roman" w:hAnsi="Times New Roman"/>
          <w:sz w:val="24"/>
        </w:rPr>
        <w:t xml:space="preserve"> ITU Study Group 3 has also considered the issue of network externalitie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a concept which is referenced in Plenipotentiary Resolution 22 (Revised, Antalya, 2006).</w:t>
      </w:r>
    </w:p>
    <w:p>
      <w:pPr>
        <w:pStyle w:val="Normal"/>
        <w:numPr>
          <w:ilvl w:val="2"/>
          <w:numId w:val="32"/>
        </w:numPr>
        <w:spacing w:before="360" w:after="0"/>
        <w:jc w:val="both"/>
        <w:rPr/>
      </w:pPr>
      <w:r>
        <w:rPr>
          <w:rFonts w:cs="Times New Roman" w:ascii="Times New Roman" w:hAnsi="Times New Roman"/>
          <w:sz w:val="24"/>
        </w:rPr>
        <w:t>Certain contributions that have been submitted to the Expert Group to Review the ITRs (ITR-EG) raise matters which might be considered to be new, and thus outside the scope of ITR-EG.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among others.</w:t>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Fonts w:cs="Times New Roman" w:ascii="Times New Roman" w:hAnsi="Times New Roman"/>
          <w:sz w:val="24"/>
        </w:rPr>
        <w:footnoteReference w:id="24"/>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Fonts w:cs="Times New Roman" w:ascii="Times New Roman" w:hAnsi="Times New Roman"/>
          <w:sz w:val="24"/>
        </w:rPr>
        <w:footnoteReference w:id="25"/>
      </w:r>
    </w:p>
    <w:p>
      <w:pPr>
        <w:pStyle w:val="Normal"/>
        <w:numPr>
          <w:ilvl w:val="3"/>
          <w:numId w:val="32"/>
        </w:numPr>
        <w:spacing w:before="360" w:after="0"/>
        <w:jc w:val="both"/>
        <w:rPr/>
      </w:pPr>
      <w:r>
        <w:rPr>
          <w:rFonts w:cs="Times New Roman" w:ascii="Times New Roman" w:hAnsi="Times New Roman"/>
          <w:sz w:val="24"/>
        </w:rPr>
        <w:t xml:space="preserve"> </w:t>
      </w:r>
      <w:r>
        <w:rPr>
          <w:rFonts w:cs="Times New Roman" w:ascii="Times New Roman" w:hAnsi="Times New Roman"/>
          <w:sz w:val="24"/>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spacing w:before="360" w:after="0"/>
        <w:ind w:left="720" w:hanging="0"/>
        <w:jc w:val="both"/>
        <w:rPr/>
      </w:pPr>
      <w:r>
        <w:rPr>
          <w:rFonts w:cs="Times New Roman" w:ascii="Times New Roman" w:hAnsi="Times New Roman"/>
          <w:sz w:val="24"/>
          <w:lang w:val="en-GB"/>
        </w:rPr>
        <w:t>6.4.5.</w:t>
        <w:tab/>
      </w:r>
      <w:r>
        <w:rPr>
          <w:rFonts w:cs="Times New Roman" w:ascii="Times New Roman" w:hAnsi="Times New Roman"/>
          <w:sz w:val="24"/>
        </w:rPr>
        <w:t>Further, a contribu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from Cameroon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4.6. It is proposed that the WTPF consider the items above and give its opinion regarding which, if any, should be subject to further study in the context of preparations for the WCIT called for in Plenipotentiary Resolution 146.</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r>
    </w:p>
    <w:p>
      <w:pPr>
        <w:pStyle w:val="Heading1"/>
        <w:jc w:val="both"/>
        <w:rPr/>
      </w:pPr>
      <w:r>
        <w:rPr/>
        <w:t>DRAFT OPINIONS</w:t>
      </w:r>
    </w:p>
    <w:p>
      <w:pPr>
        <w:pStyle w:val="Normal"/>
        <w:keepNext w:val="true"/>
        <w:spacing w:before="360" w:after="0"/>
        <w:ind w:left="720" w:hanging="360"/>
        <w:jc w:val="both"/>
        <w:rPr>
          <w:rFonts w:ascii="Times New Roman" w:hAnsi="Times New Roman" w:cs="Times New Roman"/>
          <w:sz w:val="24"/>
        </w:rPr>
      </w:pPr>
      <w:r>
        <w:rPr>
          <w:rFonts w:cs="Times New Roman" w:ascii="Times New Roman" w:hAnsi="Times New Roman"/>
          <w:sz w:val="24"/>
        </w:rPr>
        <w:t>7.1. Proposed draft opinions could focus on the following topic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convergence, including Internet-related public policy matters, as one of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the implications of the continued development of convergence, next-generation networks, and Internet, especially in developing countrie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emerging telecommunications policy and regulatory issues, also amongst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new and emerging issues, as referred to in Resolution 146 (Antalya, 2006), also among the topics of high current interest to ITU Member States and Sector Members, as discussed in the last meeting of the Expert Group to Review the International Telecommunication Regulations.</w:t>
      </w:r>
    </w:p>
    <w:p>
      <w:pPr>
        <w:pStyle w:val="Normal"/>
        <w:keepNext w:val="true"/>
        <w:spacing w:before="360" w:after="0"/>
        <w:jc w:val="both"/>
        <w:rPr>
          <w:rFonts w:ascii="Times New Roman" w:hAnsi="Times New Roman" w:cs="Times New Roman"/>
          <w:sz w:val="24"/>
        </w:rPr>
      </w:pPr>
      <w:r>
        <w:rPr>
          <w:rFonts w:cs="Times New Roman" w:ascii="Times New Roman" w:hAnsi="Times New Roman"/>
          <w:sz w:val="24"/>
        </w:rPr>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t>List of Abbreviations</w:t>
      </w:r>
    </w:p>
    <w:p>
      <w:pPr>
        <w:pStyle w:val="Normal"/>
        <w:spacing w:before="360" w:after="0"/>
        <w:ind w:left="720" w:hanging="0"/>
        <w:rPr/>
      </w:pPr>
      <w:r>
        <w:rPr>
          <w:rFonts w:cs="Times New Roman" w:ascii="Times New Roman" w:hAnsi="Times New Roman"/>
          <w:szCs w:val="22"/>
        </w:rPr>
        <w:br/>
        <w:t>ADSL</w:t>
        <w:tab/>
        <w:tab/>
        <w:t>Asymmetric Digital Subscriber Line</w:t>
        <w:br/>
        <w:t>ASP</w:t>
        <w:tab/>
        <w:tab/>
        <w:t>Application Services Provider</w:t>
        <w:br/>
        <w:t>CPE</w:t>
        <w:tab/>
        <w:tab/>
        <w:t xml:space="preserve">Customer Premises Equipment </w:t>
        <w:br/>
        <w:t>FMC</w:t>
        <w:tab/>
        <w:tab/>
        <w:t>Fixed-Mobile Convergence</w:t>
        <w:br/>
        <w:t>FTTH</w:t>
        <w:tab/>
        <w:tab/>
        <w:t>Fiber-To-The-Home</w:t>
        <w:br/>
        <w:t>GAC</w:t>
        <w:tab/>
        <w:tab/>
        <w:t>Governmental Advisory Committee</w:t>
        <w:br/>
        <w:t>GSR</w:t>
        <w:tab/>
        <w:tab/>
        <w:t>ITU Global Symposium for Regulators</w:t>
        <w:br/>
        <w:t xml:space="preserve">HSDPA </w:t>
        <w:tab/>
        <w:t>High-Speed Downlink Packet Access</w:t>
        <w:br/>
        <w:t>ICANN</w:t>
        <w:tab/>
        <w:tab/>
      </w:r>
      <w:r>
        <w:rPr>
          <w:rFonts w:cs="Times New Roman" w:ascii="Times New Roman" w:hAnsi="Times New Roman"/>
          <w:sz w:val="24"/>
        </w:rPr>
        <w:t>Internet Corporation for Assigned Names and Numbers</w:t>
      </w:r>
      <w:r>
        <w:rPr>
          <w:rFonts w:cs="Times New Roman" w:ascii="Times New Roman" w:hAnsi="Times New Roman"/>
          <w:szCs w:val="22"/>
        </w:rPr>
        <w:br/>
        <w:t>ICTs</w:t>
        <w:tab/>
        <w:tab/>
        <w:t>Information and Communication Technologies</w:t>
        <w:br/>
        <w:t>IDNs</w:t>
        <w:tab/>
        <w:tab/>
        <w:t>Internationalized Domain Names</w:t>
        <w:br/>
        <w:t>IGF</w:t>
        <w:tab/>
        <w:tab/>
        <w:t>Internet Governance Forum</w:t>
        <w:br/>
        <w:t>IP</w:t>
        <w:tab/>
        <w:tab/>
        <w:t>Internet Protocol</w:t>
        <w:br/>
        <w:t>IPTV</w:t>
        <w:tab/>
        <w:tab/>
        <w:t>Internet Protocol Television</w:t>
        <w:br/>
        <w:t>IPv6</w:t>
        <w:tab/>
        <w:tab/>
        <w:t>Internet Protocol version 6</w:t>
        <w:br/>
        <w:t>ITR</w:t>
        <w:tab/>
        <w:tab/>
        <w:t xml:space="preserve">International Telecommunication Regulations </w:t>
        <w:br/>
        <w:t>ITR-EG</w:t>
        <w:tab/>
        <w:t>Expert Group to Review the International Telecommunication Regulations</w:t>
        <w:br/>
        <w:t>ITU</w:t>
        <w:tab/>
        <w:tab/>
        <w:t>International Telecommunication Union</w:t>
        <w:br/>
        <w:t>IXP</w:t>
        <w:tab/>
        <w:tab/>
        <w:t>Internet Exchange Point</w:t>
        <w:br/>
        <w:t>M2M</w:t>
        <w:tab/>
        <w:tab/>
        <w:t>Machine-to-Machine</w:t>
        <w:br/>
        <w:t>NGNs</w:t>
        <w:tab/>
        <w:tab/>
        <w:t>Next-Generation Networks</w:t>
        <w:br/>
        <w:t>PSTN</w:t>
        <w:tab/>
        <w:tab/>
        <w:t>Public Switched Telephone Network</w:t>
        <w:br/>
        <w:t>RFID</w:t>
        <w:tab/>
        <w:tab/>
        <w:t>Radio-Frequency Identification</w:t>
        <w:br/>
        <w:t>SDOs</w:t>
        <w:tab/>
        <w:tab/>
        <w:t>Standards Development Organizations</w:t>
        <w:br/>
        <w:t>SMS</w:t>
        <w:tab/>
        <w:tab/>
        <w:t>Short Message Service</w:t>
        <w:br/>
      </w:r>
      <w:r>
        <w:rPr>
          <w:rFonts w:cs="Times New Roman" w:ascii="Times New Roman" w:hAnsi="Times New Roman"/>
          <w:sz w:val="24"/>
        </w:rPr>
        <w:t>TSB</w:t>
        <w:tab/>
        <w:tab/>
        <w:t>Telecommunication Standardization Bureau</w:t>
      </w:r>
      <w:r>
        <w:rPr>
          <w:rFonts w:cs="Times New Roman" w:ascii="Times New Roman" w:hAnsi="Times New Roman"/>
          <w:szCs w:val="22"/>
        </w:rPr>
        <w:br/>
        <w:t>TV</w:t>
        <w:tab/>
        <w:tab/>
        <w:t>Television</w:t>
        <w:br/>
        <w:t xml:space="preserve">UNESCO </w:t>
        <w:tab/>
      </w:r>
      <w:r>
        <w:rPr>
          <w:rFonts w:cs="Times New Roman" w:ascii="Times New Roman" w:hAnsi="Times New Roman"/>
          <w:sz w:val="24"/>
          <w:szCs w:val="22"/>
        </w:rPr>
        <w:t>United Nations Educational, Scientific and Cultural Organization</w:t>
      </w:r>
      <w:r>
        <w:rPr>
          <w:rFonts w:cs="Times New Roman" w:ascii="Times New Roman" w:hAnsi="Times New Roman"/>
          <w:sz w:val="24"/>
        </w:rPr>
        <w:br/>
        <w:t>USNs</w:t>
        <w:tab/>
        <w:tab/>
        <w:t>Ubiquitous Sensor Networks</w:t>
        <w:br/>
      </w:r>
      <w:r>
        <w:rPr>
          <w:rFonts w:cs="Times New Roman" w:ascii="Times New Roman" w:hAnsi="Times New Roman"/>
          <w:szCs w:val="22"/>
        </w:rPr>
        <w:t>VoIP</w:t>
        <w:tab/>
        <w:tab/>
        <w:t>Voice over Internet Protocol</w:t>
      </w:r>
      <w:r>
        <w:rPr>
          <w:rFonts w:cs="Times New Roman" w:ascii="Times New Roman" w:hAnsi="Times New Roman"/>
          <w:sz w:val="24"/>
        </w:rPr>
        <w:br/>
        <w:t xml:space="preserve">WCIT </w:t>
        <w:tab/>
        <w:tab/>
      </w:r>
      <w:r>
        <w:rPr>
          <w:rFonts w:cs="Times New Roman" w:ascii="Times New Roman" w:hAnsi="Times New Roman"/>
          <w:szCs w:val="22"/>
        </w:rPr>
        <w:t>World Conference on International Telecommunications</w:t>
        <w:br/>
        <w:t>WiMAX</w:t>
        <w:tab/>
        <w:t>Worldwide Interoperability for Microwave Access</w:t>
        <w:br/>
        <w:t xml:space="preserve">WIPO </w:t>
        <w:tab/>
        <w:tab/>
        <w:t>World Intellectual Property Organization</w:t>
        <w:br/>
        <w:t>WSIS</w:t>
        <w:tab/>
        <w:tab/>
        <w:t>World Summit on the Information Society</w:t>
        <w:br/>
        <w:t>WTPF</w:t>
        <w:tab/>
        <w:tab/>
        <w:t>World Telecommunication Policy Forum</w:t>
        <w:br/>
        <w:t>WTSA</w:t>
        <w:tab/>
        <w:tab/>
        <w:t>World Telecommunication Standardization Assembly</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t xml:space="preserve"> </w:t>
      </w:r>
      <w:r>
        <w:rPr>
          <w:rFonts w:cs="Times New Roman" w:ascii="Times New Roman" w:hAnsi="Times New Roman"/>
          <w:sz w:val="16"/>
          <w:szCs w:val="16"/>
        </w:rPr>
        <w:t>For reference, see ITU-T Recommendation Q. 1761,3.6 that defines FMC.</w:t>
      </w:r>
    </w:p>
  </w:footnote>
  <w:footnote w:id="5">
    <w:p>
      <w:pPr>
        <w:pStyle w:val="Footnote"/>
        <w:rPr/>
      </w:pPr>
      <w:r>
        <w:rPr>
          <w:rStyle w:val="FootnoteCharacters"/>
        </w:rPr>
        <w:footnoteRef/>
      </w:r>
      <w:r>
        <w:rPr>
          <w:rFonts w:cs="Times New Roman" w:ascii="Times New Roman" w:hAnsi="Times New Roman"/>
          <w:sz w:val="16"/>
          <w:szCs w:val="16"/>
          <w:vertAlign w:val="superscript"/>
        </w:rPr>
        <w:t xml:space="preserve">4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http://www.itu.int/ITU-D/treg/Events/Seminars/GSR/GSR08/papers.html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 resources for the 2007 GSR are available at http://www.itu.int/ITU-D/treg/Events/Seminars/GSR/GSR07/index.htm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ww.itu.int/council/wsis/Working_Group_on_WSIS/Feb-2006/wsis_WG_previous_events.html </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See WTPF-IEG/1/9 at </w:t>
      </w:r>
      <w:hyperlink r:id="rId4">
        <w:r>
          <w:rPr>
            <w:rStyle w:val="InternetLink"/>
            <w:rFonts w:cs="Times New Roman" w:ascii="Times New Roman" w:hAnsi="Times New Roman"/>
            <w:sz w:val="16"/>
            <w:szCs w:val="16"/>
          </w:rPr>
          <w:t>http://www.itu.int/osg/csd/wtpf/wtpf2009/ieg/june-meeting/WTPF-IEG-1-9.doc</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7">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15">
    <w:p>
      <w:pPr>
        <w:pStyle w:val="Footnote"/>
        <w:rPr/>
      </w:pPr>
      <w:r>
        <w:rPr>
          <w:rStyle w:val="FootnoteCharacters"/>
        </w:rPr>
        <w:footnoteRef/>
      </w:r>
      <w:r>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16">
    <w:p>
      <w:pPr>
        <w:pStyle w:val="Footnote"/>
        <w:rPr/>
      </w:pPr>
      <w:r>
        <w:rPr>
          <w:rStyle w:val="FootnoteCharacters"/>
        </w:rPr>
        <w:footnoteRef/>
      </w:r>
      <w:r>
        <w:rPr/>
        <w:t xml:space="preserve"> </w:t>
      </w:r>
      <w:r>
        <w:rPr/>
        <w:t>As noted in Resolution 38 of the Doha Action Plan and paragraph 24 of the Tunis Commitmen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8">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9">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1">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12">
        <w:r>
          <w:rPr>
            <w:rStyle w:val="InternetLink"/>
            <w:rFonts w:cs="Times New Roman" w:ascii="Times New Roman" w:hAnsi="Times New Roman"/>
            <w:sz w:val="16"/>
            <w:szCs w:val="16"/>
          </w:rPr>
          <w:t>http://www.itu.int/md/T05-ITR.EG-080626-TD-PLEN-0028/en</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www.itu.int/ITU-D/finance/work-cost-tariffs/events/tariff-seminars/djibouti-08/Peter%20Hoath-4-EN.PDF</w:t>
        </w:r>
      </w:hyperlink>
    </w:p>
  </w:footnote>
  <w:footnote w:id="25">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26">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i w:val="false"/>
      <w:iCs w:val="false"/>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i w:val="false"/>
      <w:iCs w:val="false"/>
    </w:rPr>
  </w:style>
  <w:style w:type="character" w:styleId="WW8Num9z3">
    <w:name w:val="WW8Num9z3"/>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i w:val="false"/>
      <w:iCs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i w:val="false"/>
      <w:iCs w:val="false"/>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8z3">
    <w:name w:val="WW8Num28z3"/>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i w:val="false"/>
      <w:iCs w:val="false"/>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i w:val="false"/>
      <w:iCs w:val="false"/>
    </w:rPr>
  </w:style>
  <w:style w:type="character" w:styleId="WW8Num35z3">
    <w:name w:val="WW8Num35z3"/>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6z3">
    <w:name w:val="WW8Num36z3"/>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Symbol" w:hAnsi="Symbol" w:cs="Symbol"/>
      <w:sz w:val="20"/>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bCs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i w:val="false"/>
      <w:iCs w:val="false"/>
    </w:rPr>
  </w:style>
  <w:style w:type="character" w:styleId="WW8Num43z3">
    <w:name w:val="WW8Num43z3"/>
    <w:qFormat/>
    <w:rPr>
      <w:b w:val="false"/>
      <w:bCs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bCs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bCs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bCs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DefaultParagraphFont">
    <w:name w:val="Default Paragraph Font"/>
    <w:qFormat/>
    <w:rPr/>
  </w:style>
  <w:style w:type="character" w:styleId="Def">
    <w:name w:val="def"/>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wtpf" TargetMode="External"/><Relationship Id="rId6" Type="http://schemas.openxmlformats.org/officeDocument/2006/relationships/hyperlink" Target="http://www.itu.int/osg/spu/wsis-themes/ict_stori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46:00Z</dcterms:created>
  <dc:creator>ITU</dc:creator>
  <dc:description/>
  <cp:keywords/>
  <dc:language>en-US</dc:language>
  <cp:lastModifiedBy>ITU</cp:lastModifiedBy>
  <cp:lastPrinted>2008-07-14T14:29:00Z</cp:lastPrinted>
  <dcterms:modified xsi:type="dcterms:W3CDTF">2008-11-19T17:22:00Z</dcterms:modified>
  <cp:revision>3</cp:revision>
  <dc:subject>WTPF 2009 on Convergence and emerging policy issues</dc:subject>
  <dc:title>WTPF 2009 Secretary General'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453162</vt:r8>
  </property>
  <property fmtid="{D5CDD505-2E9C-101B-9397-08002B2CF9AE}" pid="3" name="_AuthorEmail">
    <vt:lpwstr>Jeferson.Nacif@mc.gov.br</vt:lpwstr>
  </property>
  <property fmtid="{D5CDD505-2E9C-101B-9397-08002B2CF9AE}" pid="4" name="_AuthorEmailDisplayName">
    <vt:lpwstr>Jeferson Fued Nacif</vt:lpwstr>
  </property>
  <property fmtid="{D5CDD505-2E9C-101B-9397-08002B2CF9AE}" pid="5" name="_EmailSubject">
    <vt:lpwstr>Contributions by Brazil</vt:lpwstr>
  </property>
  <property fmtid="{D5CDD505-2E9C-101B-9397-08002B2CF9AE}" pid="6" name="_ReviewingToolsShownOnce">
    <vt:lpwstr/>
  </property>
</Properties>
</file>