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2269" w:leader="none"/>
          <w:tab w:val="left" w:pos="3544" w:leader="none"/>
          <w:tab w:val="left" w:pos="3969" w:leader="none"/>
        </w:tabs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369685" cy="1572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4956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TERNATIONAL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ELECOMMUNICAT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32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position w:val="6"/>
                                      <w:sz w:val="28"/>
                                    </w:rPr>
                                    <w:t>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8325" cy="5867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8325" cy="586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227" w:after="0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smallCaps/>
                                      <w:sz w:val="28"/>
                                    </w:rPr>
                                    <w:t>World Telecommunication</w:t>
                                    <w:br/>
                                    <w:t>Policy Forum (WTPF 2001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before="0" w:after="120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 w:val="28"/>
                                    </w:rPr>
                                  </w:r>
                                  <w:bookmarkStart w:id="0" w:name="ddate"/>
                                  <w:bookmarkStart w:id="1" w:name="dnum"/>
                                  <w:bookmarkStart w:id="2" w:name="ddate"/>
                                  <w:bookmarkStart w:id="3" w:name="dnum"/>
                                  <w:bookmarkEnd w:id="2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</w:rPr>
                                    <w:t>GENEVA    —    7 – 9 MARCH 200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spacing w:before="80" w:after="80"/>
                                    <w:jc w:val="center"/>
                                    <w:rPr>
                                      <w:rFonts w:ascii="Futura Lt BT" w:hAnsi="Futura Lt BT" w:cs="Futura Lt BT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b/>
                                      <w:smallCap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23.85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4956"/>
                        <w:gridCol w:w="3544"/>
                      </w:tblGrid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TERNATIONAL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ELECOMMUNICATION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position w:val="6"/>
                                <w:sz w:val="28"/>
                              </w:rPr>
                              <w:t>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325" cy="586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58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227" w:after="0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smallCaps/>
                                <w:sz w:val="28"/>
                              </w:rPr>
                              <w:t>World Telecommunication</w:t>
                              <w:br/>
                              <w:t>Policy Forum (WTPF 2001)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before="0" w:after="120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 w:val="28"/>
                              </w:rPr>
                            </w:r>
                            <w:bookmarkStart w:id="4" w:name="ddate"/>
                            <w:bookmarkStart w:id="5" w:name="dnum"/>
                            <w:bookmarkStart w:id="6" w:name="ddate"/>
                            <w:bookmarkStart w:id="7" w:name="dnum"/>
                            <w:bookmarkEnd w:id="6"/>
                            <w:bookmarkEnd w:id="7"/>
                          </w:p>
                        </w:tc>
                      </w:tr>
                      <w:tr>
                        <w:trPr/>
                        <w:tc>
                          <w:tcPr>
                            <w:tcW w:w="6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</w:rPr>
                              <w:t>GENEVA    —    7 – 9 MARCH 2001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spacing w:before="80" w:after="80"/>
                              <w:jc w:val="center"/>
                              <w:rPr>
                                <w:rFonts w:ascii="Futura Lt BT" w:hAnsi="Futura Lt BT" w:cs="Futura Lt BT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b/>
                                <w:smallCap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Lines/>
        <w:tabs>
          <w:tab w:val="clear" w:pos="720"/>
          <w:tab w:val="left" w:pos="794" w:leader="none"/>
          <w:tab w:val="left" w:pos="2127" w:leader="none"/>
          <w:tab w:val="left" w:pos="2410" w:leader="none"/>
          <w:tab w:val="left" w:pos="2921" w:leader="none"/>
          <w:tab w:val="left" w:pos="3261" w:leader="none"/>
        </w:tabs>
        <w:overflowPunct w:val="false"/>
        <w:autoSpaceDE w:val="false"/>
        <w:spacing w:before="320" w:after="0"/>
        <w:ind w:left="794" w:hanging="794"/>
        <w:textAlignment w:val="baseline"/>
        <w:rPr>
          <w:sz w:val="28"/>
        </w:rPr>
      </w:pPr>
      <w:r>
        <w:rPr>
          <w:rFonts w:cs="Times New Roman" w:ascii="Times New Roman" w:hAnsi="Times New Roman"/>
          <w:b/>
          <w:sz w:val="24"/>
          <w:szCs w:val="20"/>
          <w:lang w:val="en-GB"/>
        </w:rPr>
        <w:t xml:space="preserve">LIST OF SPONSORS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703"/>
          <w:tab w:val="clear" w:pos="9406"/>
        </w:tabs>
        <w:rPr>
          <w:u w:val="single"/>
        </w:rPr>
      </w:pPr>
      <w:r>
        <w:rPr>
          <w:u w:val="single"/>
        </w:rPr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1.  </w:t>
        <w:tab/>
        <w:t xml:space="preserve">Instituto das Comunicaçoes de Portugal </w:t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2.  </w:t>
        <w:tab/>
        <w:t>ipsaris</w:t>
        <w:tab/>
        <w:tab/>
        <w:tab/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3.  </w:t>
        <w:tab/>
        <w:t xml:space="preserve">pulver.com </w:t>
        <w:tab/>
        <w:tab/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4.   </w:t>
        <w:tab/>
        <w:t>Sunrise World Communications</w:t>
        <w:tab/>
        <w:tab/>
        <w:tab/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5.  </w:t>
        <w:tab/>
        <w:t>Verizon</w:t>
        <w:tab/>
        <w:tab/>
        <w:tab/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6.   </w:t>
        <w:tab/>
        <w:t>Net2Phone</w:t>
        <w:tab/>
        <w:tab/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7.   </w:t>
        <w:tab/>
        <w:t>SBC International Development</w:t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 </w:t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8.   </w:t>
        <w:tab/>
        <w:t>Skybridge</w:t>
        <w:tab/>
        <w:tab/>
        <w:tab/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9.   </w:t>
        <w:tab/>
        <w:t>Nortel Networks</w:t>
        <w:tab/>
        <w:tab/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  <w:t xml:space="preserve">10.  </w:t>
        <w:tab/>
        <w:t>Lucent Technologies</w:t>
        <w:tab/>
        <w:tab/>
        <w:tab/>
        <w:tab/>
        <w:tab/>
        <w:tab/>
      </w:r>
    </w:p>
    <w:p>
      <w:pPr>
        <w:pStyle w:val="Normalaftertitle"/>
        <w:spacing w:before="200" w:after="0"/>
        <w:rPr>
          <w:sz w:val="28"/>
        </w:rPr>
      </w:pPr>
      <w:r>
        <w:rPr>
          <w:sz w:val="28"/>
        </w:rPr>
      </w:r>
    </w:p>
    <w:p>
      <w:pPr>
        <w:pStyle w:val="Normalaftertitle"/>
        <w:spacing w:before="200" w:after="0"/>
        <w:rPr/>
      </w:pPr>
      <w:r>
        <w:rPr>
          <w:sz w:val="28"/>
        </w:rPr>
        <w:t xml:space="preserve">11. </w:t>
        <w:tab/>
        <w:t>Telcordia Technologies</w:t>
        <w:tab/>
      </w:r>
      <w:r>
        <w:rPr>
          <w:rFonts w:cs="Arial"/>
          <w:b/>
          <w:bCs/>
          <w:color w:val="FF0000"/>
          <w:sz w:val="28"/>
          <w:lang w:val="fr-CH"/>
        </w:rPr>
        <w:tab/>
        <w:tab/>
      </w:r>
      <w:r>
        <w:rPr>
          <w:rFonts w:cs="Arial"/>
          <w:b/>
          <w:bCs/>
          <w:sz w:val="28"/>
          <w:lang w:val="fr-CH"/>
        </w:rPr>
        <w:tab/>
        <w:tab/>
        <w:tab/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Lt BT" w:hAnsi="Futura Lt BT" w:cs="Futura Lt BT"/>
      <w:color w:val="000080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9:23:00Z</dcterms:created>
  <dc:creator>POOL</dc:creator>
  <dc:description/>
  <dc:language>en-US</dc:language>
  <cp:lastModifiedBy>Lara</cp:lastModifiedBy>
  <cp:lastPrinted>2001-02-27T10:03:00Z</cp:lastPrinted>
  <dcterms:modified xsi:type="dcterms:W3CDTF">2001-02-27T16:38:00Z</dcterms:modified>
  <cp:revision>7</cp:revision>
  <dc:subject/>
  <dc:title>ITU Normal.dot</dc:title>
</cp:coreProperties>
</file>