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369685" cy="144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524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6"/>
                                    </w:rPr>
                                    <w:t>INTERNATIONAL  TELECOMMUNICATION  UN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27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mallCaps/>
                                      <w:sz w:val="28"/>
                                    </w:rPr>
                                    <w:t>World Telecommunication</w:t>
                                    <w:br/>
                                    <w:t>Policy Forum (WTPF 2001)</w:t>
                                    <w:br/>
                                    <w:t>IP Telephon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19 January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GENEVA, 18 –19 JANUARY 20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3.4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5240"/>
                        <w:gridCol w:w="3260"/>
                      </w:tblGrid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6"/>
                              </w:rPr>
                              <w:t>INTERNATIONAL  TELECOMMUNICATION  UNIO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27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z w:val="28"/>
                              </w:rPr>
                              <w:t>World Telecommunication</w:t>
                              <w:br/>
                              <w:t>Policy Forum (WTPF 2001)</w:t>
                              <w:br/>
                              <w:t>IP Telephony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z w:val="28"/>
                              </w:rPr>
                            </w:r>
                            <w:bookmarkStart w:id="5" w:name="dnum"/>
                            <w:bookmarkStart w:id="6" w:name="dnum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19 January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GENEVA, 18 –19 JANUARY 20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No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/>
      </w:pPr>
      <w:bookmarkStart w:id="10" w:name="source"/>
      <w:bookmarkEnd w:id="10"/>
      <w:r>
        <w:rPr>
          <w:caps w:val="false"/>
          <w:smallCaps w:val="false"/>
          <w:sz w:val="32"/>
          <w:szCs w:val="24"/>
        </w:rPr>
        <w:t>Second</w:t>
      </w:r>
      <w:r>
        <w:rPr>
          <w:caps w:val="false"/>
          <w:smallCaps w:val="false"/>
          <w:sz w:val="32"/>
          <w:szCs w:val="24"/>
          <w:lang w:val="en-US"/>
        </w:rPr>
        <w:t xml:space="preserve"> meeting of the Informal Group of Experts</w:t>
      </w:r>
    </w:p>
    <w:p>
      <w:pPr>
        <w:pStyle w:val="Rec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/>
        <w:t xml:space="preserve">18 - 19 </w:t>
      </w:r>
      <w:r>
        <w:rPr>
          <w:caps w:val="false"/>
          <w:smallCaps w:val="false"/>
        </w:rPr>
        <w:t>January</w:t>
      </w:r>
      <w:r>
        <w:rPr/>
        <w:t xml:space="preserve"> 2001</w:t>
      </w:r>
    </w:p>
    <w:p>
      <w:pPr>
        <w:pStyle w:val="Heading1"/>
        <w:ind w:left="794" w:hanging="794"/>
        <w:jc w:val="center"/>
        <w:rPr/>
      </w:pPr>
      <w:r>
        <w:rPr/>
        <w:t>FINAL LIST OF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268" w:after="0"/>
        <w:rPr>
          <w:rFonts w:ascii="MS Sans Serif" w:hAnsi="MS Sans Serif" w:cs="MS Sans Serif"/>
          <w:sz w:val="20"/>
          <w:lang w:val="en-GB"/>
        </w:rPr>
      </w:pPr>
      <w:r>
        <w:rPr>
          <w:rFonts w:cs="MS Sans Serif" w:ascii="MS Sans Serif" w:hAnsi="MS Sans Serif"/>
          <w:sz w:val="20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26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GUIAR Heno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cretario de Comunicacio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omisión Nacional de Comunicacio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armiento 151, 2 Pis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1000ZAA - BUENOS AI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rgenti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5411 431894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5411 431211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aguiar@secom.gov.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ALEXANDER Fio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communications Policy Speciali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Commer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01, Constitution Avenue N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2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202 48218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48218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alexander@ntia.doc.go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BERGNER B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chnical Dire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53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-10249 STOCKHOL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6 8 67856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6 8 67855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bo.bergner@pts.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LANE Ro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, Stand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marsat Lt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9, City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EC1Y 1A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4 207 72812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7 72817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y_blane@inmarsat.o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BRANDL Marg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egulatory Affairs Mana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iemens 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2, Siemensstras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-1221 VIEN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st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3 676 47988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3 5 170754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margit.brandl@siemens.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br/>
        <w:tab/>
      </w:r>
      <w:r>
        <w:rPr>
          <w:b/>
          <w:bCs/>
          <w:color w:val="000000"/>
          <w:sz w:val="20"/>
          <w:szCs w:val="20"/>
        </w:rPr>
        <w:t>Mr. BUDIL Jir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dviser to Deputy Minis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Transport and 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, Nábrezí Ludvíka Svob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-11015 PRAHA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ech Republ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20 2 514310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20 2 514310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udil@mdcr.c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BULAWKA Bohd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 President and Director, Global ITU 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otorola 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 Boulevard Vi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P 5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75726 PARIS CEDE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7818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7818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ohdan.bulawka@motorola.c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CARVELL Mar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Communications Policy Advis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Trade and Indust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51, Buckingham Palace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ay 2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SW1W 9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4 207 21518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7 21541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rk.carvell@dti.gsi.gov.u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COFFIN J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, International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T&amp;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120 20th Street, N.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uite 1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C  200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202 45722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45732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coffin@att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DOMENICI Hel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Policy Analyst, Intern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B, Telecom Div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45, 12th Street S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5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202 41814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41828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domenic@fcc.gov</w:t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ELLIOTT Isaa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Vice Presiden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lobal Softswitch Mark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evel 3 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25, Eldorado Bouleva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ROOMFIELD CO 800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20 88867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720 88852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ike.elliott@level3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s. EVERT Tere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ncert U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00 Routes 202/2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DMINSTER, NJ 079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973 644 80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973 644 80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eresa.evert@concert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FALTSTROM Patr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rea Dire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et Socie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et Engineering Task Force (IET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/o Cisco System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rstaangzvagen 3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-117 43 STOCKHOL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6-44942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paf@cisco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ISHMAN G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chnical Standards Dire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Lucent Technologies, In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Room 4D-605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1, Crawfords Corner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OLMDEL NJ 077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32 94934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32 94911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aryfishman@lucent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FUNG Wai Man, Joh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Regulatory Affairs Mana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ffice of the Telecommunications Autho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5/F &amp; 29/F Wu Chung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13, Queen's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ast Wan Ch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4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HONG KONG S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i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52 296166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52 283851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wmfung@ofta.gov.h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GHAZAL Maur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onseiller du Minist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inistère des postes et télé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Avenue Sami Sol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YROU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eban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961 3 39239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961 1 3333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mghazal@intracom.net.l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HANBURY T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ttorney Advis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45, 12th Street S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1807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41803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hanbury@fcc.gov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HOMAN Leslie Ja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nager, Telecom Stand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CO Global Communications (Operations) Limi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in Office, Commonwealth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, Chalk Hill Road - Hammer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W6 8D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4 208 600108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8 60010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es.homan@ico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JACOBS Bru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artner, Shaw Pitt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un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oice on the Net Coal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300, N Street N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5470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419 81850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ruce.jacobs@shawpittman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JEPPESEN Jens-Henr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overnment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urope, Middle East and Afr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l Corpo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, Rond Point Sch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-1040 BRUSSE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lg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2 2 23463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2 2 23479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jens-henrik.jeppesen@intel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</w:rPr>
      </w:pPr>
      <w:r>
        <w:rPr>
          <w:rFonts w:cs="MS Sans Serif" w:ascii="MS Sans Serif" w:hAnsi="MS Sans Serif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KEARNEY Jul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ssociate Coun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CI World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133, 19th Street N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173660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173660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ulie.kearney@wcom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KIERNAN D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irecteur des affaires réglementai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cat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54, rue de la Boét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75008 PAR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07650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07614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an.kiernan@alcatel.f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KISRAWI Nab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ermanent Representative to the IT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yrian Telecommunications Establish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, Champ d'Ani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H-1209 GENE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988451 (Genev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1 22 7889251 (Genev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RAEMER Sve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rincipal Administra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E - Commission européen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00, rue de la L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BU9 1/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-1049 BRUXEL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elg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2 2 29688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2 2 299429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vend.kraemer@cec.eu.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LAOUYANE Ahm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onseiller des affaires étrangè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ission permanente de la Tunis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58, rue Moillebe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-1211 GENEVE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484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1 22 73406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hmed.laouyane@ties.itu.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CGILLIVRAY All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, Organ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ustry Framework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ustry Can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00, Slater Stre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TTAWA Ontario K1A 0C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an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13 99842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94113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macgillivray.allan@ic.gc.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br/>
        <w:tab/>
      </w:r>
      <w:r>
        <w:rPr>
          <w:b/>
          <w:bCs/>
          <w:color w:val="000000"/>
          <w:sz w:val="20"/>
          <w:szCs w:val="20"/>
        </w:rPr>
        <w:t>Mr. MAGILL Joh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onsult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ucent Technologies UK Lt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Brinkworth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rinkwor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PPENHAM Wilts, SN15 5D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1666 5101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1666 51014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ohnmagill@probecom.co.u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MCGIRR Dore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rogram Director, Bureau of Economic and Business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5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64702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64774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cgirrdf@state.gov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MEDINA G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 President, Internatio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t2Phone, In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520, Broad Stree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th Flo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ARK NJ 071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973 412288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973 41248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medina@net2phone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MOORE Bri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tandards Consult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ucent Technologies UK Lt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6, Scott Dr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LCHESTER CO3 4J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1206 7623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1206 7623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rian@bwmc.demon.co.u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MOYNIHAN Micha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dvis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Department of Communications, Information Technology and the A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8, Sydney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ORREST,  ACT 26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ustral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61 2 627115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61 2 627118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ichael.moynihan@dcita.gov.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s. PAOLETTA Tric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ele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evel 3 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25, Eldorado Bouleva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ROOMFIELD CO 800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03 762014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76201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ricia.paoletta@level3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PETTITT Bru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tel Networks (Canad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3511, Station 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TTAWA, Ontario K1Y 4H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an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613 763 35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763 2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ettitt@nortelnetworks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RAFTING An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dministrative Offic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53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-10249 STOCKHOL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6 8 67855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6 8 67855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nders.rafting@pts.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REILLY Arth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Director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isco Systems, In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, Oak Knoll 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CEAN NJ 077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32 49333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408 52589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rreilly@cisco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ROSE Kar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licy Advis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Commer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01, Constitution Avenue N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om 47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2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8218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48218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rose@ntia.doc.go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ROSEMAN Walda 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resident &amp; Chief Executive Offic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passRose Internatio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88 17th 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W Suite 9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0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wroseman@compassroseintl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ROZYCKI Bogd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 of Div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osts and Tele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, Stawki Stre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0-990 WARSZAW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8 22 530513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8 22 53059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rozycki@ml.gov.p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ASTRE Lorenz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Jefe, Regulación europea e internacio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fónica,  S.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5, Plaza del Call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th flo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-28013 MADRI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p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4 91 58466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34 91 58467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orenzo.sastre@telefonica.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SHEFFIELD Virgi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ssistant Vic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enuity In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 Van de Graff Dr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URLINGTON MA 018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81 26215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81 26222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vsheffie@genuity.c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SHIPMAN Sally 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 DC 205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03 647 00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703 647 74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hipmansa@state.go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s. SIBIETA Pa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nternational Public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 Télé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6, Place d'Aller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-75505 PARIS Cedex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444708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44463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paule.sibieta@francetelecom.f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SILLERI Kathle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nager, Numbe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n Communications Autho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131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aw Courts P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ELBOURNE VIC 80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ustral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61 3 996368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61 3 996369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kathleen.silleri@aca.gov.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KENE Jer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labs O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5085, University Dr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SHBURN VA 2014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03 72472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72473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erry.skene@ties.itu.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SKVORTSOVA Svetla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xpe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ussian Association of Networks and Serv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, Aviamotornaya Stre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11024 MOSC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us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7 095 24762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7 095 27330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vetlana.skvortsova@ecr.ericsson.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SMAALAND Knu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pecial Advis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egian Post and Telecommunications Authority (NPT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 Box 447 Sentr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-0104 OSL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7 22 8248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7 22 8248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nut.smaaland@online.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SUGINO Isa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uty Dire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osts and Tele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1-3-2, Kasumigasek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yoda-k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OKYO 100-87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Jap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1 3 525358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1 3 525358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i-sugino@soumu.go.j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ZILAGYI Sand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, Communication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 Authority of Hung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3-25, Ostrom 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-1015 BUDAP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ung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6 1 45771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6 1 37546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szilagyi@hif.h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AKACS Gyo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 Authority of Hung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3-25, Ostrom 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-1015 BUDAP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ung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6 1 45771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6 1 37546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takacs.gyorgy@hif.h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AYLOR Chris 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trategic Regulatory Advis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able &amp; Wireless pl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4, Theobalds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WC1X 8R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20 7315614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20 731562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hris.m.taylor@cw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TERTIAN Jean-Lou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xpe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torité de régulation des télécommunications (AR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7, square Max Hym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-75730 PARIS Cedex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04772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04771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jean-louis.tertian@art-telecom.f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HOMAS Alwy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s and Information Industries Directo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Trade and Indust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51, Buckingham Palace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 SW1W 9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207 21517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207 93171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lwyn.thomas@dti.gsi.gov.u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s. TOWNSWICK M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overnment Advis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ermanent Mission of the United St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1, route de Prég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-1292 CHAMBES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49464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1 22 74948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SUYAMA Katsuhik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irst Secre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ermanent Mission of Jap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3, chemin des F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-1211 GENEVE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1731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8838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atsuhiko.tsuyama@ties.itu.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VOSS Pe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uty Head of S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Ministry of Economics &amp; Technolo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-53107 BON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erma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9 228 615294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9 228 61529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voss@bmwi.bund.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WERMESCHER Herwa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cting Chairman - VISION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SION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ering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-8141 GRAZ, UNTERPREMSTAT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ust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3 316 800311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3 316 8003 11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herwart.wermescher@infonova.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rFonts w:ascii="MS Sans Serif" w:hAnsi="MS Sans Serif" w:cs="MS Sans Serif"/>
          <w:color w:val="000000"/>
          <w:sz w:val="20"/>
          <w:szCs w:val="22"/>
        </w:rPr>
      </w:pPr>
      <w:r>
        <w:rPr>
          <w:rFonts w:cs="MS Sans Serif" w:ascii="MS Sans Serif" w:hAnsi="MS Sans Serif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WONG Anthony S.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-General of Telecommun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ffice of the Telecommunications Autho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9/F, Wu Chung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13, Queen's 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ast Wan Ch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4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HONG KONG S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i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52 296166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52 283851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skwong@ofta.gov.h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>
          <w:rFonts w:ascii="MS Sans Serif" w:hAnsi="MS Sans Serif" w:cs="MS Sans Serif"/>
          <w:color w:val="000000"/>
          <w:sz w:val="20"/>
          <w:szCs w:val="22"/>
          <w:lang w:val="fr-FR"/>
        </w:rPr>
      </w:pPr>
      <w:r>
        <w:rPr>
          <w:rFonts w:cs="MS Sans Serif" w:ascii="MS Sans Serif" w:hAnsi="MS Sans Serif"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>
          <w:rFonts w:ascii="MS Sans Serif" w:hAnsi="MS Sans Serif" w:cs="MS Sans Serif"/>
          <w:sz w:val="20"/>
          <w:lang w:val="fr-FR"/>
        </w:rPr>
      </w:pPr>
      <w:r>
        <w:rPr>
          <w:rFonts w:cs="MS Sans Serif" w:ascii="MS Sans Serif" w:hAnsi="MS Sans Serif"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/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</w:rPr>
        <w:t>Number of Participants</w:t>
        <w:tab/>
        <w:tab/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709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90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i/>
          <w:i/>
          <w:iCs/>
          <w:color w:val="000000"/>
          <w:sz w:val="22"/>
          <w:szCs w:val="20"/>
        </w:rPr>
      </w:pPr>
      <w:r>
        <w:rPr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ELECTED OFFICIALS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i/>
          <w:i/>
          <w:iCs/>
          <w:color w:val="000000"/>
          <w:sz w:val="22"/>
          <w:szCs w:val="23"/>
        </w:rPr>
      </w:pPr>
      <w:r>
        <w:rPr>
          <w:b/>
          <w:bCs/>
          <w:i/>
          <w:iCs/>
          <w:color w:val="000000"/>
          <w:sz w:val="22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r. Yoshio UTSUMI - Secretary-General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r. Roberto BLOIS - Deputy Secretary-General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r. Robert JONES - Director, BR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r. Houlin ZHAO - Director, TSB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5"/>
        <w:ind w:left="709" w:hanging="0"/>
        <w:rPr/>
      </w:pPr>
      <w:r>
        <w:rPr/>
        <w:t>Mr. Hamadoun TOURE - Director, BDT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/>
      </w:pPr>
      <w:r>
        <w:rPr/>
      </w:r>
    </w:p>
    <w:p>
      <w:pPr>
        <w:pStyle w:val="Heading5"/>
        <w:ind w:left="709" w:hanging="0"/>
        <w:rPr>
          <w:sz w:val="22"/>
        </w:rPr>
      </w:pPr>
      <w:r>
        <w:rPr>
          <w:sz w:val="22"/>
        </w:rPr>
        <w:t>GENERAL SECRETARIAT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Tim KELLY – Coordinator, Strategies and Policy Unit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7"/>
        <w:ind w:left="709" w:hanging="0"/>
        <w:rPr/>
      </w:pPr>
      <w:r>
        <w:rPr/>
        <w:t>Arthur LEVIN – Policy Adviser, Strategies and Policy Unit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Robert SHAW – ITU Internet Strategy and Policy Advisor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BodyText3"/>
        <w:ind w:left="709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Ms. Lara SRIVASTAVA – SPU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rPr>
          <w:b/>
          <w:b/>
          <w:bCs/>
          <w:color w:val="000000"/>
          <w:sz w:val="24"/>
          <w:szCs w:val="23"/>
          <w:lang w:val="fr-FR"/>
        </w:rPr>
      </w:pPr>
      <w:r>
        <w:rPr>
          <w:b/>
          <w:bCs/>
          <w:color w:val="000000"/>
          <w:sz w:val="24"/>
          <w:szCs w:val="23"/>
          <w:lang w:val="fr-FR"/>
        </w:rPr>
      </w:r>
    </w:p>
    <w:p>
      <w:pPr>
        <w:pStyle w:val="BodyText3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Ms. Lucy FIRTH – SPU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autoSpaceDE w:val="false"/>
        <w:ind w:left="709" w:hanging="0"/>
        <w:rPr>
          <w:b/>
          <w:b/>
          <w:bCs/>
          <w:i/>
          <w:i/>
          <w:iCs/>
          <w:color w:val="000000"/>
          <w:sz w:val="24"/>
          <w:szCs w:val="23"/>
          <w:lang w:val="en-GB"/>
        </w:rPr>
      </w:pPr>
      <w:r>
        <w:rPr>
          <w:b/>
          <w:bCs/>
          <w:i/>
          <w:iCs/>
          <w:color w:val="000000"/>
          <w:sz w:val="24"/>
          <w:szCs w:val="23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autoSpaceDE w:val="false"/>
        <w:ind w:left="709" w:hanging="0"/>
        <w:rPr>
          <w:b/>
          <w:b/>
          <w:bCs/>
          <w:i/>
          <w:i/>
          <w:iCs/>
          <w:color w:val="000000"/>
          <w:szCs w:val="23"/>
          <w:lang w:val="en-GB"/>
        </w:rPr>
      </w:pPr>
      <w:r>
        <w:rPr>
          <w:b/>
          <w:bCs/>
          <w:i/>
          <w:iCs/>
          <w:color w:val="000000"/>
          <w:szCs w:val="23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autoSpaceDE w:val="false"/>
        <w:ind w:left="709" w:hanging="0"/>
        <w:rPr>
          <w:b/>
          <w:b/>
          <w:bCs/>
          <w:i/>
          <w:i/>
          <w:iCs/>
          <w:color w:val="000000"/>
          <w:szCs w:val="23"/>
          <w:lang w:val="en-GB"/>
        </w:rPr>
      </w:pPr>
      <w:r>
        <w:rPr>
          <w:b/>
          <w:bCs/>
          <w:i/>
          <w:iCs/>
          <w:color w:val="000000"/>
          <w:szCs w:val="23"/>
          <w:lang w:val="en-GB"/>
        </w:rPr>
      </w:r>
    </w:p>
    <w:p>
      <w:pPr>
        <w:pStyle w:val="Heading4"/>
        <w:ind w:left="709" w:hanging="0"/>
        <w:rPr>
          <w:sz w:val="22"/>
        </w:rPr>
      </w:pPr>
      <w:r>
        <w:rPr>
          <w:sz w:val="22"/>
        </w:rPr>
        <w:t>TELECOMMUNICATION STANDARDIZATION BUREAU</w:t>
      </w:r>
    </w:p>
    <w:p>
      <w:pPr>
        <w:pStyle w:val="Normal"/>
        <w:ind w:left="70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3"/>
        <w:tabs>
          <w:tab w:val="clear" w:pos="720"/>
          <w:tab w:val="left" w:pos="709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Mr. Fabio BIGI - Deputy Director, TSB</w:t>
      </w:r>
    </w:p>
    <w:p>
      <w:pPr>
        <w:pStyle w:val="BodyText3"/>
        <w:tabs>
          <w:tab w:val="clear" w:pos="720"/>
          <w:tab w:val="left" w:pos="709" w:leader="none"/>
        </w:tabs>
        <w:ind w:left="709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tabs>
          <w:tab w:val="clear" w:pos="720"/>
          <w:tab w:val="left" w:pos="709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Mr. Suburo TANAKA - TSB</w:t>
      </w:r>
    </w:p>
    <w:p>
      <w:pPr>
        <w:pStyle w:val="BodyText3"/>
        <w:tabs>
          <w:tab w:val="clear" w:pos="720"/>
          <w:tab w:val="left" w:pos="709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tabs>
          <w:tab w:val="clear" w:pos="720"/>
          <w:tab w:val="left" w:pos="709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tabs>
          <w:tab w:val="clear" w:pos="720"/>
          <w:tab w:val="left" w:pos="709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TELECOMMUNICATION DEVELOPMENT BUREAU</w:t>
      </w:r>
    </w:p>
    <w:p>
      <w:pPr>
        <w:pStyle w:val="BodyText3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Mr. Désiré KARYABWITE – BDT</w:t>
      </w:r>
    </w:p>
    <w:p>
      <w:pPr>
        <w:pStyle w:val="BodyText3"/>
        <w:ind w:left="709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autoSpaceDE w:val="false"/>
        <w:rPr>
          <w:b/>
          <w:b/>
          <w:bCs/>
          <w:i/>
          <w:i/>
          <w:iCs/>
          <w:color w:val="000000"/>
          <w:szCs w:val="23"/>
          <w:lang w:val="en-GB"/>
        </w:rPr>
      </w:pPr>
      <w:r>
        <w:rPr>
          <w:b/>
          <w:bCs/>
          <w:i/>
          <w:iCs/>
          <w:color w:val="000000"/>
          <w:szCs w:val="23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23"/>
          <w:u w:val="single"/>
          <w:lang w:val="en-GB"/>
        </w:rPr>
      </w:pPr>
      <w:r>
        <w:rPr>
          <w:b/>
          <w:bCs/>
          <w:i/>
          <w:iCs/>
          <w:color w:val="000000"/>
          <w:szCs w:val="23"/>
          <w:u w:val="single"/>
          <w:lang w:val="en-GB"/>
        </w:rPr>
        <w:t>                                    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42" w:leader="none"/>
          <w:tab w:val="left" w:pos="2127" w:leader="none"/>
        </w:tabs>
        <w:autoSpaceDE w:val="false"/>
        <w:spacing w:before="168" w:after="0"/>
        <w:rPr>
          <w:b/>
          <w:b/>
          <w:bCs/>
          <w:i/>
          <w:i/>
          <w:iCs/>
          <w:color w:val="000000"/>
          <w:szCs w:val="23"/>
          <w:u w:val="single"/>
          <w:lang w:val="en-GB"/>
        </w:rPr>
      </w:pPr>
      <w:r>
        <w:rPr>
          <w:b/>
          <w:bCs/>
          <w:i/>
          <w:iCs/>
          <w:color w:val="000000"/>
          <w:szCs w:val="23"/>
          <w:u w:val="single"/>
          <w:lang w:val="en-GB"/>
        </w:rPr>
      </w:r>
    </w:p>
    <w:sectPr>
      <w:type w:val="continuous"/>
      <w:pgSz w:w="11906" w:h="16838"/>
      <w:pgMar w:left="567" w:right="567" w:gutter="0" w:header="0" w:top="90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</w:tabs>
      <w:outlineLvl w:val="2"/>
    </w:pPr>
    <w:rPr>
      <w:b/>
      <w:bCs/>
      <w:color w:val="000000"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51" w:leader="none"/>
        <w:tab w:val="left" w:pos="1418" w:leader="none"/>
      </w:tabs>
      <w:autoSpaceDE w:val="false"/>
      <w:outlineLvl w:val="3"/>
    </w:pPr>
    <w:rPr>
      <w:b/>
      <w:bCs/>
      <w:color w:val="000000"/>
      <w:szCs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ind w:left="709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26" w:leader="none"/>
      </w:tabs>
      <w:autoSpaceDE w:val="false"/>
      <w:outlineLvl w:val="5"/>
    </w:pPr>
    <w:rPr>
      <w:rFonts w:eastAsia="Arial Unicode MS"/>
      <w:color w:val="000000"/>
      <w:szCs w:val="23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" w:leader="none"/>
      </w:tabs>
      <w:ind w:left="709" w:hanging="0"/>
      <w:outlineLvl w:val="6"/>
    </w:pPr>
    <w:rPr>
      <w:b/>
      <w:bCs/>
      <w:color w:val="000000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8"/>
      <w:szCs w:val="20"/>
      <w:lang w:val="en-GB" w:eastAsia="en-US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sz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37:00Z</dcterms:created>
  <dc:creator>rileyr</dc:creator>
  <dc:description/>
  <dc:language>en-US</dc:language>
  <cp:lastModifiedBy>rileyr</cp:lastModifiedBy>
  <cp:lastPrinted>2001-01-22T13:54:00Z</cp:lastPrinted>
  <dcterms:modified xsi:type="dcterms:W3CDTF">2001-01-23T12:40:00Z</dcterms:modified>
  <cp:revision>16</cp:revision>
  <dc:subject/>
  <dc:title/>
</cp:coreProperties>
</file>