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TU/MIC Strategic Dialogue on Safer Internet Environment for Children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okyo, Japan 2-3 June 2009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) Member State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) Industr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3) Other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4) Regional and other International Organization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ember State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lgeria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Inphamed</w:t>
        <w:tab/>
        <w:t>MEGRAINE</w:t>
        <w:tab/>
        <w:tab/>
        <w:t>Algeria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Meziane</w:t>
        <w:tab/>
        <w:t>Mohamed</w:t>
        <w:tab/>
        <w:tab/>
        <w:t>Algeria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ustria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>Valerie</w:t>
        <w:tab/>
        <w:tab/>
        <w:t>BAUERNFEIND</w:t>
        <w:tab/>
        <w:tab/>
        <w:t xml:space="preserve">Austria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ahrai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Dr.</w:t>
        <w:tab/>
        <w:t>Khalil</w:t>
        <w:tab/>
        <w:tab/>
        <w:t>HASSAN</w:t>
        <w:tab/>
        <w:tab/>
        <w:t>Kingdom Of Bahrain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eni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Allassane</w:t>
        <w:tab/>
        <w:t>YASSO</w:t>
        <w:tab/>
        <w:tab/>
        <w:tab/>
        <w:t>Republic of Benin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Brazil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Octávio</w:t>
        <w:tab/>
        <w:tab/>
        <w:t>Côrtes</w:t>
        <w:tab/>
        <w:tab/>
        <w:tab/>
        <w:t>Minister, Head of Political and Press Affairs</w:t>
        <w:tab/>
        <w:tab/>
        <w:tab/>
        <w:tab/>
        <w:tab/>
        <w:tab/>
        <w:tab/>
        <w:tab/>
        <w:tab/>
        <w:t>Embassy of Brazil</w:t>
        <w:tab/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ambodia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Iem Puth</w:t>
        <w:tab/>
        <w:t>Viro</w:t>
        <w:tab/>
        <w:tab/>
        <w:tab/>
        <w:t>Cambodia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anad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Hiro</w:t>
        <w:tab/>
        <w:tab/>
        <w:t>IWAO</w:t>
        <w:tab/>
        <w:tab/>
        <w:tab/>
        <w:t xml:space="preserve">Canada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Djibouti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Ahned Arita</w:t>
        <w:tab/>
        <w:t>Ali</w:t>
        <w:tab/>
        <w:tab/>
        <w:tab/>
        <w:t>Republic of Djibouti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Franc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fr-FR"/>
        </w:rPr>
        <w:t>Ms.</w:t>
        <w:tab/>
        <w:t>Nathalie</w:t>
        <w:tab/>
        <w:t>Auvray</w:t>
        <w:tab/>
        <w:tab/>
        <w:tab/>
        <w:t>France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fr-FR"/>
        </w:rPr>
        <w:t>Mr.</w:t>
        <w:tab/>
        <w:t>Romain</w:t>
        <w:tab/>
        <w:tab/>
        <w:t>DOUTRIOUX</w:t>
        <w:tab/>
        <w:tab/>
        <w:t>France</w:t>
        <w:tab/>
      </w:r>
    </w:p>
    <w:p>
      <w:pPr>
        <w:pStyle w:val="Normal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dia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PankaJakshan</w:t>
        <w:tab/>
        <w:t>Thadathil</w:t>
        <w:tab/>
        <w:tab/>
        <w:t>India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donesia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Yudhono</w:t>
        <w:tab/>
        <w:t>Irawan</w:t>
        <w:tab/>
        <w:tab/>
        <w:tab/>
        <w:t>Indonesia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Disron</w:t>
        <w:tab/>
        <w:tab/>
        <w:t>MUNIR</w:t>
        <w:tab/>
        <w:tab/>
        <w:tab/>
        <w:t>Staff of Directorate General for ICT Application</w:t>
        <w:tab/>
      </w:r>
    </w:p>
    <w:p>
      <w:pPr>
        <w:pStyle w:val="Normal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ry of Communication and Information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Technology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 xml:space="preserve">Bambang </w:t>
        <w:tab/>
        <w:t>SOEPRIJANTO</w:t>
        <w:tab/>
        <w:tab/>
        <w:t>Director for ICT Community Empowerment</w:t>
      </w:r>
    </w:p>
    <w:p>
      <w:pPr>
        <w:pStyle w:val="Normal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ry of Communication and Information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Technology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r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Mohammed</w:t>
        <w:tab/>
        <w:t>DARABI</w:t>
        <w:tab/>
        <w:tab/>
        <w:t>Ir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raq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 xml:space="preserve">Abdelkareem </w:t>
        <w:tab/>
        <w:t>SHALLAL</w:t>
        <w:tab/>
        <w:tab/>
        <w:t>Deputy Minister, Ministry of Human Right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Japan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uji</w:t>
        <w:tab/>
        <w:tab/>
        <w:t>AOKI</w:t>
        <w:tab/>
        <w:tab/>
        <w:tab/>
        <w:t xml:space="preserve">Deputy Director for Providing Safe and Secure </w:t>
      </w:r>
    </w:p>
    <w:p>
      <w:pPr>
        <w:pStyle w:val="Normal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ternet Use for Young People, Cabinet Office </w:t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overnment of Japan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akao</w:t>
        <w:tab/>
        <w:tab/>
        <w:t>Arai</w:t>
        <w:tab/>
        <w:tab/>
        <w:tab/>
        <w:t>Director of IT Security Office</w:t>
        <w:tab/>
      </w:r>
    </w:p>
    <w:p>
      <w:pPr>
        <w:pStyle w:val="Normal"/>
        <w:spacing w:lineRule="auto" w:line="360"/>
        <w:ind w:left="3600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ry of Internal Affairs and Communications</w:t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H.E. Mr.  Kunio </w:t>
        <w:tab/>
        <w:tab/>
        <w:t>HATOYAMA</w:t>
        <w:tab/>
        <w:tab/>
        <w:t>Minister for Internal Affairs and Communication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enichi</w:t>
        <w:tab/>
        <w:tab/>
        <w:t>Honda</w:t>
        <w:tab/>
        <w:tab/>
        <w:tab/>
        <w:t xml:space="preserve">Deputy Director of Multilateral Economic Affairs </w:t>
      </w:r>
    </w:p>
    <w:p>
      <w:pPr>
        <w:pStyle w:val="Normal"/>
        <w:spacing w:lineRule="auto" w:line="360"/>
        <w:ind w:left="432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fice, Ministry of Internal Affairs and Communication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asao</w:t>
        <w:tab/>
        <w:tab/>
        <w:t>Kajita</w:t>
        <w:tab/>
        <w:tab/>
        <w:tab/>
        <w:t xml:space="preserve">Assistant Director of ICT Accessibility and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 xml:space="preserve">Communications, Human Resources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 xml:space="preserve">Development Division, Ministry of Internal Affairs and </w:t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munications</w:t>
        <w:tab/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Etsuko</w:t>
        <w:tab/>
        <w:tab/>
        <w:t>Kitayama</w:t>
        <w:tab/>
        <w:tab/>
        <w:t xml:space="preserve">Assistant Director of International Organizations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 xml:space="preserve">Office, Ministry of Internal Affairs and </w:t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munications</w:t>
        <w:tab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Ms.</w:t>
        <w:tab/>
        <w:t>Junko</w:t>
        <w:tab/>
        <w:tab/>
        <w:t>Koizumi</w:t>
        <w:tab/>
        <w:tab/>
        <w:tab/>
        <w:t>Ministry of Internal Affairs and Communications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 </w:t>
        <w:tab/>
        <w:t>Hideo</w:t>
        <w:tab/>
        <w:tab/>
        <w:t>MARUO</w:t>
        <w:tab/>
        <w:tab/>
        <w:t>Director for Global ICT Analysis</w:t>
        <w:tab/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inistry of Internal Affairs and Communications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Takao</w:t>
        <w:tab/>
        <w:tab/>
        <w:t>Nakamura</w:t>
        <w:tab/>
        <w:tab/>
        <w:t>Ministry of Internal Affairs and Communications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uzuru</w:t>
        <w:tab/>
        <w:tab/>
        <w:t>Nakagawa</w:t>
        <w:tab/>
        <w:tab/>
        <w:t>Ministry of Internal Affairs and Communications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asayasu</w:t>
        <w:tab/>
        <w:t>Nakano</w:t>
        <w:tab/>
        <w:tab/>
        <w:tab/>
        <w:t>Director of Multilateral Economic Affairs Office</w:t>
        <w:tab/>
      </w:r>
    </w:p>
    <w:p>
      <w:pPr>
        <w:pStyle w:val="Normal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ry of Internal Affairs and Communications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oru</w:t>
        <w:tab/>
        <w:tab/>
        <w:t>NAKAO</w:t>
        <w:tab/>
        <w:tab/>
        <w:tab/>
        <w:t>Assistant Director of IT Security Office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Ministry of Internal Affairs and Communication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oru</w:t>
        <w:tab/>
        <w:tab/>
        <w:t>Nakaya</w:t>
        <w:tab/>
        <w:tab/>
        <w:tab/>
        <w:t>Director of International Cooperation Division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Ministry of Internal Affairs and Communication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Seiji</w:t>
        <w:tab/>
        <w:tab/>
        <w:t>Ninomiya</w:t>
        <w:tab/>
        <w:tab/>
        <w:t>Ministry of Internal Affairs and Communications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>Manami</w:t>
        <w:tab/>
        <w:tab/>
        <w:t>Nogawa</w:t>
        <w:tab/>
        <w:tab/>
        <w:t>Official of International Organizations Office</w:t>
        <w:tab/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ry of Internal Affairs and Communication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Naomichi</w:t>
        <w:tab/>
        <w:t>Numata</w:t>
        <w:tab/>
        <w:tab/>
        <w:tab/>
        <w:t xml:space="preserve">Director of Public Safety Radio Communications </w:t>
      </w:r>
    </w:p>
    <w:p>
      <w:pPr>
        <w:pStyle w:val="Normal"/>
        <w:spacing w:lineRule="auto" w:line="360"/>
        <w:ind w:left="432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fice, Ministry of Internal Affairs and Communication</w:t>
        <w:tab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 xml:space="preserve">Michiaki </w:t>
        <w:tab/>
        <w:t>OGASAWARA</w:t>
        <w:tab/>
        <w:tab/>
        <w:t xml:space="preserve">Director-General Global ICT Strategy Bureau MIC Japan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Rika</w:t>
        <w:tab/>
        <w:tab/>
        <w:t>Ogasawara</w:t>
        <w:tab/>
        <w:tab/>
        <w:t>Ministry of Internal Affairs and Communications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royuki</w:t>
        <w:tab/>
        <w:t>Sakurai</w:t>
        <w:tab/>
        <w:tab/>
        <w:tab/>
        <w:t xml:space="preserve">Deputy Director of International Organizations </w:t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fice, Ministry of Internal Affairs and Communications</w:t>
        <w:tab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Mr.</w:t>
        <w:tab/>
        <w:t>Shinichi</w:t>
        <w:tab/>
        <w:tab/>
        <w:t>Sakurai</w:t>
        <w:tab/>
        <w:tab/>
        <w:tab/>
        <w:t>Ministry of Internal Affairs and Communications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Shun</w:t>
        <w:tab/>
        <w:tab/>
        <w:t>SAKURAI</w:t>
        <w:tab/>
        <w:tab/>
        <w:t>Director General Telecommunications Bureau, MIC Japan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Teruhiko</w:t>
        <w:tab/>
        <w:t xml:space="preserve">SATO </w:t>
        <w:tab/>
        <w:tab/>
        <w:tab/>
        <w:t>Ministry of Internal Affairs and Communications</w:t>
        <w:tab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itsuyo</w:t>
        <w:tab/>
        <w:tab/>
        <w:t>Suga</w:t>
        <w:tab/>
        <w:tab/>
        <w:tab/>
        <w:t xml:space="preserve">Ministry of Internal Affairs and Communicatio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Yushi</w:t>
        <w:tab/>
        <w:tab/>
        <w:t>TORIGOE</w:t>
        <w:tab/>
        <w:tab/>
        <w:t>Director of International Organizations Office</w:t>
        <w:tab/>
      </w:r>
    </w:p>
    <w:p>
      <w:pPr>
        <w:pStyle w:val="Normal"/>
        <w:spacing w:lineRule="auto" w:line="360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ry of Internal Affairs and Communications</w:t>
        <w:tab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Ms.</w:t>
        <w:tab/>
        <w:t>Makiko</w:t>
        <w:tab/>
        <w:tab/>
        <w:t>Yamada</w:t>
        <w:tab/>
        <w:tab/>
        <w:t>Ministry of Internal Affairs and Communications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Norifumi</w:t>
        <w:tab/>
        <w:t>Yamaguti</w:t>
        <w:tab/>
        <w:tab/>
        <w:t>Ministry of Internal Affairs and Communications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Yu</w:t>
        <w:tab/>
        <w:tab/>
        <w:t>Yokosawata</w:t>
        <w:tab/>
        <w:tab/>
        <w:t>Ministry of Internal Affairs and Communications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Lesoth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Naoto</w:t>
        <w:tab/>
        <w:tab/>
        <w:t>Kanamori</w:t>
        <w:tab/>
        <w:tab/>
        <w:t>Lesotho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alays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Rina</w:t>
        <w:tab/>
        <w:tab/>
        <w:t>Haris</w:t>
        <w:tab/>
        <w:tab/>
        <w:tab/>
        <w:t>Malaysia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orocc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Oumiyer</w:t>
        <w:tab/>
        <w:t>Mohammed</w:t>
        <w:tab/>
        <w:tab/>
        <w:t>The Kingdom of Morocco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ozambiqu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Ermindo Augusto</w:t>
        <w:tab/>
        <w:t>Ferrira</w:t>
        <w:tab/>
        <w:tab/>
        <w:t>Republic of Mozambique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bCs/>
          <w:sz w:val="20"/>
          <w:szCs w:val="20"/>
          <w:lang w:val="es-ES_tradnl"/>
        </w:rPr>
        <w:t>Peru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Mr.</w:t>
        <w:tab/>
        <w:t>Juan Carlos</w:t>
        <w:tab/>
        <w:t>CAPUNAY</w:t>
        <w:tab/>
        <w:tab/>
        <w:t>Peru</w:t>
        <w:tab/>
      </w:r>
    </w:p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o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Radeic</w:t>
        <w:tab/>
        <w:tab/>
        <w:t>TYSZKIEWICZ</w:t>
        <w:tab/>
        <w:tab/>
        <w:t>Poland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omania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Aurelian</w:t>
        <w:tab/>
        <w:t>Neagu</w:t>
        <w:tab/>
        <w:tab/>
        <w:tab/>
        <w:t>Romania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Saudi Arabia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Mr.</w:t>
        <w:tab/>
        <w:t>Anas</w:t>
        <w:tab/>
        <w:tab/>
        <w:t>BASALAMAH</w:t>
        <w:tab/>
        <w:tab/>
        <w:t xml:space="preserve">Saudi Arabia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Alshumaimri</w:t>
        <w:tab/>
        <w:t>MOHAMMED</w:t>
        <w:tab/>
        <w:tab/>
        <w:t>Saudi Arabia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outh Africa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Goolam</w:t>
        <w:tab/>
        <w:tab/>
        <w:t>DAWOOD</w:t>
        <w:tab/>
        <w:tab/>
        <w:t>South Africa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pai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 xml:space="preserve">Luis-Fernando </w:t>
        <w:tab/>
        <w:t>de Segovia</w:t>
        <w:tab/>
        <w:tab/>
        <w:t>Spain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wede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Bill</w:t>
        <w:tab/>
        <w:tab/>
        <w:t>NILSSON</w:t>
        <w:tab/>
        <w:tab/>
        <w:t>Sweden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Switzerland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Sonia</w:t>
        <w:tab/>
        <w:tab/>
        <w:t>Ackermann</w:t>
        <w:tab/>
        <w:tab/>
        <w:t>Switzerland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hailand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Thanombhundhu</w:t>
        <w:tab/>
        <w:t>CHAKIT</w:t>
        <w:tab/>
        <w:t>Royal Thai Embass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;Arial" w:ascii="Arial;Arial" w:hAnsi="Arial;Arial"/>
          <w:sz w:val="20"/>
          <w:szCs w:val="20"/>
        </w:rPr>
        <w:t xml:space="preserve">Mr.        Thongchai         </w:t>
        <w:tab/>
        <w:t>SANGSIRI</w:t>
        <w:tab/>
        <w:t>Director, Center for Computer Forensics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 xml:space="preserve">Ministry of Information and Communication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Technology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Rasrivisoth</w:t>
        <w:tab/>
        <w:tab/>
        <w:t>WORRAJIT</w:t>
        <w:tab/>
        <w:t>Royal Thai Embassy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Zambia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Jetty</w:t>
        <w:tab/>
        <w:tab/>
        <w:tab/>
        <w:t>MWEEMBA</w:t>
        <w:tab/>
        <w:t>Republic of Zamb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s. </w:t>
        <w:tab/>
        <w:t>Mwansa Chilufya</w:t>
        <w:tab/>
        <w:t>MALUPANDE</w:t>
        <w:tab/>
        <w:t>Programme Officer - Children's Right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 xml:space="preserve">Human Rights Commission 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s.</w:t>
        <w:tab/>
        <w:t>GodFrida</w:t>
        <w:tab/>
        <w:tab/>
        <w:t>SUMAILI</w:t>
        <w:tab/>
        <w:t xml:space="preserve">Commissioner - Children's Rights </w:t>
      </w:r>
    </w:p>
    <w:p>
      <w:pPr>
        <w:pStyle w:val="Normal"/>
        <w:ind w:left="360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uman Rights Commission</w:t>
        <w:tab/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dustry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8ing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oya</w:t>
        <w:tab/>
        <w:tab/>
        <w:t>Kono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sia-Pacific Cyberlaw, Cybercrime and Internet Security Research Institut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Pauline</w:t>
        <w:tab/>
        <w:tab/>
        <w:t>REICH</w:t>
        <w:tab/>
        <w:tab/>
        <w:t xml:space="preserve">Professor </w:t>
      </w:r>
    </w:p>
    <w:p>
      <w:pPr>
        <w:pStyle w:val="Normal"/>
        <w:ind w:left="2880" w:firstLine="720"/>
        <w:rPr/>
      </w:pPr>
      <w:r>
        <w:rPr>
          <w:rFonts w:cs="Arial;Arial" w:ascii="Arial;Arial" w:hAnsi="Arial;Arial"/>
          <w:sz w:val="20"/>
          <w:szCs w:val="20"/>
        </w:rPr>
        <w:t>Waseda University School of Law</w:t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ssociation of Media in Digital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eiichi</w:t>
        <w:tab/>
        <w:tab/>
        <w:t>Murakam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ssociation of Radio Industries and Businesses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iyoshi</w:t>
        <w:tab/>
        <w:tab/>
        <w:t>Igarashi</w:t>
        <w:tab/>
        <w:tab/>
        <w:t>Director of Development Center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&amp;T Japan Ltd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Masaru</w:t>
        <w:tab/>
        <w:tab/>
        <w:t>Ogawa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BII Group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Dong</w:t>
        <w:tab/>
        <w:tab/>
        <w:t>LIU</w:t>
        <w:tab/>
        <w:tab/>
        <w:t>CEO and President</w:t>
        <w:tab/>
        <w:tab/>
        <w:tab/>
        <w:tab/>
        <w:t>China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Le Ricky</w:t>
        <w:tab/>
        <w:t>LU</w:t>
        <w:tab/>
        <w:tab/>
        <w:t>Director</w:t>
        <w:tab/>
        <w:tab/>
        <w:tab/>
        <w:tab/>
        <w:tab/>
        <w:tab/>
        <w:t>Chin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BroadBand Associ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akeo</w:t>
        <w:tab/>
        <w:tab/>
        <w:t>Nakajima</w:t>
        <w:tab/>
        <w:t>Manag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A Mobile, LTD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Takeo</w:t>
        <w:tab/>
        <w:tab/>
        <w:t>Kanemak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haosWare Inc.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s.</w:t>
        <w:tab/>
        <w:t>Minghui</w:t>
        <w:tab/>
        <w:tab/>
        <w:t>KAO</w:t>
        <w:tab/>
        <w:tab/>
        <w:t>Business Plan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IAJ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roshi</w:t>
        <w:tab/>
        <w:tab/>
        <w:t>Okazak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Hiroaki</w:t>
        <w:tab/>
        <w:tab/>
        <w:t>Takeich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yberSecurity Malaysia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ohamad Nizam Kassim</w:t>
        <w:tab/>
        <w:tab/>
        <w:t>Senior Analyst Cyber Safety</w:t>
        <w:tab/>
        <w:tab/>
        <w:t>Malaysia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Benz Azuri bin</w:t>
        <w:tab/>
        <w:t>MALIK</w:t>
        <w:tab/>
        <w:tab/>
        <w:tab/>
        <w:t>Special Officer to CEO</w:t>
        <w:tab/>
        <w:tab/>
        <w:tab/>
        <w:t xml:space="preserve">Malaysia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Noor Iskandar Hashim</w:t>
        <w:tab/>
        <w:t>NOOR</w:t>
        <w:tab/>
        <w:t xml:space="preserve"> </w:t>
        <w:tab/>
        <w:t xml:space="preserve">Director, CEO Office   </w:t>
        <w:tab/>
        <w:tab/>
        <w:tab/>
        <w:t>Malaysi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Access Ltd.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enji</w:t>
        <w:tab/>
        <w:tab/>
        <w:t>Takechi</w:t>
        <w:tab/>
        <w:tab/>
        <w:t>Executive Vice President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Fancommunications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eita</w:t>
        <w:tab/>
        <w:tab/>
        <w:t>Kosuge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uji Xerox Co. Ltd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akeo</w:t>
        <w:tab/>
        <w:tab/>
        <w:t>YOSHIDA</w:t>
        <w:tab/>
        <w:t>Security Specialist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ujitsu Limite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Hiroshi</w:t>
        <w:tab/>
        <w:tab/>
        <w:t>Asemi</w:t>
        <w:tab/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Ayako</w:t>
        <w:tab/>
        <w:tab/>
        <w:t>Ishii</w:t>
        <w:tab/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Norihiro</w:t>
        <w:tab/>
        <w:tab/>
        <w:t>Onishi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Hitachi, Ltd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Yukihiko</w:t>
        <w:tab/>
        <w:t>Ohashi</w:t>
        <w:tab/>
        <w:tab/>
        <w:t xml:space="preserve">General Manager, </w:t>
      </w:r>
    </w:p>
    <w:p>
      <w:pPr>
        <w:pStyle w:val="Normal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grated Marketing Communication</w:t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Yoshito</w:t>
        <w:tab/>
        <w:tab/>
        <w:t>SAKURAI</w:t>
        <w:tab/>
        <w:t xml:space="preserve">Senior Manager, </w:t>
      </w:r>
    </w:p>
    <w:p>
      <w:pPr>
        <w:pStyle w:val="Normal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rnational Standardization</w:t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iyoshi</w:t>
        <w:tab/>
        <w:tab/>
        <w:t>Ueno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JPCERT/CC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Koichiro</w:t>
        <w:tab/>
        <w:t>KOMIYAMA</w:t>
        <w:tab/>
        <w:t>Technical Lead</w:t>
        <w:tab/>
        <w:tab/>
        <w:tab/>
        <w:tab/>
        <w:tab/>
        <w:t>Japa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KDDI Corporatio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Eriko</w:t>
        <w:tab/>
        <w:tab/>
        <w:t>Hondo</w:t>
        <w:tab/>
        <w:tab/>
        <w:t>Assistant Manager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oji</w:t>
        <w:tab/>
        <w:tab/>
        <w:t>NAKAO</w:t>
        <w:tab/>
        <w:tab/>
        <w:t>Information Security Fellow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KDDI R&amp;D Laboatories, Inc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Yuko</w:t>
        <w:tab/>
        <w:tab/>
        <w:t>Hiramatsu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KYOCERA Corpor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HIDEAKI</w:t>
        <w:tab/>
        <w:t>FUJIMOTO</w:t>
        <w:tab/>
        <w:t>Manger</w:t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Maho i-Land Co. Ltd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>Makiko</w:t>
        <w:tab/>
        <w:tab/>
        <w:t>Kamata</w:t>
        <w:tab/>
        <w:tab/>
        <w:t>iPolice Group Manager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Akiuki</w:t>
        <w:tab/>
        <w:tab/>
        <w:t>Ohshim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Juri</w:t>
        <w:tab/>
        <w:tab/>
        <w:t>Takahash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Maho-Land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Mariko</w:t>
        <w:tab/>
        <w:tab/>
        <w:t>Matsunaga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Mitsubishi Electric Corporatio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uneo</w:t>
        <w:tab/>
        <w:tab/>
        <w:t>ABE</w:t>
        <w:tab/>
        <w:tab/>
        <w:t xml:space="preserve">General Manager, Global Business </w:t>
      </w:r>
    </w:p>
    <w:p>
      <w:pPr>
        <w:pStyle w:val="Normal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velopment, Telecom. Sys. Div.</w:t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Norio</w:t>
        <w:tab/>
        <w:tab/>
        <w:t>Kanno</w:t>
        <w:tab/>
        <w:tab/>
        <w:t xml:space="preserve">Manager </w:t>
      </w:r>
    </w:p>
    <w:p>
      <w:pPr>
        <w:pStyle w:val="Normal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Comm. Systems Engineering Center)</w:t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Tokumichi</w:t>
        <w:tab/>
        <w:t>Murakam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Shintaro</w:t>
        <w:tab/>
        <w:t>Nakahara</w:t>
        <w:tab/>
        <w:t xml:space="preserve">Manager Communication Systems </w:t>
      </w:r>
    </w:p>
    <w:p>
      <w:pPr>
        <w:pStyle w:val="Normal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gineering Center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Hiroyuki</w:t>
        <w:tab/>
        <w:t>Ogura</w:t>
        <w:tab/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yoko</w:t>
        <w:tab/>
        <w:tab/>
        <w:t>Yoshinaga</w:t>
        <w:tab/>
        <w:t>Researcher</w:t>
        <w:tab/>
        <w:tab/>
        <w:tab/>
        <w:tab/>
        <w:tab/>
        <w:t xml:space="preserve">Japan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ixi, Inc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oichi</w:t>
        <w:tab/>
        <w:tab/>
        <w:t>Kowari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More Communic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Ai</w:t>
        <w:tab/>
        <w:tab/>
        <w:t>Yamagut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EC Corpor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asuo</w:t>
        <w:tab/>
        <w:tab/>
        <w:t xml:space="preserve">SATO </w:t>
        <w:tab/>
        <w:tab/>
        <w:t>Senior Manager, External Relations Division</w:t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Katsufumi</w:t>
        <w:tab/>
        <w:t>Yamanaka</w:t>
        <w:tab/>
        <w:t>Senior Expert, External Relations Division</w:t>
        <w:tab/>
        <w:t xml:space="preserve">Japa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YASUHIRO</w:t>
        <w:tab/>
        <w:t>KOBAYASHI</w:t>
        <w:tab/>
        <w:t>Group Manag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etSTAR Inc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Taiyo</w:t>
        <w:tab/>
        <w:tab/>
        <w:t>TAKAHASHI</w:t>
        <w:tab/>
        <w:t>Manager, Corporate Communications</w:t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HK (Japan Broadcasting Corporation)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Toru</w:t>
        <w:tab/>
        <w:tab/>
        <w:t>HASEGAW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asakazu</w:t>
        <w:tab/>
        <w:t>IWAKI</w:t>
        <w:tab/>
        <w:tab/>
        <w:t xml:space="preserve">Senior Engineer 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asashi</w:t>
        <w:tab/>
        <w:t>Kamei</w:t>
        <w:tab/>
        <w:tab/>
        <w:t>Principal Engineer</w:t>
        <w:tab/>
        <w:tab/>
        <w:tab/>
        <w:tab/>
        <w:t>Japan</w:t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Satashi</w:t>
        <w:tab/>
        <w:tab/>
        <w:t>NISHIMURA</w:t>
        <w:tab/>
        <w:t>News Reporter</w:t>
        <w:tab/>
        <w:tab/>
        <w:tab/>
        <w:tab/>
        <w:tab/>
        <w:t>Japan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HN Japan Corporation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AYA</w:t>
        <w:tab/>
        <w:tab/>
        <w:t>TANAK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Hidehiko</w:t>
        <w:tab/>
        <w:t>Sakamoto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IFTY Corpor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 xml:space="preserve">Toru </w:t>
        <w:tab/>
        <w:tab/>
        <w:t>MARUHASHI</w:t>
        <w:tab/>
        <w:t xml:space="preserve">Group Vice President and General Manager  </w:t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Keizo</w:t>
        <w:tab/>
        <w:tab/>
        <w:t>Okamoto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Mayumi</w:t>
        <w:tab/>
        <w:tab/>
        <w:t>Ohzora</w:t>
        <w:tab/>
        <w:tab/>
        <w:t xml:space="preserve">Corporate Planning Office                       </w:t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Yasushi</w:t>
        <w:tab/>
        <w:tab/>
        <w:t>Yamashita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ippon Telegraph and Telephone Corporation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Yasuhisa</w:t>
        <w:tab/>
        <w:t>KATO</w:t>
        <w:tab/>
        <w:tab/>
        <w:t>Senior Manag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otoki</w:t>
        <w:tab/>
        <w:tab/>
        <w:t>Kondo</w:t>
        <w:tab/>
        <w:tab/>
        <w:t xml:space="preserve">Associate Manager, </w:t>
      </w:r>
    </w:p>
    <w:p>
      <w:pPr>
        <w:pStyle w:val="Normal"/>
        <w:spacing w:lineRule="auto" w:line="360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lobal Business Strategy Office</w:t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Naohide</w:t>
        <w:tab/>
        <w:t>Nagatsu</w:t>
        <w:tab/>
        <w:t>Senior Manag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TT DOCOMO,INC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Hirotake</w:t>
        <w:tab/>
        <w:t>Akai</w:t>
        <w:tab/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Hiroshi</w:t>
        <w:tab/>
        <w:tab/>
        <w:t>Higashihar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NAOFUMI</w:t>
        <w:tab/>
        <w:t>KANEKO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Aiko</w:t>
        <w:tab/>
        <w:tab/>
        <w:t>Mukaid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Masaki</w:t>
        <w:tab/>
        <w:tab/>
        <w:t>OKAMURA</w:t>
        <w:tab/>
        <w:t>Public Relations Department</w:t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Tadashi</w:t>
        <w:tab/>
        <w:tab/>
        <w:t>Ota</w:t>
        <w:tab/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eiji</w:t>
        <w:tab/>
        <w:tab/>
        <w:t>Sakakibar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Hiroshi</w:t>
        <w:tab/>
        <w:tab/>
        <w:t>Tano</w:t>
        <w:tab/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Hideki</w:t>
        <w:tab/>
        <w:tab/>
        <w:t>Yamamoto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Ayumi</w:t>
        <w:tab/>
        <w:tab/>
        <w:t>Yoshizawa</w:t>
        <w:tab/>
        <w:t xml:space="preserve">Assistant Manager of PR group </w:t>
      </w:r>
    </w:p>
    <w:p>
      <w:pPr>
        <w:pStyle w:val="Normal"/>
        <w:ind w:left="2880" w:firstLine="720"/>
        <w:rPr/>
      </w:pPr>
      <w:r>
        <w:rPr>
          <w:rFonts w:cs="Arial;Arial" w:ascii="Arial;Arial" w:hAnsi="Arial;Arial"/>
          <w:sz w:val="20"/>
          <w:szCs w:val="20"/>
        </w:rPr>
        <w:t>Public Relations Department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TT Learning Systems 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>Naoko</w:t>
        <w:tab/>
        <w:tab/>
        <w:t>CHIBA</w:t>
        <w:tab/>
        <w:tab/>
        <w:t>Research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Satashi</w:t>
        <w:tab/>
        <w:tab/>
        <w:t>TAKAMATSU</w:t>
        <w:tab/>
        <w:t>Executive Manager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ki Electric Industry Co. Ltd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Shigeru</w:t>
        <w:tab/>
        <w:tab/>
        <w:t>TANAKA</w:t>
        <w:tab/>
        <w:t>Planning Office, R&amp;D Center (Senior Manager)</w:t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enichi</w:t>
        <w:tab/>
        <w:tab/>
        <w:t>TOYA</w:t>
        <w:tab/>
        <w:tab/>
        <w:t>R&amp;D center (Senior Manager)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anasonic Corpor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Minoru</w:t>
        <w:tab/>
        <w:tab/>
        <w:t>Fujita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demasa</w:t>
        <w:tab/>
        <w:t>Higuchi</w:t>
        <w:tab/>
        <w:tab/>
        <w:t>Senior Coordinator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Tosao</w:t>
        <w:tab/>
        <w:tab/>
        <w:t>Kihara</w:t>
        <w:tab/>
        <w:tab/>
        <w:t>System Solutions Company Corporate Advisor</w:t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icoh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roshi</w:t>
        <w:tab/>
        <w:tab/>
        <w:t>Hishida</w:t>
        <w:tab/>
        <w:tab/>
        <w:t>Senior Specialist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Sammy Networks Co. Ltd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Tsuyoshi</w:t>
        <w:tab/>
        <w:t>Ijima</w:t>
        <w:tab/>
        <w:tab/>
        <w:t>Produc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KY Perfect JSAT Corporatio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enji</w:t>
        <w:tab/>
        <w:tab/>
        <w:t>INAMURA</w:t>
        <w:tab/>
        <w:t>General Manager - Spectrum Management Division,</w:t>
      </w:r>
    </w:p>
    <w:p>
      <w:pPr>
        <w:pStyle w:val="Normal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gineering &amp; Operations Group</w:t>
        <w:tab/>
        <w:tab/>
        <w:t xml:space="preserve">Japa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Yuichiro</w:t>
        <w:tab/>
        <w:t>NISHIO</w:t>
        <w:tab/>
        <w:tab/>
        <w:t xml:space="preserve">Executive Officer, Deputy Group President  </w:t>
      </w:r>
    </w:p>
    <w:p>
      <w:pPr>
        <w:pStyle w:val="Normal"/>
        <w:ind w:left="2880" w:firstLine="720"/>
        <w:rPr/>
      </w:pPr>
      <w:r>
        <w:rPr>
          <w:rFonts w:cs="Arial;Arial" w:ascii="Arial;Arial" w:hAnsi="Arial;Arial"/>
          <w:sz w:val="20"/>
          <w:szCs w:val="20"/>
        </w:rPr>
        <w:t>Engineering &amp; Operation Group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oftbank BB Corp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Yoshiya</w:t>
        <w:tab/>
        <w:tab/>
        <w:t>Iribe</w:t>
        <w:tab/>
        <w:tab/>
        <w:t>Deputy Division Head External Affairs Division</w:t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Masato</w:t>
        <w:tab/>
        <w:tab/>
        <w:t>YAMANISHI</w:t>
        <w:tab/>
        <w:t>Deputy General Manager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ony Corporatio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Yuko</w:t>
        <w:tab/>
        <w:tab/>
        <w:t>Iimura</w:t>
        <w:tab/>
        <w:tab/>
        <w:t>Strategy Planner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YOSHIYUKI</w:t>
        <w:tab/>
        <w:t>KUNITO</w:t>
        <w:tab/>
        <w:t>Deputy General Manager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Symantec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l-PL"/>
        </w:rPr>
        <w:t>Ms.</w:t>
        <w:tab/>
        <w:t>Motoko</w:t>
        <w:tab/>
        <w:tab/>
        <w:t>Kai</w:t>
        <w:tab/>
        <w:tab/>
        <w:tab/>
        <w:tab/>
        <w:tab/>
        <w:tab/>
        <w:tab/>
        <w:tab/>
        <w:t xml:space="preserve">Japa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l-PL"/>
        </w:rPr>
        <w:t>Ms.</w:t>
        <w:tab/>
        <w:t>Aya</w:t>
        <w:tab/>
        <w:tab/>
        <w:t>Kazama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Telecom Service Associ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l-PL"/>
        </w:rPr>
        <w:t>Ms.</w:t>
        <w:tab/>
        <w:t>Ritsuko</w:t>
        <w:tab/>
        <w:tab/>
        <w:t>Mimura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etsuo</w:t>
        <w:tab/>
        <w:tab/>
        <w:t>Yagami</w:t>
        <w:tab/>
        <w:tab/>
        <w:t>Director, Business Operating Department</w:t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he Asahi Shinbu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Osamu</w:t>
        <w:tab/>
        <w:tab/>
        <w:t>Hiura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HE HOKKAIDO SHIMBUN PRESS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Hideyuki</w:t>
        <w:tab/>
        <w:t>Dotoku</w:t>
        <w:tab/>
        <w:tab/>
        <w:t>Advertising Department Tokyo Office</w:t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he Yomiuri Shinbu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Satoshi</w:t>
        <w:tab/>
        <w:tab/>
        <w:t>Ariizumi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>TML Corporation Ltd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l-PL"/>
        </w:rPr>
        <w:t>Mr.</w:t>
        <w:tab/>
        <w:t>Yu-Ichiro</w:t>
        <w:tab/>
        <w:t>TAKAGAWA</w:t>
        <w:tab/>
        <w:t xml:space="preserve">CEO </w:t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oshiba Corp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_tradnl"/>
        </w:rPr>
        <w:t>Mr.</w:t>
        <w:tab/>
        <w:t xml:space="preserve">Shimamoto </w:t>
        <w:tab/>
      </w:r>
      <w:r>
        <w:rPr>
          <w:rFonts w:cs="Arial;Arial" w:ascii="Arial;Arial" w:hAnsi="Arial;Arial"/>
          <w:sz w:val="20"/>
          <w:szCs w:val="20"/>
        </w:rPr>
        <w:t>YOSHIHARU</w:t>
      </w:r>
      <w:r>
        <w:rPr>
          <w:rFonts w:cs="Arial;Arial" w:ascii="Arial;Arial" w:hAnsi="Arial;Arial"/>
          <w:sz w:val="20"/>
          <w:szCs w:val="20"/>
          <w:lang w:val="es-ES_tradnl"/>
        </w:rPr>
        <w:tab/>
        <w:t xml:space="preserve">Digital media – Legal 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TA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Mitsuake</w:t>
        <w:tab/>
        <w:t>Hatakeyama</w:t>
        <w:tab/>
        <w:t>Director</w:t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Uejima Planning </w:t>
      </w:r>
    </w:p>
    <w:p>
      <w:pPr>
        <w:pStyle w:val="Normal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Mr.</w:t>
        <w:tab/>
        <w:t>Shinichi</w:t>
        <w:tab/>
        <w:tab/>
        <w:t>Nakazono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ILLCOM Inc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Satoshi</w:t>
        <w:tab/>
        <w:tab/>
        <w:t>Fujii</w:t>
        <w:tab/>
        <w:tab/>
        <w:t>General Manager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Takeshi</w:t>
        <w:tab/>
        <w:tab/>
        <w:t>SAJI</w:t>
        <w:tab/>
        <w:tab/>
        <w:t xml:space="preserve">Staff </w:t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Hajime</w:t>
        <w:tab/>
        <w:tab/>
        <w:t>Suzuki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  <w:lang w:val="pl-PL"/>
        </w:rPr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 xml:space="preserve">Yoshioki </w:t>
        <w:tab/>
        <w:t>Chika</w:t>
        <w:tab/>
        <w:tab/>
        <w:t>Director Executive Vice President</w:t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Yahoo Japan Corporation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 xml:space="preserve">Naoya </w:t>
        <w:tab/>
        <w:tab/>
        <w:t>BESSHO</w:t>
        <w:tab/>
        <w:t xml:space="preserve">Chief Compliance Officer,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 xml:space="preserve">VP, Legal Department 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Takahito</w:t>
        <w:tab/>
        <w:t>Mochizuk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ther (International Organizations, NGO’s etc)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ll Japan Regional Newspaper Feder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Michiko</w:t>
        <w:tab/>
        <w:tab/>
        <w:t>Yuasa</w:t>
        <w:tab/>
        <w:tab/>
        <w:t>Secretariat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oyama Gakuin University Research Center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Nagayuki</w:t>
        <w:tab/>
        <w:t>SAITO</w:t>
        <w:tab/>
        <w:tab/>
        <w:t>Assistant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rab-Isram Colleg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Amin Makoto</w:t>
        <w:tab/>
        <w:t>Mizutani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angladesh Friendship Education Society – BFE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Reza</w:t>
        <w:tab/>
        <w:tab/>
        <w:t>Salim</w:t>
        <w:tab/>
        <w:tab/>
        <w:t>Director</w:t>
        <w:tab/>
        <w:tab/>
        <w:tab/>
        <w:tab/>
        <w:tab/>
        <w:tab/>
        <w:t>Bangladesh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EOP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Gabrielle</w:t>
        <w:tab/>
        <w:t xml:space="preserve">Shaw </w:t>
        <w:tab/>
        <w:tab/>
        <w:t xml:space="preserve">Head of International and Relations </w:t>
        <w:tab/>
        <w:tab/>
        <w:t>UK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hildLine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>Mary</w:t>
        <w:tab/>
        <w:tab/>
        <w:t>Moonan</w:t>
        <w:tab/>
        <w:t>Programme Coordinator</w:t>
        <w:tab/>
        <w:tab/>
        <w:tab/>
        <w:tab/>
        <w:t>Trinidad and Tobago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HIS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John</w:t>
        <w:tab/>
        <w:tab/>
        <w:t>Carr</w:t>
        <w:tab/>
        <w:tab/>
        <w:tab/>
        <w:tab/>
        <w:tab/>
        <w:tab/>
        <w:tab/>
        <w:tab/>
        <w:t>UK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ontent Evaluation and Monitoring Associ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Masato</w:t>
        <w:tab/>
        <w:tab/>
        <w:t>Shimizu</w:t>
        <w:tab/>
        <w:tab/>
        <w:t>Secretary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yberpeace Initiative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 xml:space="preserve">Nevine </w:t>
        <w:tab/>
        <w:tab/>
        <w:t>TEWFIK</w:t>
        <w:tab/>
        <w:t>Director</w:t>
        <w:tab/>
        <w:tab/>
        <w:tab/>
        <w:tab/>
        <w:tab/>
        <w:tab/>
        <w:t>Egyp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ENISA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 xml:space="preserve">Isabella </w:t>
        <w:tab/>
        <w:t>SANTA</w:t>
        <w:tab/>
        <w:tab/>
        <w:t>Senior Raising Awareness Expert</w:t>
        <w:tab/>
        <w:tab/>
        <w:t>Greec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xpert</w:t>
        <w:tab/>
        <w:t xml:space="preserve">National Telecommunications Commiss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Chatchotikawong</w:t>
        <w:tab/>
        <w:t>ISSAREE</w:t>
        <w:tab/>
        <w:tab/>
        <w:tab/>
        <w:tab/>
        <w:tab/>
        <w:tab/>
        <w:t>Thailand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CC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 xml:space="preserve">Deborah </w:t>
        <w:tab/>
        <w:t>TATE</w:t>
        <w:tab/>
        <w:tab/>
        <w:t xml:space="preserve">Honorable Former US FCC Commissioner </w:t>
        <w:tab/>
        <w:t>US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inancial Coalition Against Child Pornography - ICMEC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 xml:space="preserve">Cathy </w:t>
        <w:tab/>
        <w:t>CUMMINGS</w:t>
        <w:tab/>
        <w:tab/>
        <w:t>Executive Director</w:t>
        <w:tab/>
        <w:tab/>
        <w:tab/>
        <w:tab/>
        <w:t>US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Foundation for Multimedia Communications - FMMC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toshi</w:t>
        <w:tab/>
        <w:t>YAMAGUCHI</w:t>
        <w:tab/>
        <w:tab/>
        <w:t>Research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Full Proof Mission, Chisomo Drop in Centre for Children of the Street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Aaron</w:t>
        <w:tab/>
        <w:tab/>
        <w:t>Chilunjika</w:t>
        <w:tab/>
        <w:t>Director</w:t>
        <w:tab/>
        <w:tab/>
        <w:tab/>
        <w:tab/>
        <w:tab/>
        <w:tab/>
        <w:t>Zambi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Graduate University of Advanced Studies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uki</w:t>
        <w:tab/>
        <w:tab/>
        <w:t>SHOJI</w:t>
        <w:tab/>
        <w:tab/>
        <w:t>Doctorial Student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GSM Associatio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s.</w:t>
        <w:tab/>
        <w:t xml:space="preserve">Natasha </w:t>
        <w:tab/>
        <w:t xml:space="preserve">JACKSON </w:t>
        <w:tab/>
        <w:t xml:space="preserve">Head of Content Policy </w:t>
        <w:tab/>
        <w:tab/>
        <w:tab/>
        <w:tab/>
        <w:t>UK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Hitotsubbashi University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Masao</w:t>
        <w:tab/>
        <w:tab/>
        <w:t>HORIBE</w:t>
        <w:tab/>
        <w:t xml:space="preserve">Professor Emertius 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MPACT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 xml:space="preserve"> Phillip </w:t>
        <w:tab/>
        <w:tab/>
        <w:t xml:space="preserve">VICTOR </w:t>
        <w:tab/>
        <w:t>Head of Communication and Outreach</w:t>
        <w:tab/>
        <w:tab/>
        <w:t xml:space="preserve">Malaysia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stitute for International Socio-Economic Studies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>Kazuko</w:t>
        <w:tab/>
        <w:tab/>
        <w:t>YUMA</w:t>
        <w:tab/>
        <w:tab/>
        <w:t xml:space="preserve">Senior fellow </w:t>
        <w:tab/>
        <w:tab/>
        <w:tab/>
        <w:tab/>
        <w:tab/>
        <w:t xml:space="preserve">Japan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bCs/>
          <w:sz w:val="20"/>
          <w:szCs w:val="20"/>
          <w:lang w:val="es-ES_tradnl"/>
        </w:rPr>
        <w:t xml:space="preserve">Instituto Mirim de Campo Grande/ PAIR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Mr. </w:t>
        <w:tab/>
        <w:t>Eduardo</w:t>
        <w:tab/>
        <w:t>Pereira de Oliveira</w:t>
        <w:tab/>
        <w:t>imcg/pair</w:t>
        <w:tab/>
        <w:tab/>
        <w:tab/>
        <w:tab/>
        <w:t>Brazil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ternational Cooperation Dept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enichiro</w:t>
        <w:tab/>
        <w:t>Torigoe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ternational Network against Discrimination on the Internet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l-PL"/>
        </w:rPr>
        <w:t xml:space="preserve">Ms. </w:t>
        <w:tab/>
        <w:t>Mika</w:t>
        <w:tab/>
        <w:tab/>
        <w:t>NAKAHARA</w:t>
        <w:tab/>
        <w:t>President (INDI)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ITU-AJ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an' ichiro</w:t>
        <w:tab/>
        <w:t>ARITOMI</w:t>
        <w:tab/>
        <w:t>President</w:t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Hideyo</w:t>
        <w:tab/>
        <w:tab/>
        <w:t>BANISHKY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Junkichi</w:t>
        <w:tab/>
        <w:t>FUJISAWA</w:t>
        <w:tab/>
        <w:t>Deputy Directo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Atsuko</w:t>
        <w:tab/>
        <w:tab/>
        <w:t>ISHII</w:t>
        <w:tab/>
        <w:tab/>
        <w:t>Staff</w:t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 xml:space="preserve">Shigeki </w:t>
        <w:tab/>
        <w:tab/>
        <w:t>ISHIZUKA</w:t>
        <w:tab/>
        <w:t>Secretary-General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asuhiko</w:t>
        <w:tab/>
        <w:t>Kawasumi</w:t>
        <w:tab/>
        <w:t>Advisor</w:t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deaki</w:t>
        <w:tab/>
        <w:tab/>
        <w:t>KOBAYASHI</w:t>
        <w:tab/>
        <w:t xml:space="preserve">Director of Technical &amp; International </w:t>
      </w:r>
    </w:p>
    <w:p>
      <w:pPr>
        <w:pStyle w:val="Normal"/>
        <w:ind w:left="288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operation Department</w:t>
        <w:tab/>
        <w:tab/>
        <w:tab/>
        <w:t xml:space="preserve">Japa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ojun</w:t>
        <w:tab/>
        <w:tab/>
        <w:t>MATSUMOTO</w:t>
        <w:tab/>
        <w:t>Deputy Director</w:t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atsuro</w:t>
        <w:tab/>
        <w:tab/>
        <w:t>OHMI</w:t>
        <w:tab/>
        <w:tab/>
        <w:t>Senior Director</w:t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aori</w:t>
        <w:tab/>
        <w:tab/>
        <w:t>Ono</w:t>
        <w:tab/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deko</w:t>
        <w:tab/>
        <w:tab/>
        <w:t>Shiraishi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Hiromitsu</w:t>
        <w:tab/>
        <w:t>TANAKA</w:t>
        <w:tab/>
        <w:t>Deputy Director</w:t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Seiichi</w:t>
        <w:tab/>
        <w:tab/>
        <w:t>TSUGAWA</w:t>
        <w:tab/>
        <w:t>Director</w:t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ternational Telecommunications Unio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Cristina</w:t>
        <w:tab/>
        <w:tab/>
        <w:t>BUETI</w:t>
        <w:tab/>
        <w:tab/>
        <w:t>Policy Analyst</w:t>
        <w:tab/>
        <w:tab/>
        <w:tab/>
        <w:tab/>
        <w:tab/>
        <w:t>Switzer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Dr.</w:t>
        <w:tab/>
        <w:t xml:space="preserve">Hamadoun I. </w:t>
        <w:tab/>
        <w:t>TOURE</w:t>
        <w:tab/>
        <w:tab/>
        <w:t>Secretary-General</w:t>
        <w:tab/>
        <w:tab/>
        <w:tab/>
        <w:tab/>
        <w:t>Switzerland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.</w:t>
        <w:tab/>
        <w:t>Eun-Ju</w:t>
        <w:tab/>
        <w:tab/>
        <w:t>KIM</w:t>
        <w:tab/>
        <w:tab/>
        <w:t xml:space="preserve">Head, ITU </w:t>
      </w:r>
    </w:p>
    <w:p>
      <w:pPr>
        <w:pStyle w:val="Normal"/>
        <w:ind w:left="360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gional Office for Asia and the Pacific </w:t>
        <w:tab/>
        <w:tab/>
        <w:t xml:space="preserve">Thailand </w:t>
      </w:r>
    </w:p>
    <w:p>
      <w:pPr>
        <w:pStyle w:val="Normal"/>
        <w:ind w:left="360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ternet-Rating Observation Institute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akahi</w:t>
        <w:tab/>
        <w:tab/>
        <w:t>MATSUBARA</w:t>
        <w:tab/>
        <w:t>Senior Directo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Iwao</w:t>
        <w:tab/>
        <w:tab/>
        <w:t>Maekawa</w:t>
        <w:tab/>
        <w:t>Secretary General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Japan Aerospace Exploration Agency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asahiko</w:t>
        <w:tab/>
        <w:t>FUJIMOTO</w:t>
        <w:tab/>
        <w:t>Advisor</w:t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Japan Committee for UNICEF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Shoko</w:t>
        <w:tab/>
        <w:tab/>
        <w:t>Fujita</w:t>
        <w:tab/>
        <w:tab/>
        <w:t>Advocacy Officer</w:t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romasa</w:t>
        <w:tab/>
        <w:t>NAKAI</w:t>
        <w:tab/>
        <w:tab/>
        <w:t>Chief/Deputy General Manager</w:t>
        <w:tab/>
        <w:tab/>
        <w:tab/>
        <w:t xml:space="preserve">Japa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uka</w:t>
        <w:tab/>
        <w:tab/>
        <w:t>SAITO</w:t>
        <w:tab/>
        <w:tab/>
        <w:t>Advocacy Assistant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Keio University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 xml:space="preserve">Ichiya </w:t>
        <w:tab/>
        <w:tab/>
        <w:t>NAKAMURA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Literary Academy for Dalit of Nepal (LAD-Nepal )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 xml:space="preserve">Kesh Bahadur </w:t>
        <w:tab/>
        <w:t>PARIYAR</w:t>
        <w:tab/>
        <w:t>President</w:t>
        <w:tab/>
        <w:tab/>
        <w:tab/>
        <w:tab/>
        <w:tab/>
        <w:t>Nepal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Kul Bahadur</w:t>
        <w:tab/>
        <w:t>B.K.</w:t>
        <w:tab/>
        <w:tab/>
        <w:t>Member of Center Committee</w:t>
        <w:tab/>
        <w:tab/>
        <w:tab/>
        <w:t>Nepal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edia Development Research Institute Inc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Minako</w:t>
        <w:tab/>
        <w:tab/>
        <w:t>TANEICHI</w:t>
        <w:tab/>
        <w:t>Research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itsubishi Research Institute Inc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 xml:space="preserve">Nao </w:t>
        <w:tab/>
        <w:tab/>
        <w:t>FUKUSHIMA</w:t>
        <w:tab/>
        <w:t>Researcher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Mobile Content Forum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</w:t>
        <w:tab/>
        <w:t>Maki</w:t>
        <w:tab/>
        <w:tab/>
        <w:t>Koshig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Masaaki</w:t>
        <w:tab/>
        <w:t>OHARA</w:t>
        <w:tab/>
        <w:tab/>
        <w:t>Director General, Secretariat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ational Institute of Information and Communications Technology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Ken</w:t>
        <w:tab/>
        <w:tab/>
        <w:t>Umeno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ational Telecommunications Commission - Thai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s.</w:t>
        <w:tab/>
        <w:t>Chatchotikawong</w:t>
        <w:tab/>
        <w:t>ISSAREE</w:t>
        <w:tab/>
        <w:t>Expert</w:t>
        <w:tab/>
        <w:tab/>
        <w:tab/>
        <w:tab/>
        <w:tab/>
        <w:t>Thai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s.</w:t>
        <w:tab/>
        <w:t>Arphiphunya</w:t>
        <w:tab/>
        <w:tab/>
        <w:t>PRASERT</w:t>
        <w:tab/>
        <w:t>Deputy Secretary-General</w:t>
        <w:tab/>
        <w:tab/>
        <w:t>Thai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Dr. </w:t>
        <w:tab/>
        <w:t>Prapinmongkolkarn</w:t>
        <w:tab/>
        <w:t>PRASIT</w:t>
        <w:tab/>
        <w:t>Commissioner</w:t>
        <w:tab/>
        <w:tab/>
        <w:tab/>
        <w:tab/>
        <w:t>Thai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Reowilaisuk</w:t>
        <w:tab/>
        <w:tab/>
        <w:t>RIANCHAI</w:t>
        <w:tab/>
        <w:t>Commissioner</w:t>
        <w:tab/>
        <w:tab/>
        <w:tab/>
        <w:tab/>
        <w:t>Thai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Prapinmongkolkarn</w:t>
        <w:tab/>
        <w:t>WARAT</w:t>
        <w:tab/>
        <w:tab/>
        <w:tab/>
        <w:tab/>
        <w:tab/>
        <w:tab/>
        <w:t>Thai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Suranan</w:t>
        <w:tab/>
        <w:tab/>
        <w:t>WONGVITHAYAKAMJORN</w:t>
        <w:tab/>
        <w:tab/>
        <w:tab/>
        <w:tab/>
        <w:t>Thailand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Patram</w:t>
        <w:tab/>
        <w:tab/>
        <w:tab/>
        <w:t>WORAPAT</w:t>
        <w:tab/>
        <w:t xml:space="preserve">Senior Communications Engineer </w:t>
        <w:tab/>
        <w:t>Thailand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EW ASIA NETWORK INSTITUTE INC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Cathy Kimiyo</w:t>
        <w:tab/>
        <w:t>Arai</w:t>
        <w:tab/>
        <w:tab/>
        <w:t>President/CEO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PO WIN Furuhata Hospital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Miwako</w:t>
        <w:tab/>
        <w:tab/>
        <w:t>Furuhata</w:t>
        <w:tab/>
        <w:t xml:space="preserve">Researcher             </w:t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Oppressed Society Concern Center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Dhan Bahadur</w:t>
        <w:tab/>
        <w:t>Nepali</w:t>
        <w:tab/>
        <w:tab/>
        <w:t>Chairperson</w:t>
        <w:tab/>
        <w:tab/>
        <w:tab/>
        <w:tab/>
        <w:tab/>
        <w:t>Nepal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afer Internet of JAPAN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Hirohiko</w:t>
        <w:tab/>
        <w:t>Yasuda</w:t>
        <w:tab/>
        <w:tab/>
        <w:t>Teacher, Shimonoseki Technical High School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>Special Member of Safer Internet of Japan</w:t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ave the Childre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Dieter</w:t>
        <w:tab/>
        <w:tab/>
        <w:t>CARSTENSEN</w:t>
        <w:tab/>
        <w:tab/>
        <w:t>Chairman eNACSO</w:t>
        <w:tab/>
        <w:tab/>
        <w:tab/>
        <w:t>Denmark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Tama University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uzuru</w:t>
        <w:tab/>
        <w:tab/>
        <w:t>NAKAGAWA</w:t>
        <w:tab/>
        <w:tab/>
        <w:t>RA</w:t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he Institute for Future Technology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Yasuko</w:t>
        <w:tab/>
        <w:tab/>
        <w:t>MORI</w:t>
        <w:tab/>
        <w:tab/>
        <w:tab/>
        <w:t>Senior Researcher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he Telecommunication Technology Committee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Junso</w:t>
        <w:tab/>
        <w:tab/>
        <w:t>Tamura</w:t>
        <w:tab/>
        <w:tab/>
        <w:tab/>
        <w:t>Director, International Affairs</w:t>
        <w:tab/>
        <w:tab/>
        <w:t xml:space="preserve">Japan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The University of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Tokyo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etzushi</w:t>
        <w:tab/>
        <w:t>Kamakura</w:t>
        <w:tab/>
        <w:tab/>
        <w:t>Graduate Student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aC- Together against Cybercrime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s. </w:t>
        <w:tab/>
        <w:t>Yuliya</w:t>
        <w:tab/>
        <w:tab/>
        <w:t>MORENETS</w:t>
        <w:tab/>
        <w:tab/>
        <w:t>Representative</w:t>
        <w:tab/>
        <w:tab/>
        <w:tab/>
        <w:tab/>
        <w:t>Franc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ohoku University, RIEC (Research Institute of Electorical Communication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erumasa</w:t>
        <w:tab/>
        <w:t xml:space="preserve">AOKI </w:t>
        <w:tab/>
        <w:tab/>
        <w:tab/>
        <w:t>Associate Professor</w:t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okai University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Toshihiko</w:t>
        <w:tab/>
        <w:t>KITANO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Tokyo Institute of Technology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Akihiko</w:t>
        <w:tab/>
        <w:tab/>
        <w:t>Morita</w:t>
        <w:tab/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  <w:t xml:space="preserve">Tokyo-to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l-PL"/>
        </w:rPr>
        <w:t>Ms.</w:t>
        <w:tab/>
        <w:t>Miki</w:t>
        <w:tab/>
        <w:tab/>
        <w:t>Komiyama</w:t>
        <w:tab/>
        <w:tab/>
        <w:tab/>
        <w:tab/>
        <w:tab/>
        <w:tab/>
        <w:tab/>
        <w:t>Japa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r.</w:t>
        <w:tab/>
        <w:t>Yasuko</w:t>
        <w:tab/>
        <w:tab/>
        <w:t>Watanabe</w:t>
        <w:tab/>
        <w:tab/>
        <w:tab/>
        <w:tab/>
        <w:tab/>
        <w:tab/>
        <w:tab/>
        <w:t>Japa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Waseda University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s.</w:t>
        <w:tab/>
        <w:t>Naoko</w:t>
        <w:tab/>
        <w:tab/>
        <w:t>Iwasaki</w:t>
        <w:tab/>
        <w:tab/>
        <w:tab/>
        <w:tab/>
        <w:tab/>
        <w:tab/>
        <w:tab/>
        <w:tab/>
        <w:t xml:space="preserve">Japan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Mr. </w:t>
        <w:tab/>
        <w:t>Toshio</w:t>
        <w:tab/>
        <w:tab/>
        <w:t>OBI</w:t>
        <w:tab/>
        <w:tab/>
        <w:tab/>
        <w:t>Professor and Dr.</w:t>
        <w:tab/>
        <w:tab/>
        <w:tab/>
        <w:t xml:space="preserve">Japan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aseda University – GIT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r.</w:t>
        <w:tab/>
        <w:t>Allan</w:t>
        <w:tab/>
        <w:tab/>
        <w:t>Cabanlong</w:t>
        <w:tab/>
        <w:tab/>
        <w:t>Research Assistant Prof Reich</w:t>
        <w:tab/>
        <w:tab/>
        <w:t>Philippine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Total number of Participants:  241</w:t>
      </w:r>
    </w:p>
    <w:sectPr>
      <w:type w:val="nextPage"/>
      <w:pgSz w:w="12240" w:h="15840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???????¡ì????" w:cs="Times New Roman;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29:00Z</dcterms:created>
  <dc:creator>Kimberley</dc:creator>
  <dc:description/>
  <cp:keywords/>
  <dc:language>en-US</dc:language>
  <cp:lastModifiedBy>ITU</cp:lastModifiedBy>
  <cp:lastPrinted>2009-07-02T14:52:00Z</cp:lastPrinted>
  <dcterms:modified xsi:type="dcterms:W3CDTF">2009-07-02T13:32:00Z</dcterms:modified>
  <cp:revision>3</cp:revision>
  <dc:subject/>
  <dc:title>ITU/MIC Strategic Dialogue on Safer Internet Environment for Children</dc:title>
</cp:coreProperties>
</file>