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24790</wp:posOffset>
                </wp:positionV>
                <wp:extent cx="631761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433"/>
                              <w:gridCol w:w="1129"/>
                            </w:tblGrid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0pt;mso-wrap-distance-left:0pt;mso-wrap-distance-right:9pt;mso-wrap-distance-top:0pt;mso-wrap-distance-bottom:0pt;margin-top:17.7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433"/>
                        <w:gridCol w:w="1129"/>
                      </w:tblGrid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6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COND PHASE OF WSIS, 16-18 NOVEMBER, TUNIS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  <w:lang w:val="en-GB"/>
        </w:rPr>
        <w:t xml:space="preserve">STATEMENT BY 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>Richard D. McCormick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International Chamber of Commerc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caps/>
        </w:rPr>
      </w:pPr>
      <w:r>
        <w:rPr>
          <w:rFonts w:cs="Times New Roman Bold" w:ascii="Times New Roman Bold" w:hAnsi="Times New Roman Bold"/>
          <w:caps/>
        </w:rPr>
      </w:r>
    </w:p>
    <w:p>
      <w:pPr>
        <w:pStyle w:val="Normal"/>
        <w:jc w:val="righ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18 November 2005</w:t>
      </w:r>
    </w:p>
    <w:p>
      <w:pPr>
        <w:pStyle w:val="Normal"/>
        <w:jc w:val="both"/>
        <w:rPr>
          <w:rFonts w:ascii="Times New Roman Bold" w:hAnsi="Times New Roman Bold" w:cs="Times New Roman Bold"/>
          <w:caps/>
        </w:rPr>
      </w:pPr>
      <w:r>
        <w:rPr>
          <w:rFonts w:cs="Times New Roman Bold" w:ascii="Times New Roman Bold" w:hAnsi="Times New Roman Bold"/>
          <w:caps/>
        </w:rPr>
      </w:r>
    </w:p>
    <w:p>
      <w:pPr>
        <w:pStyle w:val="Normal"/>
        <w:jc w:val="both"/>
        <w:rPr>
          <w:rFonts w:ascii="Times New Roman Bold" w:hAnsi="Times New Roman Bold" w:cs="Times New Roman Bold"/>
          <w:caps/>
        </w:rPr>
      </w:pPr>
      <w:r>
        <w:rPr>
          <w:rFonts w:cs="Times New Roman Bold" w:ascii="Times New Roman Bold" w:hAnsi="Times New Roman Bold"/>
          <w:caps/>
        </w:rPr>
      </w:r>
    </w:p>
    <w:p>
      <w:pPr>
        <w:pStyle w:val="Normal"/>
        <w:jc w:val="both"/>
        <w:rPr/>
      </w:pPr>
      <w:r>
        <w:rPr/>
        <w:t>Mr Chairman, Excellencies, Ladies and Gentlem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ivate sector has been represented in this Summit process by CCBI – the Coordinating Committee of Business Interlocutors – chaired by ICC, the International Chamber of Comme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re companies and business associations – representing hundreds of thousands of enterprises, large and small, from all sectors and all corners of the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worked tirelessly throughout the Summit because we believe the decisions here – and hereafter – will have a profoundly positive effect on people’s l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yet, as this Summit draws to a close, we believe it is timely to invoke the sentiments of Winston Churchill, who said: “This is not the end. It is not the beginning of the end. It is only the end of the beginnin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s, the Summit has ended – and now the real work begins. It is time to turn the words into action. And action is something that business is good 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sterday, we discussed a number of projects involving the contributions of business, governments, the scientific and technical communities and other interest group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igitial Inclusion Initiative to improve employment and education – 100 countries and 250 million peop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Jordan Education Initiative – if you want to see a model of capacity building and a good environment created by government - talk to Jord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WIMAX, VOIP and RFID projects in Singap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Network Academy Project – involving 10,000 institutions, 160 countries and 450,000 students designing internet protocol net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obile communications industry developing ultra-low cost handse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obile trial in Brazil using low-frequency bands for unwired rural are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, of course, the $100 laptop for children in developing countries, unveiled here yesterd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list goes on and 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business brings to the table is invaluable market experience and the wherewithal to put that experience into practice. In short, we know what works and what doesn’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we go forward, we ask governments for four thing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chnology neutral, competitive marketpl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trong system of intellectual property prot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vernments which are transparent and operate under the rule of la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overnment commitment to education and training for all, utilizing information and communication technologies wherever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elements together establish the policy, legal and regulatory environments that promote innovation, foster entrepreneurship and attract inves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not a new list. Some governments have acted, some have promised it but haven’t delivered, and others have yet to commit. </w:t>
      </w:r>
    </w:p>
    <w:p>
      <w:pPr>
        <w:pStyle w:val="Normal"/>
        <w:jc w:val="both"/>
        <w:rPr/>
      </w:pPr>
      <w:r>
        <w:rPr/>
        <w:t xml:space="preserve">In the latter groups, opportunities are passing you 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ovators, entrepreneurs, businesses and jobs will go where the environment is r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ly, the private sector commends the decision to continue the administration and technical management of the Internet under its current de-centralized governance stru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the same time, we look forward to working with you on the formulation and eventual work of the international multi-stakeholder forum to make the Internet even better for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ere asked in the business event yesterday who were the winners and losers from the Summit outco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giving this much thought, we believe freedom and opportunity are the winn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 it’s up to governments, business, interest groups and the scientific and technical communities to take this freedom and opportunity to improve the lives of every person on this plan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we do that, there will be no losers- everybody w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MS Mincho;ＭＳ 明朝"/>
      <w:b/>
      <w:bCs/>
      <w:sz w:val="22"/>
      <w:lang w:val="fr-CH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eastAsia="MS Mincho;ＭＳ 明朝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6:14:00Z</dcterms:created>
  <dc:creator>cosmsi</dc:creator>
  <dc:description/>
  <cp:keywords/>
  <dc:language>en-US</dc:language>
  <cp:lastModifiedBy>justine</cp:lastModifiedBy>
  <cp:lastPrinted>2005-10-07T10:57:00Z</cp:lastPrinted>
  <dcterms:modified xsi:type="dcterms:W3CDTF">2005-11-18T18:51:00Z</dcterms:modified>
  <cp:revision>3</cp:revision>
  <dc:subject/>
  <dc:title>ITU Normal.dot</dc:title>
</cp:coreProperties>
</file>