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317615" cy="1122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2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433"/>
                              <w:gridCol w:w="11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8.4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433"/>
                        <w:gridCol w:w="11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2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/>
        </w:rPr>
        <w:t>ВТОРОЙ ЭТАП ВВУИО, 16–18 НОЯБРЯ 2005 ГОДА, ТУНИС</w:t>
      </w:r>
    </w:p>
    <w:p>
      <w:pPr>
        <w:pStyle w:val="HCh"/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jc w:val="center"/>
        <w:rPr>
          <w:b w:val="false"/>
          <w:b w:val="false"/>
          <w:bCs/>
          <w:spacing w:val="0"/>
          <w:w w:val="100"/>
          <w:kern w:val="0"/>
          <w:sz w:val="28"/>
          <w:szCs w:val="28"/>
          <w:lang w:val="en-US"/>
        </w:rPr>
      </w:pPr>
      <w:r>
        <w:rPr>
          <w:b w:val="false"/>
          <w:bCs/>
          <w:spacing w:val="0"/>
          <w:w w:val="100"/>
          <w:kern w:val="0"/>
          <w:sz w:val="28"/>
          <w:szCs w:val="28"/>
          <w:lang w:val="en-US"/>
        </w:rPr>
      </w:r>
    </w:p>
    <w:p>
      <w:pPr>
        <w:pStyle w:val="HCh"/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jc w:val="center"/>
        <w:rPr/>
      </w:pPr>
      <w:r>
        <w:rPr>
          <w:bCs/>
          <w:spacing w:val="0"/>
          <w:w w:val="100"/>
          <w:kern w:val="0"/>
          <w:szCs w:val="28"/>
        </w:rPr>
        <w:tab/>
        <w:tab/>
        <w:t>Выступление Его Превосходительства Кофи Аннана,  Генераль</w:t>
      </w:r>
      <w:r>
        <w:rPr>
          <w:bCs/>
          <w:spacing w:val="0"/>
          <w:w w:val="100"/>
          <w:kern w:val="0"/>
          <w:szCs w:val="28"/>
          <w:lang w:bidi="ar-TN"/>
        </w:rPr>
        <w:t>ного</w:t>
      </w:r>
      <w:r>
        <w:rPr>
          <w:bCs/>
          <w:spacing w:val="0"/>
          <w:w w:val="100"/>
          <w:kern w:val="0"/>
          <w:szCs w:val="28"/>
        </w:rPr>
        <w:t xml:space="preserve"> секретаря ООН, по случаю открытия пленарного заседания Всемирной встречи на высшем уровне по вопросам информационного общества</w:t>
      </w:r>
    </w:p>
    <w:p>
      <w:pPr>
        <w:pStyle w:val="SingleTxt"/>
        <w:spacing w:lineRule="exact" w:line="120" w:before="0" w:after="0"/>
        <w:rPr>
          <w:b/>
          <w:b/>
          <w:bCs/>
          <w:spacing w:val="0"/>
          <w:w w:val="100"/>
          <w:kern w:val="0"/>
          <w:sz w:val="28"/>
          <w:szCs w:val="28"/>
        </w:rPr>
      </w:pPr>
      <w:r>
        <w:rPr>
          <w:b/>
          <w:bCs/>
          <w:spacing w:val="0"/>
          <w:w w:val="100"/>
          <w:kern w:val="0"/>
          <w:sz w:val="28"/>
          <w:szCs w:val="28"/>
        </w:rPr>
      </w:r>
    </w:p>
    <w:p>
      <w:pPr>
        <w:pStyle w:val="H23"/>
        <w:tabs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1267" w:right="1260" w:hanging="1267"/>
        <w:jc w:val="center"/>
        <w:rPr>
          <w:bCs/>
          <w:spacing w:val="0"/>
          <w:w w:val="100"/>
          <w:kern w:val="0"/>
          <w:sz w:val="28"/>
          <w:szCs w:val="28"/>
          <w:lang w:val="en-US"/>
        </w:rPr>
      </w:pPr>
      <w:r>
        <w:rPr>
          <w:bCs/>
          <w:spacing w:val="0"/>
          <w:w w:val="100"/>
          <w:kern w:val="0"/>
          <w:sz w:val="28"/>
          <w:szCs w:val="28"/>
        </w:rPr>
        <w:tab/>
        <w:tab/>
        <w:t>Тунис, 16 ноября 2005 года</w:t>
      </w:r>
    </w:p>
    <w:p>
      <w:pPr>
        <w:pStyle w:val="Normal"/>
        <w:rPr>
          <w:bCs/>
          <w:spacing w:val="0"/>
          <w:w w:val="100"/>
          <w:kern w:val="0"/>
          <w:sz w:val="28"/>
          <w:szCs w:val="28"/>
          <w:lang w:val="en-US"/>
        </w:rPr>
      </w:pPr>
      <w:r>
        <w:rPr>
          <w:bCs/>
          <w:spacing w:val="0"/>
          <w:w w:val="100"/>
          <w:kern w:val="0"/>
          <w:sz w:val="28"/>
          <w:szCs w:val="28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540" w:right="1267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12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г</w:t>
        <w:noBreakHyphen/>
        <w:t>н Президент Бен Али,</w:t>
        <w:br/>
        <w:t>Ваши Превосходительства,</w:t>
        <w:br/>
        <w:t>Дамы и господа,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540" w:right="12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450"/>
        <w:rPr>
          <w:sz w:val="24"/>
          <w:szCs w:val="24"/>
          <w:lang w:val="en-US"/>
        </w:rPr>
      </w:pPr>
      <w:r>
        <w:rPr>
          <w:sz w:val="24"/>
          <w:szCs w:val="24"/>
        </w:rPr>
        <w:t>Я глубоко признателен нашим хозяевам — президенту бен Али и правительству и народу Туниса — за все их усилия по организации этой встречи. Не будем забывать, что еще в 1998 году правительство Туниса впервые выдвинуло идею проведения встречи на высшем уровне по вопросам информационного общества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540" w:right="9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0" w:right="99" w:firstLine="540"/>
        <w:rPr>
          <w:sz w:val="24"/>
          <w:szCs w:val="24"/>
        </w:rPr>
      </w:pPr>
      <w:r>
        <w:rPr>
          <w:sz w:val="24"/>
          <w:szCs w:val="24"/>
        </w:rPr>
        <w:t>Я также признателен Международному Союзу электросвязи и другим членам семьи Организации Объединенных Наций за их неустанные усилия, направленные на то, чтобы этот процесс принес конкретные результаты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54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450"/>
        <w:rPr>
          <w:sz w:val="24"/>
          <w:szCs w:val="24"/>
          <w:lang w:val="en-US"/>
        </w:rPr>
      </w:pPr>
      <w:r>
        <w:rPr>
          <w:sz w:val="24"/>
          <w:szCs w:val="24"/>
        </w:rPr>
        <w:t>Два года тому назад в Женеве Всемирная встреча на высшем уровне на своем первом этапе сформулировала концепцию открытого и всеохватывающего информационного общества. Наша задача здесь, в Тунисе, — перейти от оценки ситуации к реальным делам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450"/>
        <w:rPr>
          <w:sz w:val="24"/>
          <w:szCs w:val="24"/>
        </w:rPr>
      </w:pPr>
      <w:r>
        <w:rPr>
          <w:sz w:val="24"/>
          <w:szCs w:val="24"/>
        </w:rPr>
        <w:t>Вчера вечером, вы выработали эту задачу, в соответствии с тунисской программой для информационного общества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540" w:right="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0" w:right="99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ынешняя встреча на высшем уровне должна стать саммитом решений. Она призвана реализовать на практике итоги Всемирного саммита, состоявшегося два месяца тому назад в Организации Объединенных Наций в Нью-Йорке. Она должна привести к новым методам использования информационно-коммуникационных технологий, которые дадут новые преимущества </w:t>
      </w:r>
      <w:r>
        <w:rPr>
          <w:sz w:val="24"/>
          <w:szCs w:val="24"/>
          <w:u w:val="single"/>
        </w:rPr>
        <w:t>всем</w:t>
      </w:r>
      <w:r>
        <w:rPr>
          <w:sz w:val="24"/>
          <w:szCs w:val="24"/>
        </w:rPr>
        <w:t xml:space="preserve"> социальным классам. Прежде всего она должна придать новый импульс развитию экономики и обществ бедных стран и преобразованию жизни малоимущих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540" w:right="9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0" w:right="99" w:firstLine="540"/>
        <w:rPr/>
      </w:pPr>
      <w:r>
        <w:rPr>
          <w:sz w:val="24"/>
          <w:szCs w:val="24"/>
        </w:rPr>
        <w:t xml:space="preserve">Что мы понимаем под «информационным обществом»? Это — общество, в котором расширяется, формируется, взращивается и </w:t>
      </w:r>
      <w:r>
        <w:rPr>
          <w:sz w:val="24"/>
          <w:szCs w:val="24"/>
          <w:u w:val="single"/>
        </w:rPr>
        <w:t>высвобождается</w:t>
      </w:r>
      <w:r>
        <w:rPr>
          <w:sz w:val="24"/>
          <w:szCs w:val="24"/>
        </w:rPr>
        <w:t xml:space="preserve"> человеческий потенциал, открывающий людям доступ к необходимым инструментам и технологиям через образование и обучение методам их эффективного использования. Главная проблема здесь носит скорее политический, нежели финансовый характер. Расходы на подключение к сети, компьютеры и мобильные телефоны </w:t>
      </w:r>
      <w:r>
        <w:rPr>
          <w:sz w:val="24"/>
          <w:szCs w:val="24"/>
          <w:u w:val="single"/>
        </w:rPr>
        <w:t>можно</w:t>
      </w:r>
      <w:r>
        <w:rPr>
          <w:sz w:val="24"/>
          <w:szCs w:val="24"/>
        </w:rPr>
        <w:t xml:space="preserve"> сократить. Эти ресурсы — мосты в лучшую жизнь — </w:t>
      </w:r>
      <w:r>
        <w:rPr>
          <w:sz w:val="24"/>
          <w:szCs w:val="24"/>
          <w:u w:val="single"/>
        </w:rPr>
        <w:t>можно</w:t>
      </w:r>
      <w:r>
        <w:rPr>
          <w:sz w:val="24"/>
          <w:szCs w:val="24"/>
        </w:rPr>
        <w:t xml:space="preserve"> сделать доступными для всех. Наша задача — проявить </w:t>
      </w:r>
      <w:r>
        <w:rPr>
          <w:sz w:val="24"/>
          <w:szCs w:val="24"/>
          <w:u w:val="single"/>
        </w:rPr>
        <w:t>волю</w:t>
      </w:r>
      <w:r>
        <w:rPr>
          <w:sz w:val="24"/>
          <w:szCs w:val="24"/>
        </w:rPr>
        <w:t xml:space="preserve"> к этому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540" w:right="9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Информационное общество также зависит от сетей. Интернет является результатом уникального и весьма плодотворного сотрудничества, благодаря которому он и функционирует. Для того чтобы распространить его преимущества по всему миру, мы должны поощрять развитие такого же духа сотрудничества между правительствами, частным сектором, гражданским обществом и международными организациями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Разумеется, основой информационного общества является свобода. Именно свобода позволяет людям во всем мире приобретать знания, журналистам — выполнять свою основную работу, а гражданам — требовать отчета от своих правительств. Без открытости, без права на поиск, получение и обмен информацией и идеями с помощью любых средств их распространения и независимо от границ информационная революция не состоится, а информационное общество, которое мы надеемся создать, окажется мертворожденным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Пришло время оставить позади широкие дискуссии о цифровой пропасти. Сейчас мы уже знаем, какие проблемы стоят перед нами. Сегодня нам необходимо приступить к практическим делам и направить свои усилия на развитие и расширение возможностей цифровых технологий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Эти возможности огромны. В Африке и других развивающихся регионах стремительное распространение мобильных телефонов и беспроводной связи уже послужило толчком к развитию предпринимательства и помогло закрепиться мелким предприятиям, особенно тем, которыми владеют и руководят женщины. Врачи в отдаленных районах получили доступ к медицинской информации о тропических заболеваниях. Студенты открыли для себя всемирные базы данных, содержащие сведения о книгах и научных исследованиях. Улучшилась работа систем раннего оповещения о стихийных бедствиях, и сотрудники гуманитарных организаций теперь могут быстрее и лучше координировать свою работу по оказанию помощи. Такие же и другие, новые возможности могут быть предоставлены гораздо более широкому кругу людей в развивающихся странах мира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Система Организации Объединенных Наций готова оказать государствам-членам и всем заинтересованным сторонам помощь в осуществлении любых решений, которые примет эта Встреча на высшем уровне, в том числе и по вопросам управления Интернетом. Однако я хотел бы высказаться с предельной ясностью: Организация Объединенных Наций не стремится «захватить», регулировать или каким-либо иным образом контролировать Интернет. Организация Объединенных Наций состоит из вас, ее государств-членов. Все ее стремления зависят от вашего согласия. И насколько я понимаю, все мы стремимся к защите и укреплению Интернета и обеспечению того, чтобы его благами пользовались все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</w:rPr>
      </w:pPr>
      <w:r>
        <w:rPr>
          <w:sz w:val="24"/>
          <w:szCs w:val="24"/>
        </w:rPr>
        <w:t>Соединенные Штаты заслуживают нашей благодарности за разработку Интернета и его распространение по всему миру. Они справедливо и с честью выполняют свои надзорные обязанности. Думаю, все вы согласитесь с тем, что повседневное управление Интернетом должны осуществлять технические учреждения и не в последнюю очередь для того, чтобы оградить его от политических влияний, диктуемых требованиями сегодняшнего дня. Однако я думаю, что вы все признаете необходимость более широкого международного участия в дискуссиях по проблемам управления Интернетом. Вопрос состоит в том, как добиться этого. Поэтому пусть продолжаются эти дискуссии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</w:rPr>
      </w:pPr>
      <w:r>
        <w:rPr>
          <w:sz w:val="24"/>
          <w:szCs w:val="24"/>
        </w:rPr>
        <w:t>Это отражалось в достигнутых вчера вечером договоренностях. Мы в ООН будем, насколько это представляется возможным,  поддерживать этот процесс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</w:rPr>
      </w:pPr>
      <w:r>
        <w:rPr>
          <w:sz w:val="24"/>
          <w:szCs w:val="24"/>
        </w:rPr>
        <w:t>Г-н Президент,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Опыт последних лет — процесс проведения этой Встречи на высшем уровне, деятельность Целевой группы по ИКТ, рабочей группы по управлению Интернетом, Фонда цифровой солидарности, ФМПООН — Фонда международного партнерства Организации Объединенных Наций, инициатива по обеспечению ответственной гражданской позиции глобальных корпораций и другие усилия — позволили нам по</w:t>
        <w:noBreakHyphen/>
        <w:t>новому взглянуть на те усилия, которые требуются для создания эффективного партнерства и платформ. Учреждения и департаменты Организации Объединенных Наций продолжают целенаправленную работу по созданию потенциала и использованию информационных технологий для активизации наших усилий в деле реализации целей в области развития, сформулированных в Декларации тысячелетия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ind w:left="90" w:right="99" w:firstLine="540"/>
        <w:rPr/>
      </w:pPr>
      <w:r>
        <w:rPr>
          <w:sz w:val="24"/>
          <w:szCs w:val="24"/>
        </w:rPr>
        <w:t>Эти усилия приносят свои плоды, но для очень многих людей эти достижения остаются недоступными. Налицо огромная потребность не в технологии как таковой, а в тех результатах, которые она может дать. Я призываю вас удовлетворить эту потребность и предпринять реальные шаги, благодаря которым нынешняя Встреча на высшем уровне запомнится как форум, способствовавший достижению целей развития, достоинства и мира.</w:t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spacing w:before="0" w:after="60"/>
        <w:ind w:left="90" w:right="99" w:firstLine="5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</w:p>
    <w:p>
      <w:pPr>
        <w:pStyle w:val="SingleTxt"/>
        <w:tabs>
          <w:tab w:val="clear" w:pos="1267"/>
          <w:tab w:val="clear" w:pos="8453"/>
          <w:tab w:val="left" w:pos="0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  <w:tab w:val="left" w:pos="6538" w:leader="none"/>
          <w:tab w:val="left" w:pos="7013" w:leader="none"/>
          <w:tab w:val="left" w:pos="7488" w:leader="none"/>
          <w:tab w:val="left" w:pos="7978" w:leader="none"/>
          <w:tab w:val="left" w:pos="8910" w:leader="none"/>
        </w:tabs>
        <w:spacing w:before="0" w:after="60"/>
        <w:ind w:left="90" w:right="99" w:firstLine="540"/>
        <w:jc w:val="left"/>
        <w:rPr>
          <w:sz w:val="24"/>
          <w:szCs w:val="24"/>
        </w:rPr>
      </w:pPr>
      <w:r>
        <w:rPr>
          <w:sz w:val="24"/>
          <w:szCs w:val="24"/>
        </w:rPr>
        <w:t>Благодарю вас.</w:t>
      </w:r>
    </w:p>
    <w:p>
      <w:pPr>
        <w:pStyle w:val="Normal"/>
        <w:ind w:right="9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odytext">
    <w:name w:val="Body text"/>
    <w:basedOn w:val="TextBody"/>
    <w:qFormat/>
    <w:pPr>
      <w:tabs>
        <w:tab w:val="clear" w:pos="567"/>
        <w:tab w:val="clear" w:pos="1134"/>
        <w:tab w:val="left" w:pos="794" w:leader="none"/>
      </w:tabs>
      <w:overflowPunct w:val="false"/>
      <w:spacing w:before="0" w:after="120"/>
      <w:jc w:val="left"/>
      <w:textAlignment w:val="baseline"/>
    </w:pPr>
    <w:rPr>
      <w:rFonts w:ascii="Times New Roman" w:hAnsi="Times New Roman" w:cs="Times New Roman"/>
      <w:b w:val="false"/>
      <w:bCs w:val="false"/>
      <w:sz w:val="22"/>
      <w:u w:val="none"/>
      <w:lang w:val="ru-RU"/>
    </w:rPr>
  </w:style>
  <w:style w:type="paragraph" w:styleId="HCh">
    <w:name w:val="_ H _Ch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300" w:before="0" w:after="0"/>
      <w:textAlignment w:val="auto"/>
      <w:outlineLvl w:val="0"/>
    </w:pPr>
    <w:rPr>
      <w:b/>
      <w:spacing w:val="-2"/>
      <w:w w:val="103"/>
      <w:kern w:val="2"/>
      <w:sz w:val="28"/>
      <w:lang w:val="ru-RU"/>
    </w:rPr>
  </w:style>
  <w:style w:type="paragraph" w:styleId="H23">
    <w:name w:val="_ H_2/3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uppressAutoHyphens w:val="true"/>
      <w:overflowPunct w:val="true"/>
      <w:autoSpaceDE w:val="true"/>
      <w:spacing w:lineRule="exact" w:line="240" w:before="0" w:after="0"/>
      <w:textAlignment w:val="auto"/>
      <w:outlineLvl w:val="1"/>
    </w:pPr>
    <w:rPr>
      <w:b/>
      <w:spacing w:val="2"/>
      <w:w w:val="103"/>
      <w:kern w:val="2"/>
      <w:sz w:val="20"/>
      <w:lang w:val="ru-RU"/>
    </w:rPr>
  </w:style>
  <w:style w:type="paragraph" w:styleId="SingleTxt">
    <w:name w:val="__Single Tx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  <w:tab w:val="left" w:pos="6538" w:leader="none"/>
        <w:tab w:val="left" w:pos="7013" w:leader="none"/>
        <w:tab w:val="left" w:pos="7488" w:leader="none"/>
        <w:tab w:val="left" w:pos="7978" w:leader="none"/>
        <w:tab w:val="left" w:pos="8453" w:leader="none"/>
      </w:tabs>
      <w:overflowPunct w:val="true"/>
      <w:autoSpaceDE w:val="true"/>
      <w:spacing w:lineRule="exact" w:line="240" w:before="0" w:after="120"/>
      <w:ind w:left="1267" w:right="1267" w:hanging="0"/>
      <w:jc w:val="both"/>
      <w:textAlignment w:val="auto"/>
    </w:pPr>
    <w:rPr>
      <w:spacing w:val="4"/>
      <w:w w:val="103"/>
      <w:kern w:val="2"/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1:44:00Z</dcterms:created>
  <dc:creator>user</dc:creator>
  <dc:description>PE_C2002.DOT  For: Document date: Saved by JJF_1951 at 2:16:33 PM on 2/26/2002</dc:description>
  <cp:keywords>C2002</cp:keywords>
  <dc:language>en-US</dc:language>
  <cp:lastModifiedBy>sommerey</cp:lastModifiedBy>
  <cp:lastPrinted>2005-10-14T16:33:00Z</cp:lastPrinted>
  <dcterms:modified xsi:type="dcterms:W3CDTF">2005-11-18T21:44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