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386"/>
                              <w:gridCol w:w="2410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2.8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386"/>
                        <w:gridCol w:w="2410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نس</w:t>
      </w:r>
    </w:p>
    <w:p>
      <w:pPr>
        <w:pStyle w:val="Titre1ar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خطا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ئيس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بدي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ئيس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هور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نسية</w:t>
      </w:r>
    </w:p>
    <w:p>
      <w:pPr>
        <w:pStyle w:val="Titre1ar"/>
        <w:jc w:val="center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تاح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غا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م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rFonts w:eastAsia="Tahoma"/>
          <w:color w:val="000000"/>
          <w:sz w:val="36"/>
          <w:sz w:val="36"/>
          <w:szCs w:val="36"/>
        </w:rPr>
        <w:t xml:space="preserve"> </w:t>
      </w:r>
    </w:p>
    <w:p>
      <w:pPr>
        <w:pStyle w:val="Titre1ar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ونس،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خ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ل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خ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فدرا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سر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ظ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ح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صال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Traditional Arabic"/>
          <w:sz w:val="28"/>
          <w:szCs w:val="28"/>
        </w:rPr>
      </w:pPr>
      <w:r>
        <w:rPr>
          <w:rStyle w:val="Textargras1"/>
          <w:rFonts w:cs="Traditional Arabic"/>
          <w:sz w:val="28"/>
          <w:sz w:val="28"/>
          <w:szCs w:val="28"/>
          <w:rtl w:val="true"/>
        </w:rPr>
        <w:t>حضرات</w:t>
      </w:r>
      <w:r>
        <w:rPr>
          <w:rStyle w:val="Textargras1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Textargras1"/>
          <w:rFonts w:cs="Traditional Arabic"/>
          <w:sz w:val="28"/>
          <w:sz w:val="28"/>
          <w:szCs w:val="28"/>
          <w:rtl w:val="true"/>
        </w:rPr>
        <w:t>السادة</w:t>
      </w:r>
      <w:r>
        <w:rPr>
          <w:rStyle w:val="Textargras1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Textargras1"/>
          <w:rFonts w:cs="Traditional Arabic"/>
          <w:sz w:val="28"/>
          <w:sz w:val="28"/>
          <w:szCs w:val="28"/>
          <w:rtl w:val="true"/>
        </w:rPr>
        <w:t>والسيد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نفت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ر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فر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توسط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ط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ر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لبيت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إ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م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ك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ر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رتي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عتز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ظ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شع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صد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در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ش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صد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ري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لا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ه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ض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س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ذ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ضير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نفدر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ويس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دي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ن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ح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ر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اورهما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ا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ح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</w:rPr>
        <w:t>199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ت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حت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عالياتها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و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سا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عتد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لا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ضار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لقاؤ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"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ق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ونية</w:t>
      </w:r>
      <w:r>
        <w:rPr>
          <w:rFonts w:cs="Traditional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دث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فت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بك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ربط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ون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صا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ا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ل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ست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</w:rPr>
        <w:t>1867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"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لك</w:t>
      </w:r>
      <w:r>
        <w:rPr>
          <w:rFonts w:cs="Traditional Arabic" w:ascii="Tahoma" w:hAnsi="Tahoma"/>
          <w:sz w:val="28"/>
          <w:szCs w:val="28"/>
          <w:rtl w:val="true"/>
        </w:rPr>
        <w:t xml:space="preserve">" .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تب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ز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س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ذ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ح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عد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أك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ش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"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خت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نا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ضار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ثقاف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ضا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ل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ر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اج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ل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وسا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رك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د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ض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ناع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ا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ص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ع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درا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ون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قل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و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اد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ج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ق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ث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ف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تس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ؤ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ج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ق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ج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م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ج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ض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م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كن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ق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ي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ن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ضا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ك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ب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ع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أكث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عا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ط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لت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يئ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ثقا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يا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ط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كن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ه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س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ت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ض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را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كام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طراف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ت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طر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نو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ف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ث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ح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ب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اؤ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د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صا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تر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ؤج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ن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مي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كر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ره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و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س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ر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ظ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دع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فت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عت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رس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تح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شروع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س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ا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ل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جتمع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عم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يث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اث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تم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بك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إ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قل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ص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ؤ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موع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ت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ؤ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حت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خل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رماته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Textargras"/>
        <w:bidi w:val="1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argras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ض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ج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ق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ش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رو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ص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خلو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ثق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تب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فت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د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عوب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حصائ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ثق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ش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ه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اند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ي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ثق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بك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اص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ؤ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ل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م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س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ا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فد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و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ن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ض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خت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م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س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دإ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جتما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رسي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تض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يق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ك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هو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تط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صل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شر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رس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د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ك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ض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ا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قتصا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سنم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ك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نجاز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ف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جل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الم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زء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ا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رب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ك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ذ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ا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مو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د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ه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ا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ق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ائ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عل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رك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ق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كن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وا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ف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صا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س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ر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ق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فت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جمي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وم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ك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ض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ت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اج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علوم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و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التو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ض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ن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ضي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حم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</w:rPr>
        <w:t>200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ر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ت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ظ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تو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ضي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ث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شا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طر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ا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قم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ظ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دا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ج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قبل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انطل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يما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مال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ا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شارك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ت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ظ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ض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ب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ف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س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ق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ث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ب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موا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ض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إ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طر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رص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ه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طر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صرنا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ط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ر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تقل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ق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خ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تس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ا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ب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أك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ق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كاف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عر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ف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تصا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Textargras"/>
        <w:bidi w:val="1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ض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د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حي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يو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فا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ن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ا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نا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م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ت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ط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عوب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ط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ص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علو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تضامن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Textargras"/>
        <w:bidi w:val="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extargras1">
    <w:name w:val="textar-gras1"/>
    <w:basedOn w:val="DefaultParagraphFont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Titre1ar">
    <w:name w:val="titre1_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ahoma" w:hAnsi="Tahoma" w:eastAsia="SimSun;宋体" w:cs="Tahoma"/>
      <w:b/>
      <w:bCs/>
      <w:color w:val="000099"/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Textargras">
    <w:name w:val="textar-gra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ahoma" w:hAnsi="Tahoma" w:eastAsia="SimSun;宋体" w:cs="Tahoma"/>
      <w:b/>
      <w:bCs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32:00Z</dcterms:created>
  <dc:creator>cosmsi</dc:creator>
  <dc:description>PE_C2002.DOT  For: Document date: Saved by JJF_1951 at 2:16:33 PM on 2/26/2002</dc:description>
  <cp:keywords>C2002</cp:keywords>
  <dc:language>en-US</dc:language>
  <cp:lastModifiedBy>itu-conf</cp:lastModifiedBy>
  <cp:lastPrinted>2005-10-14T16:24:00Z</cp:lastPrinted>
  <dcterms:modified xsi:type="dcterms:W3CDTF">2005-11-17T06:3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