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433"/>
                              <w:gridCol w:w="1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8.4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433"/>
                        <w:gridCol w:w="1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ВТОРОЙ ЭТАП ВВУИО, 16–18 НОЯБРЯ 2005 ГОДА, ТУНИС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75" w:leader="none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EMENT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75" w:leader="none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THE PRESIDENT OF THE REPUBLIC OF TAJIKISTA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75" w:leader="none"/>
          <w:tab w:val="left" w:pos="1985" w:leader="none"/>
        </w:tabs>
        <w:jc w:val="center"/>
        <w:rPr/>
      </w:pPr>
      <w:r>
        <w:rPr>
          <w:b/>
          <w:bCs/>
          <w:sz w:val="28"/>
          <w:szCs w:val="28"/>
        </w:rPr>
        <w:t xml:space="preserve">H. E. Mr. EMOMALI RAHMONOV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75" w:leader="none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THE WORLD SUMMIT ON INFORMATION SOCIE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Уважаемый господин Председатель!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Ваши Превосходительств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Дамы и господа,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ва года назад в ходе первой Женевской фазы Всемирного Саммита был сделан исторический шаг в определении параметров и контуров развитой социальной организации человечества в новых условиях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Принятые на ней Декларация принципов и План действий заложили прочную основу подлинно глобального взаимодействия для создания информационного общества, ориентированного на благо всех людей и каждого индивидуум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ыражаю надежду, что нынешняя встреча станет ключевым шагом в реальном создании глобального информационного общества на основе широких и подлинно партнерских отношений всех государств ми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джикистан в рамках реализации Женевских документов предпринимает активные шаги по укреплению и расширению законодательной и особенно материально-технической основ развития информационно-коммуникационных сист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верждена стратегия под названием «Информационно-коммуникационные технологии для развития Республики Таджикистан», в рамках которой разработаны специальные государственные программы по развитию и внедрению информационно-коммуникационных технологий во все сферы социальной жизни. Особое значение имеет программа применения и развития информационных технологий на государственном языке, модернизация и перевод на цифровой стандарт существующих телекоммуникационных систем. Хорошим примером является подключение страны к Трансазиатско-Европейской волоконно-оптической линии, охватывающей более 20 государств Азии и Европ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Благодаря этим мерам в настоящее время сектор информационно-коммуникационных технологий Таджикистана превратился в наиболее динамично развивающийся и приоритетный сегмент рыночной экономики нашей стран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ша государственная стратегия учитывает и реальные потребности и интересы различных социальных и  возрастных групп, особенно молодежи и юношества. Наряду с компьютеризацией школ и высших учебных заведений страны, осуществляется внедрение новых методов обучения и преподавания, обеспечение их доступа к Интернету и другим ресурсам информационно-коммуникационных технологий, ведется подготовка специалис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месте с тем, необходимо заметить, что Таджикистан сталкивается с рядом трудностей и в особенности недостаточными финансовыми, технологическими и кадровыми ресурсами. Поэтому мы нуждаемся в соответствующей помощи международных организаций и развитых государств для полной реализации нашей стратег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есьма примечательно, что наша встреча проходит вслед за Саммитом ООН по обзору достижений Целей Развития Тысячелетия. В Таджикистане при поддержке ООН уже проведена оценка потребностей по достижению Целей Развития Тысячелетия, согласно которой стране требуется порядка 13 миллиардов долларов США на предстоящие десять л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лагаем, что использование информационно-коммуникационных технологий позволит значительно сократить эти расходы и повысить их эффектив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нашему мнению, важнейшей целью информационного общества является культурно-духовное и интеллектуальное развитие человека. В то же время, учитывая что эти знания и технологии могут попасть в руки деструктивных сил, способных нести угрозу устоям современного общества, считаем необходимым усилить работу по обеспечению информационной безопасности и безопасности сетей, повышению их надеж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Это в первую очередь касается Интернета, который сегодня превратился в открытый и доступный ресурс глобального масштаба. В этом контексте, мы выражаем свою поддержку деятельности Рабочей группы ООН по управлению Интернетом, созданной в рамках Плана действий Женевского этап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нашему глубокому убеждению, прежде всего, следует разработать единое и общеприемлемое определение Интернета. Процесс принятия решения относительно управления Интернетом должен быть транспарентным. Все страны должны пользоваться равными правами при сохранении их культурного и языкового разнообраз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еалиях 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 этико-моральное и вообще гуманитарное измерение функционирования глобальной информационно-коммуникационной системы  приобретает императивное значение. По нашему мнению, необходим особый кодекс деятельности этих систем и их использова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ализация этих и других общих целей возможно лишь при обеспечении широкого международного регионального и субрегионального сотрудничества и использовании потенциала региональных и межрегиональных организац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лагаем, что Повестка дня цифровой солидарности, цель которой заключается в создании условий для мобилизации людских, финансовых и технологических ресурсов, необходимых для включения всех в формирующееся информационное общество, отвечает этим интересам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важаемые коллеги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стало время перейти к конкретным действиям по всеобщей реализации задач и целей, поставленных как на Женевской фазе, так и на нынешней фаз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джикистан выражает свою поддержку положениям Тунисского обязательства и Тунисской повестки дня для действий, нацеленных на осуществление эффективных мер по созданию новых возможностей для построения подлинно глобального информационного общества, отвечающего чаяниям и надеждам каждого жителя Земли.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лагодарю за внима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">
    <w:name w:val="Body text"/>
    <w:basedOn w:val="TextBody"/>
    <w:qFormat/>
    <w:pPr>
      <w:tabs>
        <w:tab w:val="clear" w:pos="567"/>
        <w:tab w:val="clear" w:pos="1134"/>
        <w:tab w:val="left" w:pos="794" w:leader="none"/>
      </w:tabs>
      <w:overflowPunct w:val="false"/>
      <w:spacing w:before="0" w:after="120"/>
      <w:jc w:val="left"/>
      <w:textAlignment w:val="baseline"/>
    </w:pPr>
    <w:rPr>
      <w:rFonts w:ascii="Times New Roman" w:hAnsi="Times New Roman" w:cs="Times New Roman"/>
      <w:b w:val="false"/>
      <w:bCs w:val="false"/>
      <w:sz w:val="22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9:00Z</dcterms:created>
  <dc:creator>sane Marie-Henriette</dc:creator>
  <dc:description>PE_C2002.DOT  For: Document date: Saved by JJF_1951 at 2:16:33 PM on 2/26/2002</dc:description>
  <cp:keywords>C2002</cp:keywords>
  <dc:language>en-US</dc:language>
  <cp:lastModifiedBy>sommerey</cp:lastModifiedBy>
  <cp:lastPrinted>2005-11-16T12:48:00Z</cp:lastPrinted>
  <dcterms:modified xsi:type="dcterms:W3CDTF">2005-11-16T13:56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