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240"/>
        <w:jc w:val="both"/>
        <w:rPr>
          <w:sz w:val="24"/>
          <w:szCs w:val="32"/>
          <w:lang w:val="en-US"/>
        </w:rPr>
      </w:pPr>
      <w:r>
        <w:rPr>
          <w:sz w:val="24"/>
          <w:szCs w:val="32"/>
          <w:rtl w:val="tru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222365" cy="156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99" w:type="dxa"/>
                              <w:jc w:val="left"/>
                              <w:tblInd w:w="-16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9"/>
                              <w:gridCol w:w="4386"/>
                              <w:gridCol w:w="2410"/>
                              <w:gridCol w:w="1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22.85pt;mso-wrap-distance-left:9pt;mso-wrap-distance-right:0pt;mso-wrap-distance-top:0pt;mso-wrap-distance-bottom:0pt;margin-top:31.9pt;mso-position-vertical-relative:page;margin-left:-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99" w:type="dxa"/>
                        <w:jc w:val="left"/>
                        <w:tblInd w:w="-16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9"/>
                        <w:gridCol w:w="4386"/>
                        <w:gridCol w:w="2410"/>
                        <w:gridCol w:w="1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8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24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لوم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1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ف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005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ن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3879" w:leader="none"/>
          <w:tab w:val="center" w:pos="4819" w:leader="none"/>
        </w:tabs>
        <w:spacing w:before="0" w:after="2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sz w:val="36"/>
          <w:sz w:val="36"/>
          <w:szCs w:val="36"/>
          <w:rtl w:val="true"/>
        </w:rPr>
        <w:t>بيـ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ط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ـُمـان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أصحاب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الجلالة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والسمو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والفخامة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رؤوساء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الأعضاء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،،،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/>
          <w:b/>
          <w:bCs/>
          <w:i/>
          <w:iCs/>
          <w:color w:val="000080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أصحاب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المعالي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الوزراء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ورؤساء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الوفود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الموقرين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،،،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معالي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للأمم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،،،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معالي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للاتحاد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للاتصالات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،،،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الحضور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الكريم</w:t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ت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،،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شاد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ب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ضا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مت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ض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م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ج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دا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ودين</w:t>
      </w:r>
      <w:r>
        <w:rPr>
          <w:sz w:val="24"/>
          <w:szCs w:val="24"/>
          <w:rtl w:val="true"/>
        </w:rPr>
        <w:t>.</w:t>
      </w:r>
    </w:p>
    <w:p>
      <w:pPr>
        <w:pStyle w:val="Heading1"/>
        <w:spacing w:lineRule="auto" w:line="240"/>
        <w:ind w:left="794" w:right="794" w:hanging="79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 w:val="24"/>
          <w:szCs w:val="24"/>
          <w:rtl w:val="true"/>
        </w:rPr>
        <w:t>معالي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 w:val="24"/>
          <w:szCs w:val="24"/>
          <w:rtl w:val="true"/>
        </w:rPr>
        <w:t>الرئيس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 w:val="24"/>
          <w:szCs w:val="24"/>
          <w:rtl w:val="true"/>
        </w:rPr>
        <w:t>،،،</w:t>
      </w:r>
    </w:p>
    <w:p>
      <w:pPr>
        <w:pStyle w:val="Normal"/>
        <w:ind w:left="0" w:right="0" w:firstLine="720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طلا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يج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و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خ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طلا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ي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ي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دؤ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ض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ز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ه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ه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ر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ال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صالا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معالي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الرئيس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،،،</w:t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ذ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وف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تا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عت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ق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لمواط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ف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/>
        <w:ind w:left="360" w:right="0" w:hanging="36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/>
        <w:ind w:left="360" w:right="0" w:hanging="36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املها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/>
        <w:ind w:left="360" w:right="0" w:hanging="36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راتيج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مر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/>
        <w:ind w:left="360" w:right="0" w:hanging="36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شر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/>
        <w:ind w:left="360" w:right="0" w:hanging="36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ني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/>
        <w:ind w:left="360" w:right="0" w:hanging="36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صالا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/>
        <w:ind w:left="360" w:right="0" w:hanging="36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صالا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وا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ر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first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معالي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الرئيس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،،،</w:t>
      </w:r>
    </w:p>
    <w:p>
      <w:pPr>
        <w:pStyle w:val="Normal"/>
        <w:ind w:left="720" w:right="0" w:firstLine="360"/>
        <w:jc w:val="left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ط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 w:type="textWrapping" w:clear="all"/>
      </w:r>
      <w:r>
        <w:rPr>
          <w:sz w:val="24"/>
          <w:szCs w:val="24"/>
          <w:rtl w:val="true"/>
        </w:rPr>
        <w:t xml:space="preserve">(  </w:t>
      </w:r>
      <w:r>
        <w:rPr>
          <w:sz w:val="24"/>
          <w:szCs w:val="24"/>
        </w:rPr>
        <w:t>one stop shop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في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نت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ذ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معالي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الرئيس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>،،،</w:t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ؤ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ر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ص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و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igital Solidarity Fun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م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دام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ج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اما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a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51:00Z</dcterms:created>
  <dc:creator>cosmsi</dc:creator>
  <dc:description>PE_C2002.DOT  For: Document date: Saved by JJF_1951 at 2:16:33 PM on 2/26/2002</dc:description>
  <cp:keywords>C2002</cp:keywords>
  <dc:language>en-US</dc:language>
  <cp:lastModifiedBy>sommerey</cp:lastModifiedBy>
  <cp:lastPrinted>2005-10-14T16:24:00Z</cp:lastPrinted>
  <dcterms:modified xsi:type="dcterms:W3CDTF">2005-11-16T13:35:00Z</dcterms:modified>
  <cp:revision>5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