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433"/>
                              <w:gridCol w:w="11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8.4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433"/>
                        <w:gridCol w:w="11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ВТОРОЙ ЭТАП ВВУИО, 16–18 НОЯБРЯ 2005 ГОДА, ТУНИС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ladimir MOLOJEN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Miпister of Informatioп DeveIopmeп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Pleпary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ru-RU"/>
        </w:rPr>
        <w:t>essioп 5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7 November, 2005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ше превосходительство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важаемый господин Председатель! </w:t>
      </w:r>
    </w:p>
    <w:p>
      <w:pPr>
        <w:pStyle w:val="Normal"/>
        <w:rPr>
          <w:b/>
          <w:b/>
        </w:rPr>
      </w:pPr>
      <w:r>
        <w:rPr>
          <w:b/>
        </w:rPr>
        <w:t>Уважаемые дамы и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жде всего разрешите поздравить организаторов и всех присутствующих с проведением Тунисского этапа Всемирного саммита по вопросам информационного общества и поблагодарить за высокий уровень организации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чу выразить уверенность в том, что такой высокий представительский уровень нашей встречи свидетельствует о важности построения информационного общества для всего челов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ечи на высшем уровне в Женеве и в Тунисе уникальны и созидат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последнее время большая часть мировых встреч и конференций посвящается глобальным угрозам, в то время как встречи в Женеве И Тунисе рассматривают как более эффективнее использовать великое человеческое достояние именуемое -построение информационного 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 этой поистине великой задачи стремиться и государство которое я имею честь представлять Республика Мол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стремимся создать условия для развития отрасли информационных и коммуникационных технологий у нас в стране, чтобы они соответствовали основным тенденциям миров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лдове создана государственная структура, отвечающая за разработку и проведение политики и стратегии государства в области информатизации, координацию работ по построению в стране информационного общества это - Министерство информацион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о</w:t>
        <w:tab/>
        <w:t>коммуникационные</w:t>
        <w:tab/>
        <w:t>технологии определены государством областью национального приор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программ ПРОООН разработаны и утверждены Политика построения информационного общества, Национальная стратегия «Электронная Молдова» и План действий по ее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подчеркнуть, что при разработке данных национальных стратегических документов мы ориентировались прежде всего на документы Женевского саммита - Декларацию принципов и План действий инициативы "Электронная Юго-Восточная Европ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ой методологической базой в разработки документов являются материалы активно действующего регионального содружества связи и координационного совета по информатизации стран содружества независимых госуд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илия государства также направлены на формирование и развитие информационного законодательства в Республике Молдова (законы «Об электросвязи», «О доступе к информации», «Об информатизации и государственных информационных ресурсах», "Об электронном документе и цифровой подписи", "Об электронной торговл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государственной программы «Электронная Молдова» решаются задачи по созданию автоматизированных информационных систем, развитию телекоммуникационной инфраструктуры, применению информационно-коммуникационных технологий в области государственного управления, экономики и социальной сфере и ряд друг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контексте в настоящее время реализуются следующие направления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jc w:val="both"/>
        <w:rPr/>
      </w:pPr>
      <w:r>
        <w:rPr/>
        <w:t>разрабатывается концепция создания системы «Электронное правительство»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jc w:val="both"/>
        <w:rPr/>
      </w:pPr>
      <w:r>
        <w:rPr/>
        <w:t>Созданы базовые Государственные информационные ресурсы такие как автоматизированные регистры населения страны ,регистр правовых единиц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jc w:val="both"/>
        <w:rPr/>
      </w:pPr>
      <w:r>
        <w:rPr/>
        <w:t>реализуется президентская программа «SALT» по компьютеризации школ и подключения их к Интернет. Практически все школы республики обеспечены возможностью пользоваться Интернетом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jc w:val="both"/>
        <w:rPr/>
      </w:pPr>
      <w:r>
        <w:rPr/>
        <w:t>создается единая интегрированная медицинская информационная система для повышения доступа населения к медицинским услугам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jc w:val="both"/>
        <w:rPr/>
      </w:pPr>
      <w:r>
        <w:rPr/>
        <w:t>внедряется государственная программа «Молдавское село», обеспечивающая</w:t>
        <w:tab/>
        <w:t>для</w:t>
        <w:tab/>
        <w:t>сельского</w:t>
        <w:tab/>
        <w:t>населения</w:t>
        <w:tab/>
        <w:t>услугами электросвязи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jc w:val="both"/>
        <w:rPr/>
      </w:pPr>
      <w:r>
        <w:rPr/>
        <w:t>Правительством выработаны и совершенствуются механизмы взаимодействия с бизнесом внутри государства; разработан целый пакет законодательных инициатив по привлечению инвестиций в развитие информационных технологий.</w:t>
      </w:r>
    </w:p>
    <w:p>
      <w:pPr>
        <w:pStyle w:val="Normal"/>
        <w:jc w:val="both"/>
        <w:rPr/>
      </w:pPr>
      <w:r>
        <w:rPr/>
        <w:t>И как следствие, в течение последних лет возросло количество экономических агентов, занятых в области ИКТ. На данном этапе практически во всех отраслях народного хозяйства страны разрабатываются и внедряются автоматизированные информационные системы - банковского, таможенного, секторов здравоохранения, образования, соци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годняшний день в Молдове нет ни одного населенного пункта, где не было бы телефонн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сительно высокая готовность региона казалось 6ы должна создать условия быстрого сокращения цифрового разрыва , ускоренного роста предоставления ИТ услуг нас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существует большая пропасть в понимании задач, интеллектуальной готовности, и условий финансирования наработанных проектов, что существенно сдерживают развитие этих процессов в стран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 я уверен что поддержат меня мои коллеги что мы. Это далеко не единичный пример для стран с характеристикой государств с переходной эконом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мобилизации своих внутренних резервов мы рассчитываем на помощь других государств, привлечение внимания представителей деловых кругов, большое число их присутствуют здесь на САМ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быстрее мы совместно сократим цифровой разрыв между государствами, тем значительнее быстрее мы решим целый ряд очень важных для всего мира задач. И экономических и социальных и политиче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дова определила свой путь по интеграции в глобальное информационное прост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осознаем, что построение информационного общества - сложная задача, особенно для государства с переходной экономикой, и обеспечение политической и законодательной базы - лишь первые шаги на этом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а страна открыта для сотрудничества. Только совместными усилиями мы сможем построить глобальное информационное общество и снизить «цифровой разрыв» в мировом масшта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чу выразить уверенность, что Всемирная встреча на высшем уровне станет мостом в будущее, форумом, итоги которого смогут приблизить нас к решению главной задачи - построению информационного общества, в котором все современные средства связи и информационные технологии будут в равной степени доступны людям, вне зависимости отнациональной и расовой принадлежности, социального иэкономического стату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ю за внима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Bodytext">
    <w:name w:val="Body text"/>
    <w:basedOn w:val="TextBody"/>
    <w:qFormat/>
    <w:pPr>
      <w:tabs>
        <w:tab w:val="clear" w:pos="567"/>
        <w:tab w:val="clear" w:pos="1134"/>
        <w:tab w:val="left" w:pos="794" w:leader="none"/>
      </w:tabs>
      <w:overflowPunct w:val="false"/>
      <w:spacing w:before="0" w:after="120"/>
      <w:jc w:val="left"/>
      <w:textAlignment w:val="baseline"/>
    </w:pPr>
    <w:rPr>
      <w:rFonts w:ascii="Times New Roman" w:hAnsi="Times New Roman" w:cs="Times New Roman"/>
      <w:b w:val="false"/>
      <w:bCs w:val="false"/>
      <w:sz w:val="22"/>
      <w:u w:val="non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r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28:00Z</dcterms:created>
  <dc:creator>user</dc:creator>
  <dc:description>PE_C2002.DOT  For: Document date: Saved by JJF_1951 at 2:16:33 PM on 2/26/2002</dc:description>
  <cp:keywords>C2002</cp:keywords>
  <dc:language>en-US</dc:language>
  <cp:lastModifiedBy>sommerey</cp:lastModifiedBy>
  <cp:lastPrinted>2005-10-14T16:33:00Z</cp:lastPrinted>
  <dcterms:modified xsi:type="dcterms:W3CDTF">2005-11-17T12:11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