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386"/>
                              <w:gridCol w:w="2410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2.8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386"/>
                        <w:gridCol w:w="2410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0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نس</w:t>
      </w:r>
    </w:p>
    <w:p>
      <w:pPr>
        <w:pStyle w:val="Normal"/>
        <w:jc w:val="center"/>
        <w:rPr>
          <w:rFonts w:cs="Simplified Arabic;Times New Roman"/>
          <w:sz w:val="36"/>
          <w:szCs w:val="36"/>
          <w:lang w:val="en-US"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;Times New Roman"/>
          <w:sz w:val="36"/>
          <w:szCs w:val="36"/>
          <w:lang w:val="en-US" w:bidi="ar-JO"/>
        </w:rPr>
      </w:pPr>
      <w:r>
        <w:rPr>
          <w:rFonts w:cs="Simplified Arabic;Times New Roman"/>
          <w:sz w:val="36"/>
          <w:szCs w:val="36"/>
          <w:rtl w:val="true"/>
          <w:lang w:val="en-US" w:bidi="ar-JO"/>
        </w:rPr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ا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عطو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أم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اتح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اتصالات</w:t>
      </w:r>
      <w:bookmarkStart w:id="0" w:name="OLE_LINK2"/>
      <w:bookmarkStart w:id="1" w:name="OLE_LINK1"/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سادة،</w:t>
      </w:r>
      <w:bookmarkEnd w:id="0"/>
      <w:bookmarkEnd w:id="1"/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سعدن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شاركك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جتماع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تقد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تقد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جمهو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ونس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شقي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ئيس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شعب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حتض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ستقب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ضيافة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شك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ويس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صدي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ستض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قد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ن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جتماع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ضي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لاح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رحلة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شك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أم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س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م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تح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س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ضي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ك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ف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مث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نظ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نظ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نظ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قلي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د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خصص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شكر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هود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عطائ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إنجا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بلوغ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ا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جس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جو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ق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نؤك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زام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إعل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لخط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ن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مخض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lang w:bidi="ar-JO"/>
        </w:rPr>
        <w:t>2003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نؤك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نجد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غبت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تزام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كومات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شعوب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بن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رتق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أوض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.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حور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نسان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.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يوف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طب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ستخد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تصالات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نطلاق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يثا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قان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لتزم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إعل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حقو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بسعي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مك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ين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جد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ول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عار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وص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ستفا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بادله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عزيز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ستدا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حس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وع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ستئص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نمائ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ُعتمد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لف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أم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نمو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لخيص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حور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ساسيين؛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دو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لعب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محر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تقد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خ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وم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تقد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سواء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أث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عالي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سع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لاق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ضي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صياغ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سيصد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وثي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شغي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توص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بادر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ع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،بع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مكن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رحل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رأ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فوار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حدث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جو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قمية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ري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ا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صُن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ك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مث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نظ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نظ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هيئ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إقليمي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نسع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توص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شت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ف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اتفا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آلي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قرار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مة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ن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عب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سعادت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ضا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شائ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عالج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كفاء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ضي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سبق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تعل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قضا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اب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قرار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إدا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نترن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نتد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قتر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تموي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قضا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ضايا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ي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ادة،،،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شارك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هاش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ضي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ع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رحلت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ن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ونس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م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lang w:bidi="ar-JO"/>
        </w:rPr>
        <w:t>2001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ضرو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ساه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جاح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عا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مكثف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كد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ون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lang w:bidi="ar-JO"/>
        </w:rPr>
        <w:t>2004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ستيع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قنيا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طبيقا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ق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دو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ئيس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هاد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رس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كائز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تكافئ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تواز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شاملة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ساهم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ض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لقاء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في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ثي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قلي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دف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نطق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"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ين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ثي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ثقاف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غرض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ُم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فاع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لم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تمت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عضاؤ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فر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د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نف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ستخدامها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ي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ادة،،،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بل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د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ؤ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دي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بيرة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تح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ر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ط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نمو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شام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ه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ركز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ذل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كومة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واطنين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با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قيا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شا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كي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أه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شام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تزا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رابط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تصا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وم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سع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فاه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أمن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كافح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وار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قتصاد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حس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وض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شب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ن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دراتهم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مل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اهد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فت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مناف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لإيج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شريع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قانو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تنظي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لائ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جذ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ستثمار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د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عزيز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إتاح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ظ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مساه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نشود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إعل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سياس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قطاع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بر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lang w:bidi="ar-JO"/>
        </w:rPr>
        <w:t>2003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دف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مناف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نوي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وسي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نفيذ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لتزا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قر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خد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شمو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ستراتيج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مه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ؤشر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مراق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هداف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ق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مراج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ديث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وائ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طور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تسار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دي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ناء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يه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ت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تعلي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بدع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باش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لا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رؤيت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نطل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ركيز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شامل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تنفيذ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اقتص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باد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علي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حور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حت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ربط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جامع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شب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ليا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ضوئ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ر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سخ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ف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تاح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حتو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عليم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دي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وفير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كترونيا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ق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تنفيذ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لكترو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تسخ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ح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ذر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نتاج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سهي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فاء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عزيز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شفاف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كا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طاع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دع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شر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التنفيذ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فع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برنام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تقدي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لكترو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خد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دوائ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واطن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عمال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ستثمار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وات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جذ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ستثمار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ع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ماذ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شرا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ح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طم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ائح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كث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فاذ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ؤك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تعا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دو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بتجربت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مساه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إنجا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ا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منف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أين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جد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بركاته،،،</w:t>
      </w:r>
    </w:p>
    <w:p>
      <w:pPr>
        <w:pStyle w:val="Normal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للق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/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ون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lang w:bidi="ar-JO"/>
        </w:rPr>
        <w:t>17/11/2005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معا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ي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ناد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سع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/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ز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هاش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JO"/>
        </w:rPr>
        <w:t xml:space="preserve">/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وف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cs="Simplified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0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lang w:bidi="ar-JO"/>
        </w:rPr>
      </w:r>
    </w:p>
    <w:p>
      <w:pPr>
        <w:pStyle w:val="Normal"/>
        <w:jc w:val="lef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2:00Z</dcterms:created>
  <dc:creator>cosmsi</dc:creator>
  <dc:description>PE_C2002.DOT  For: Document date: Saved by JJF_1951 at 2:16:33 PM on 2/26/2002</dc:description>
  <cp:keywords>C2002</cp:keywords>
  <dc:language>en-US</dc:language>
  <cp:lastModifiedBy>luiscast</cp:lastModifiedBy>
  <cp:lastPrinted>2005-10-14T16:24:00Z</cp:lastPrinted>
  <dcterms:modified xsi:type="dcterms:W3CDTF">2005-11-21T09:1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