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lang w:val="es-ES_tradnl"/>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es-ES_tradnl"/>
              </w:rPr>
            </w:pPr>
            <w:r>
              <w:rPr/>
              <w:drawing>
                <wp:inline distT="0" distB="0" distL="0" distR="0">
                  <wp:extent cx="4933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395" cy="41148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es-ES_tradnl"/>
              </w:rPr>
            </w:pPr>
            <w:r>
              <w:rPr/>
              <w:drawing>
                <wp:inline distT="0" distB="0" distL="0" distR="0">
                  <wp:extent cx="43878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785" cy="466090"/>
                          </a:xfrm>
                          <a:prstGeom prst="rect">
                            <a:avLst/>
                          </a:prstGeom>
                        </pic:spPr>
                      </pic:pic>
                    </a:graphicData>
                  </a:graphic>
                </wp:inline>
              </w:drawing>
            </w:r>
          </w:p>
        </w:tc>
      </w:tr>
    </w:tbl>
    <w:p>
      <w:pPr>
        <w:pStyle w:val="Normal"/>
        <w:bidi w:val="0"/>
        <w:ind w:left="0" w:right="0" w:hanging="0"/>
        <w:jc w:val="left"/>
        <w:rPr>
          <w:rFonts w:ascii="Times New Roman" w:hAnsi="Times New Roman"/>
          <w:sz w:val="28"/>
          <w:lang w:val="es-ES_tradnl"/>
        </w:rPr>
      </w:pPr>
      <w:r>
        <w:rPr>
          <w:sz w:val="28"/>
          <w:lang w:val="es-ES_tradnl"/>
        </w:rPr>
      </w:r>
    </w:p>
    <w:p>
      <w:pPr>
        <w:pStyle w:val="Normal"/>
        <w:bidi w:val="0"/>
        <w:ind w:left="0" w:right="0" w:hanging="0"/>
        <w:jc w:val="center"/>
        <w:rPr/>
      </w:pPr>
      <w:r>
        <w:rPr>
          <w:b/>
          <w:caps/>
          <w:sz w:val="28"/>
        </w:rPr>
        <w:t>SEGUNDA FASE DE LA CMSI, 16-18 DE NOVIEMBRE DE 2005, TÚNEZ</w:t>
      </w:r>
    </w:p>
    <w:p>
      <w:pPr>
        <w:pStyle w:val="Normal"/>
        <w:bidi w:val="0"/>
        <w:ind w:left="0" w:right="0" w:hanging="0"/>
        <w:jc w:val="center"/>
        <w:rPr>
          <w:lang w:val="es-ES"/>
        </w:rPr>
      </w:pPr>
      <w:r>
        <w:rPr>
          <w:b/>
          <w:caps/>
          <w:sz w:val="28"/>
          <w:lang w:val="es-ES"/>
        </w:rPr>
        <w:t>DECLARACIÓN DE IngEniEro Sergio Antonio, DireCTOR EJECUTIVO</w:t>
      </w:r>
    </w:p>
    <w:p>
      <w:pPr>
        <w:pStyle w:val="Normal"/>
        <w:bidi w:val="0"/>
        <w:ind w:left="0" w:right="0" w:hanging="0"/>
        <w:jc w:val="center"/>
        <w:rPr>
          <w:rFonts w:ascii="Times New Roman" w:hAnsi="Times New Roman"/>
          <w:b/>
          <w:b/>
          <w:caps/>
          <w:sz w:val="28"/>
          <w:lang w:val="es-ES"/>
        </w:rPr>
      </w:pPr>
      <w:r>
        <w:rPr>
          <w:b/>
          <w:caps/>
          <w:sz w:val="28"/>
          <w:lang w:val="es-ES"/>
        </w:rPr>
      </w:r>
    </w:p>
    <w:p>
      <w:pPr>
        <w:pStyle w:val="Normal"/>
        <w:bidi w:val="0"/>
        <w:ind w:left="0" w:right="0" w:hanging="0"/>
        <w:jc w:val="center"/>
        <w:rPr>
          <w:lang w:val="es-ES"/>
        </w:rPr>
      </w:pPr>
      <w:r>
        <w:rPr>
          <w:b/>
          <w:caps/>
          <w:sz w:val="28"/>
          <w:lang w:val="es-ES"/>
        </w:rPr>
        <w:t>Bolivia</w:t>
      </w:r>
    </w:p>
    <w:p>
      <w:pPr>
        <w:pStyle w:val="Normal"/>
        <w:bidi w:val="0"/>
        <w:ind w:left="0" w:right="0" w:hanging="0"/>
        <w:jc w:val="both"/>
        <w:rPr>
          <w:rFonts w:ascii="Times New Roman" w:hAnsi="Times New Roman"/>
          <w:lang w:val="es-ES"/>
        </w:rPr>
      </w:pPr>
      <w:r>
        <w:rPr>
          <w:lang w:val="es-ES"/>
        </w:rPr>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_tradnl"/>
        </w:rPr>
      </w:pPr>
      <w:r>
        <w:rPr>
          <w:lang w:val="es-ES_tradnl"/>
        </w:rPr>
        <w:t>Señor Presidente</w:t>
      </w:r>
    </w:p>
    <w:p>
      <w:pPr>
        <w:pStyle w:val="Normal"/>
        <w:bidi w:val="0"/>
        <w:ind w:left="0" w:right="0" w:hanging="0"/>
        <w:jc w:val="left"/>
        <w:rPr>
          <w:lang w:val="es-ES_tradnl"/>
        </w:rPr>
      </w:pPr>
      <w:r>
        <w:rPr>
          <w:lang w:val="es-ES_tradnl"/>
        </w:rPr>
        <w:t>Excelencias y distinguidos Jefes de Delegación, Señoras y Señores:</w:t>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En nombre del Gobierno y pueblo de Bolivia, permítaseme agradecer por su intermedio la hospitalidad del Gobierno y pueblo de Túnez.</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Agradezco además la oportunidad de esta cumbre mediante la cual los países menos desarrollados tenemos la posibilidad de advertir un mejor futuro.</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Bolivia ha vivido en este último tiempo una profunda crisis política, sin embargo salimos adelante y pese a la adversidad fuimos capaces de fortalecer nuestra democracia que representa el verdadero logro del pueblo boliviano.</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En materia de TIC se han dado importantes pasos pues el Estado boliviano en su conjunto con la participación de todos sus poderes, la Sociedad civil, el sector privado, con el apoyo del PNUD además de otros organismos Internacionales han trabajado en la importante tarea de elaborar la Estrategia TIC para el Desarrollo en el marco de las recomendaciones emanadas de la Cumbre de Ginebra 2003.</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Aprovecho la oportunidad de esta Cumbre para poner a conocimiento de la comunidad Internacional la Estrategia Boliviana de Tecnologías de Información y Comunicación para el Desarrollo (ETIC), cuya gran cualidad es la de haber sido conceptualizada y construida por prácticamente todos los sectores que convivimos en Bolivia, representados por las más de 3000 personas que se han comprometido, trabajado y apoyado a nuestra Estrategia.</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Esta experiencia es quizás una de las más ricas en el proceso de formulación de políticas públicas por su carácter participativo, inclusivo y de empoderamiento, lo que ha permitido unir a los Bolivianos entorno al objetivo de planificar nuestro futuro, logrando a su vez el apoyo de amigos de mi país quienes se han comprometido a caminar juntos en la implementación de esta Estrategia</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Este desafío es seguramente uno de los más importantes que nos tocará enfrentar, más aún si se consideran las grandes diferencias que nos agobian Si bien la Brecha Digital de Bolivia respecto al concierto internacional es preocupante, lo es más la brecha interna, pues existen sectores que hoy se benefician de los progresos tecnológicos y otros que se encuentran excluidos de los mismos, lo que agudiza las desigualdades, generando un conjunto cada vez más significativo de demandas insatisfechas, que se han manifestado en la necesidad de convocar a una elección general y a una Asamblea Constituyente, que respondan a las expectativas nacionales .</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Somos un país con una diversa y caprichosa geografía, de 327 municipios y más de 29 mil localidades habitadas por casi 50 etnias que conviven en Bolivia. Características que aumentan las dificultades para la implementación de las TIC, lo que se pone de manifiesto cuando revisamos las cifras y verificamos que solo el 66% de estas localidades cuentan con servicios de electricidad, y solo el 30% de la población tiene acceso a la telefonía.</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Reconocemos nuestra cualidad de país multiétnico, pluricultural y multilingüe y vemos en esa diversidad cultural una verdadera riqueza y oportunidad con las que procuramos avanzar en pos de construir una sociedad que tenga como eje principal la tolerancia, y cuente con diversas alternativas de desarrollo que utilicen las TIC como herramientas para este objetivo.</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Se ha visto con optimismo que las TIC son una alternativa de crecimiento para los bolivianos habiéndose apoyado a esta naciente industria que en muy poco tiempo ya marca cifras importantes, ahora nos estamos involucrando en apoyar a los jóvenes con quienes se pretende incubar empresas de base tecnológica.</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La transparencia la lucha anticorrupción y el desarrollo del Gobierno Electrónico, así como el acceso y la conectividad, son también prioritarios dentro de la Agenda Gubernamental y se está avanzando en tal sentido.</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Finalmente, quisiera señalar que en mi país existen proyectos de la cooperación que han marcado la diferencia para alcanzar importantes metas de desarrollo en las regiones donde cumplen su función, permítame mencionar y agradecer al menos a algunos, sin restar el significativo aporte de todos los proyectos que trabajan con nosotros.</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La red Tic-bolivia que apoya permanentemente el desarrollo primordialmente rural habiendo permitido el incremento del uso de las Tic como herramienta para su desarrollo equivalente a casi un 17% de la población. El programa Enlared que es un importante articulador del sistema municipal, el proyecto UMSATIC que está articulado al sector académico y Kidlinks-Alalay cuyo trabajo nos ha permitido rescatar a un importante grupo de niños de la calle que con un futuro totalmente incierto ahora gracias a las TIC han sido rescatados y podemos tener la esperanza de contar con ciudadanos capaces de construir esa sociedad que todos queremos</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pPr>
      <w:r>
        <w:rPr>
          <w:lang w:val="es-ES_tradnl"/>
        </w:rPr>
        <w:t>Tal como se ha repetido en esta sala, la oportunidad que hoy tenemos es invalorable y nos sumamos al esfuerzo de tratar de construir un mundo mejor, que se enmarque en la tolerancia la justicia y el reconocimiento de la igualdad de quienes habitamos este planeta. Y que las tecnologías sepan servir al ser humano como un medio de desarroll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pPr>
      <w:r>
        <w:rPr>
          <w:b/>
        </w:rPr>
        <w:t>Gracias</w:t>
      </w:r>
    </w:p>
    <w:p>
      <w:pPr>
        <w:pStyle w:val="Normal"/>
        <w:bidi w:val="0"/>
        <w:ind w:left="0" w:right="0" w:hanging="0"/>
        <w:jc w:val="left"/>
        <w:rPr/>
      </w:pPr>
      <w:r>
        <w:rPr/>
      </w:r>
    </w:p>
    <w:sectPr>
      <w:type w:val="nextPage"/>
      <w:pgSz w:w="12240" w:h="15840"/>
      <w:pgMar w:left="1400" w:right="14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jc w:val="both"/>
    </w:pPr>
    <w:rPr/>
  </w:style>
  <w:style w:type="paragraph" w:styleId="Style21">
    <w:name w:val="Style 2"/>
    <w:basedOn w:val="Normal"/>
    <w:qFormat/>
    <w:pPr>
      <w:ind w:right="72" w:hanging="0"/>
      <w:jc w:val="both"/>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9</Characters>
  <CharactersWithSpaces>4475</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47:00Z</dcterms:created>
  <dc:creator>wsis </dc:creator>
  <dc:description> </dc:description>
  <dc:language>en-US</dc:language>
  <cp:lastModifiedBy/>
  <cp:lastPrinted>2005-11-18T23:44:00Z</cp:lastPrinted>
  <dcterms:modified xsi:type="dcterms:W3CDTF">2005-11-18T17: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