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ge">
                  <wp:posOffset>405130</wp:posOffset>
                </wp:positionV>
                <wp:extent cx="6317615" cy="1122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7615" cy="1122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09"/>
                              <w:gridCol w:w="4678"/>
                              <w:gridCol w:w="2433"/>
                              <w:gridCol w:w="1129"/>
                            </w:tblGrid>
                            <w:tr>
                              <w:trPr/>
                              <w:tc>
                                <w:tcPr>
                                  <w:tcW w:w="17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120" w:after="120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37590" cy="97028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" t="-6" r="-5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37590" cy="9702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0" w:before="100" w:after="100"/>
                                    <w:ind w:left="-113" w:right="-113" w:hanging="0"/>
                                    <w:rPr>
                                      <w:position w:val="6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2496820" cy="68516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5" t="-57" r="-15" b="-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96820" cy="6851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120" w:after="120"/>
                                    <w:ind w:right="-113" w:hanging="0"/>
                                    <w:jc w:val="right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00380" cy="431800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7" t="-20" r="-17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0380" cy="431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80" w:after="120"/>
                                    <w:jc w:val="right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38150" cy="509905"/>
                                        <wp:effectExtent l="0" t="0" r="0" b="0"/>
                                        <wp:docPr id="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22" t="-17" r="-22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8150" cy="5099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45pt;height:88.4pt;mso-wrap-distance-left:0pt;mso-wrap-distance-right:9pt;mso-wrap-distance-top:0pt;mso-wrap-distance-bottom:0pt;margin-top:31.9pt;mso-position-vertical-relative:page;margin-left:-0.4pt;mso-position-horizontal-relative:text">
                <v:fill opacity="0f"/>
                <v:textbox inset="0in,0in,0in,0in">
                  <w:txbxContent>
                    <w:tbl>
                      <w:tblPr>
                        <w:tblW w:w="99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09"/>
                        <w:gridCol w:w="4678"/>
                        <w:gridCol w:w="2433"/>
                        <w:gridCol w:w="1129"/>
                      </w:tblGrid>
                      <w:tr>
                        <w:trPr/>
                        <w:tc>
                          <w:tcPr>
                            <w:tcW w:w="17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120" w:after="120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7590" cy="97028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7590" cy="970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67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0" w:before="100" w:after="100"/>
                              <w:ind w:left="-113" w:right="-113" w:hanging="0"/>
                              <w:rPr>
                                <w:position w:val="6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2496820" cy="68516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5" t="-57" r="-15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96820" cy="685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433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120" w:after="120"/>
                              <w:ind w:right="-113" w:hanging="0"/>
                              <w:jc w:val="right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0380" cy="43180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0380" cy="431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12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80" w:after="120"/>
                              <w:jc w:val="right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8150" cy="509905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2" t="-17" r="-2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15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ru-RU"/>
        </w:rPr>
        <w:t>ВТОРОЙ ЭТАП ВВУИО, 16–18 НОЯБРЯ 2005 ГОДА, ТУНИС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ТЕКСТ ВЫСТУПЛЕНИЯ ГЛАВЫ ДЕЛЕГАЦИ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АЗЕРБАЙДЖАНСКОЙ РЕСПУБЛИК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МИНИСТРА СВЯЗИ И ИНФОРМАЦИОННЫХ ТЕХНОЛОГИЙ </w:t>
      </w:r>
    </w:p>
    <w:p>
      <w:pPr>
        <w:pStyle w:val="Normal"/>
        <w:jc w:val="center"/>
        <w:rPr>
          <w:lang w:val="ru-RU"/>
        </w:rPr>
      </w:pPr>
      <w:r>
        <w:rPr>
          <w:b/>
          <w:lang w:val="ru-RU"/>
        </w:rPr>
        <w:t>АКАД. АЛИ АББАСОВ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Уважаемый господин Генеральный секретарь!</w:t>
      </w:r>
    </w:p>
    <w:p>
      <w:pPr>
        <w:pStyle w:val="Normal"/>
        <w:rPr>
          <w:lang w:val="ru-RU"/>
        </w:rPr>
      </w:pPr>
      <w:r>
        <w:rPr>
          <w:lang w:val="ru-RU"/>
        </w:rPr>
        <w:t>Ваши превосходительства Президенты и Премьер-министры, дамы и господа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 xml:space="preserve">Позвольте, за выделенное мне короткое время передать Вам позицию нашего государства на достигнутые успехи,  неотвратимые проблемы в области становления информационного общества в Азербайджане и происходящие в мире процессы в этом направлении за последние два года после Женевы. В рамках сотрудничества с Программой развития ООН начались преобразования в соответствии с Национальной Стратегией, принятой по развитию ИКТ. Вместе с Мировым Банком был разработан и утвержден правительством «план политики Телекоммуникации»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Были приняты несколько законов (таких как о телекоммуникациях, о почте, об электронной  подписи и документах, об электронной коммерции) и юридически-нормативных документов в направлении создания юридической базы для развития ИКТ и перехода на информационное общество. Принята Государственная Программа для развития ИКТ в 2005-2008 гг. 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Новые технологии, а также широкополосный доступ, цифровизация телефонной сети, услуги 3-го поколения, использование цифрового телевидения, применение технологий </w:t>
      </w:r>
      <w:r>
        <w:rPr/>
        <w:t>NGN</w:t>
      </w:r>
      <w:r>
        <w:rPr>
          <w:lang w:val="ru-RU"/>
        </w:rPr>
        <w:t xml:space="preserve"> и иных современных систем - наши основные достижения. Разработан проект создания новой сетевой инфраструктуры, применяемой почтовой системой и оказания почтово-финансовых, банковских и информационных услуг, направленных на снижение процента бедности и цифрового разрыва внутри страны. 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Для обеспечения оказания служб связи и ИТ в сельских местах, разрешения проблемы «последней мили», одинакового и высококачественного оказания услуг на территории всей страны, начато строительство магистральной цифровой сети со скоростью 10 </w:t>
      </w:r>
      <w:r>
        <w:rPr/>
        <w:t>GBit</w:t>
      </w:r>
      <w:r>
        <w:rPr>
          <w:lang w:val="ru-RU"/>
        </w:rPr>
        <w:t>/</w:t>
      </w:r>
      <w:r>
        <w:rPr/>
        <w:t>s</w:t>
      </w:r>
      <w:r>
        <w:rPr>
          <w:lang w:val="ru-RU"/>
        </w:rPr>
        <w:t xml:space="preserve">, охватывающей всю страну. Наша страна находится на пересечении путей связи, проходящих в восточно-западном и северо-южном направлении с оптической магистралью Транс-Азия-Европа, и впервые в регионе соединена к главной базе Европы. Правительство Азербайджана считает необходимым осуществление расширения границ области применения ИКТ и его роль в защите демократических ценностей общества и человеческих прав посредством Е-управленческих проектов в рамках государственной программы. Десятки государственных и правительственных </w:t>
      </w:r>
      <w:r>
        <w:rPr/>
        <w:t>WEB</w:t>
      </w:r>
      <w:r>
        <w:rPr>
          <w:lang w:val="ru-RU"/>
        </w:rPr>
        <w:t xml:space="preserve">-сайтов открыты гражданам и деловым людям. Готовится законопроект о Е-правительстве. Мы гордимся, что Азербайджан является одним из государств-инициаторов, идущих впереди в продвижении тезисов по роли ИКТ в защите человеческих прав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Также необходимо отметить, что как спонсору и активному члену организационного комитета Саммита, Азербайджану удалось провести две международные выставки в течение двух лет между саммитами в Женеве и Тунисе, наряду с семинарами международного союза телекоммуникаций и конференций, 3 семинара и собрания главных руководителей, проведенные в рамках регионального Объединения коммуникаций стран СНГ и ряд международных собраний, проведенных в рамках международного почтового союза, Мирового Банка и Программы развития ОО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Уважаемые участники саммита!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Мы считаем, что конфликты между государствами и народами являются главным препятствием на пути развития ИКТ, как основы глобального сотрудничества. Оккупация 20% территории Азербайджана со стороны Армении и проблема примерно 1 млн. беженцев и вынужденных переселенцев с оккупированных территорий, являются огромными препятствиями в осуществлении региональных и международных проектов в области ИКТ, как и во многих областях региона. Верю, что ИКТ сыграет значительную роль в распространении достоверной информации, в проведении мирных переговоров, в правильном информировании простого народа - жертв конфликтов, не только для разрешения Нагорно-Карабахского конфликта, но и иных конфликтов, существующих в мир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Итак, мы считаем, что глобальное развитие ИКТ является необходимым средством в снижении процента бедности, борьбе со стихийными бедствиями, эпидемиями, терроризмом, в установлении дружеских взаимоотношений между народами, защите человеческих прав, в общем, в обеспечении общемирового благосостояния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Благодарю за внимание!  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</w:tabs>
      <w:overflowPunct w:val="true"/>
      <w:spacing w:before="120" w:after="120"/>
      <w:jc w:val="both"/>
      <w:textAlignment w:val="auto"/>
    </w:pPr>
    <w:rPr>
      <w:rFonts w:ascii="Courier New" w:hAnsi="Courier New" w:cs="Courier New"/>
      <w:b/>
      <w:bCs/>
      <w:sz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760" w:leader="none"/>
      </w:tabs>
      <w:overflowPunct w:val="true"/>
      <w:autoSpaceDE w:val="true"/>
      <w:spacing w:before="0" w:after="0"/>
      <w:textAlignment w:val="auto"/>
    </w:pPr>
    <w:rPr>
      <w:b/>
      <w:bCs/>
      <w:szCs w:val="24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Contents9">
    <w:name w:val="TOC 9"/>
    <w:basedOn w:val="Contents4"/>
    <w:pPr/>
    <w:rPr/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extBodyIndent">
    <w:name w:val="Body Text Indent"/>
    <w:basedOn w:val="Normal"/>
    <w:pPr>
      <w:keepNext w:val="true"/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080" w:leader="none"/>
        <w:tab w:val="left" w:pos="1800" w:leader="none"/>
      </w:tabs>
      <w:overflowPunct w:val="true"/>
      <w:spacing w:before="240" w:after="120"/>
      <w:ind w:left="1259" w:hanging="720"/>
      <w:jc w:val="both"/>
      <w:textAlignment w:val="auto"/>
      <w:outlineLvl w:val="8"/>
    </w:pPr>
    <w:rPr>
      <w:rFonts w:cs="Arial"/>
      <w:b/>
      <w:bCs/>
      <w:lang w:val="en-US"/>
    </w:rPr>
  </w:style>
  <w:style w:type="paragraph" w:styleId="BodyText2">
    <w:name w:val="Body Text 2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</w:tabs>
      <w:overflowPunct w:val="true"/>
      <w:spacing w:before="120" w:after="120"/>
      <w:jc w:val="both"/>
      <w:textAlignment w:val="auto"/>
    </w:pPr>
    <w:rPr>
      <w:rFonts w:ascii="Arial" w:hAnsi="Arial" w:cs="Arial"/>
      <w:sz w:val="22"/>
      <w:lang w:val="en-US"/>
    </w:rPr>
  </w:style>
  <w:style w:type="paragraph" w:styleId="Bodytext">
    <w:name w:val="Body text"/>
    <w:basedOn w:val="TextBody"/>
    <w:qFormat/>
    <w:pPr>
      <w:tabs>
        <w:tab w:val="clear" w:pos="567"/>
        <w:tab w:val="clear" w:pos="1134"/>
        <w:tab w:val="left" w:pos="794" w:leader="none"/>
      </w:tabs>
      <w:overflowPunct w:val="false"/>
      <w:spacing w:before="0" w:after="120"/>
      <w:jc w:val="left"/>
      <w:textAlignment w:val="baseline"/>
    </w:pPr>
    <w:rPr>
      <w:rFonts w:ascii="Times New Roman" w:hAnsi="Times New Roman" w:cs="Times New Roman"/>
      <w:b w:val="false"/>
      <w:bCs w:val="false"/>
      <w:sz w:val="22"/>
      <w:u w:val="none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sis-ru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13:27:00Z</dcterms:created>
  <dc:creator>user</dc:creator>
  <dc:description>PE_C2002.DOT  For: Document date: Saved by JJF_1951 at 2:16:33 PM on 2/26/2002</dc:description>
  <cp:keywords>C2002</cp:keywords>
  <dc:language>en-US</dc:language>
  <cp:lastModifiedBy>POOL</cp:lastModifiedBy>
  <cp:lastPrinted>2005-10-14T16:33:00Z</cp:lastPrinted>
  <dcterms:modified xsi:type="dcterms:W3CDTF">2006-01-17T13:30:00Z</dcterms:modified>
  <cp:revision>4</cp:revision>
  <dc:subject>Council 2002</dc:subject>
  <dc:title>INTERNATIONAL  TELECOMMUNICATION  UN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PE_C2002.DOT</vt:lpwstr>
  </property>
  <property fmtid="{D5CDD505-2E9C-101B-9397-08002B2CF9AE}" pid="7" name="Docorlang">
    <vt:lpwstr/>
  </property>
</Properties>
</file>