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480"/>
        <w:jc w:val="center"/>
        <w:rPr>
          <w:rFonts w:ascii="Times New Roman Bold" w:hAnsi="Times New Roman Bold" w:cs="Times New Roman Bold"/>
          <w:sz w:val="26"/>
          <w:szCs w:val="36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الوصول إلى غير الموصول 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-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>نحو توفير النفاذ للجميع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>دور الاتحاد الدولي للاتصالات في توسيع رقعة الاتصالات في البلدان النامية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رب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ئ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ئ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م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م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ود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92"/>
        <w:jc w:val="both"/>
        <w:rPr/>
      </w:pPr>
      <w:r>
        <w:rPr>
          <w:rtl w:val="true"/>
          <w:lang w:bidi="ar-EG"/>
        </w:rPr>
        <w:t>ونظ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ار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ص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عف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9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ضع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ت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ص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عف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9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ضع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92"/>
        <w:jc w:val="both"/>
        <w:rPr/>
      </w:pPr>
      <w:r>
        <w:rPr>
          <w:rtl w:val="true"/>
          <w:lang w:bidi="ar-EG"/>
        </w:rPr>
        <w:t>و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س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92" w:before="0" w:after="24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ولك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أل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دعو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يأس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قنوط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فق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تح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ما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لدا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م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خيراً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ب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رج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دخو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ص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ذلك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لا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عتما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وا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ديد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كنولوجي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كث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لاءم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حتياجاته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بيئتها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ق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هد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الب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لدا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طو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د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لحوظ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عما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هواتف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نقل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ث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جاوز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دل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مو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آ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أشواط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سع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دل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مو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وط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بتة</w:t>
      </w:r>
      <w:r>
        <w:rPr>
          <w:spacing w:val="-2"/>
          <w:rtl w:val="true"/>
          <w:lang w:bidi="ar-EG"/>
        </w:rPr>
        <w:t xml:space="preserve">: </w:t>
      </w:r>
      <w:r>
        <w:rPr>
          <w:spacing w:val="-2"/>
          <w:rtl w:val="true"/>
          <w:lang w:bidi="ar-EG"/>
        </w:rPr>
        <w:t>مثا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تعمل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هاتف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نق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لدا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م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لّق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تر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ا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993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ا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ثلاث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لايي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كث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50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ليون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لذلك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إ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م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ث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ضخ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مكاني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مو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ث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ن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حت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خدم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طبيق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إيرادات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lineRule="auto" w:line="192"/>
        <w:jc w:val="both"/>
        <w:rPr>
          <w:sz w:val="24"/>
          <w:szCs w:val="32"/>
          <w:lang w:bidi="ar-EG"/>
        </w:rPr>
      </w:pP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ش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شبك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خدم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كنولوجي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علوم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الاتصال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نصف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المستدام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أسعا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قبولة</w:t>
      </w:r>
    </w:p>
    <w:p>
      <w:pPr>
        <w:pStyle w:val="Normal"/>
        <w:spacing w:lineRule="auto" w:line="192"/>
        <w:jc w:val="both"/>
        <w:rPr/>
      </w:pPr>
      <w:r>
        <w:rPr>
          <w:rtl w:val="true"/>
          <w:lang w:bidi="ar-EG"/>
        </w:rPr>
        <w:t>يعك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طن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الإصلا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</w:p>
    <w:p>
      <w:pPr>
        <w:pStyle w:val="Normal"/>
        <w:numPr>
          <w:ilvl w:val="0"/>
          <w:numId w:val="1"/>
        </w:numPr>
        <w:spacing w:lineRule="auto" w:line="192"/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numPr>
          <w:ilvl w:val="0"/>
          <w:numId w:val="6"/>
        </w:numPr>
        <w:spacing w:lineRule="auto" w:line="192"/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</w:p>
    <w:p>
      <w:pPr>
        <w:pStyle w:val="Normal"/>
        <w:numPr>
          <w:ilvl w:val="0"/>
          <w:numId w:val="3"/>
        </w:numPr>
        <w:spacing w:lineRule="auto" w:line="192"/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الشؤ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يفات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192"/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</w:p>
    <w:p>
      <w:pPr>
        <w:pStyle w:val="Normal"/>
        <w:numPr>
          <w:ilvl w:val="0"/>
          <w:numId w:val="4"/>
        </w:numPr>
        <w:spacing w:lineRule="auto" w:line="192" w:before="0" w:after="240"/>
        <w:ind w:left="1077" w:right="0" w:hanging="357"/>
        <w:jc w:val="both"/>
        <w:rPr>
          <w:lang w:bidi="ar-EG"/>
        </w:rPr>
      </w:pPr>
      <w:r>
        <w:rPr>
          <w:rtl w:val="true"/>
          <w:lang w:bidi="ar-EG"/>
        </w:rPr>
        <w:t>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</w:p>
    <w:p>
      <w:pPr>
        <w:pStyle w:val="Normal"/>
        <w:spacing w:lineRule="auto" w:line="192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إصلاح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نظيمية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ه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rtl w:val="true"/>
        </w:rPr>
        <w:t>و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اتجاه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صلاح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ن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ائ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صا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ل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ض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ّ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ارو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فساً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2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والندو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الم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نو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هيئ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نظيم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اته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قطب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يئ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نظيم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حو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8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لد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ا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4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تفق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جموع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بادئ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جيه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أفض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مارس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نظيم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ذلك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بي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رويج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طاق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ريض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وصيل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إنترن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كلف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خفض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  <w:lang w:bidi="ar-EG"/>
        </w:rPr>
        <w:t>وي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ص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RE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كّز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ا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M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ـزويلا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92"/>
        <w:jc w:val="both"/>
        <w:rPr/>
      </w:pPr>
      <w:r>
        <w:rPr>
          <w:rtl w:val="true"/>
          <w:lang w:bidi="ar-EG"/>
        </w:rPr>
        <w:t>وعلا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ان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-REX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توح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92" w:before="0" w:after="240"/>
        <w:jc w:val="both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92"/>
        <w:jc w:val="both"/>
        <w:rPr>
          <w:sz w:val="24"/>
          <w:szCs w:val="32"/>
        </w:rPr>
      </w:pP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كنولوجي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تنم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شبك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تصالات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ا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ت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 xml:space="preserve">. 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و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sz w:val="24"/>
          <w:szCs w:val="32"/>
        </w:rPr>
      </w:pP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تمكي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اطني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دوائ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ناع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حكوم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كترونياً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ستراتيجيا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لكترونية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استراتيجيا</w:t>
      </w:r>
      <w:r>
        <w:rPr>
          <w:rtl w:val="true"/>
        </w:rPr>
        <w:t>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رن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أم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و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ث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روب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ريك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د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س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يف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ولومب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كوا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غو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ر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نـزوي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ق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ولومب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كوا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كس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ر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غال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92" w:before="0" w:after="240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وق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ر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طوي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راكز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جتمع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عدد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غراض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فريقي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آسي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أمريكتي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ساعد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ركاء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ه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جتمع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ل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حكوم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وكال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خر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حد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قطاع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اص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ج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ب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ع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إ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حا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ساع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دي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ب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يو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اطق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ائ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ناطق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روم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واسط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رامج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ائد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آسي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إفريقي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كومنولث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قل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أمريكتين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lineRule="auto" w:line="192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ضع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ستراتيجي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ال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عالة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)</w:t>
      </w:r>
      <w:hyperlink r:id="rId2">
        <w:r>
          <w:rPr>
            <w:rStyle w:val="InternetLink"/>
            <w:u w:val="none"/>
            <w:lang w:bidi="ar-EG"/>
          </w:rPr>
          <w:t>www.itu.int/ITU-D/finance</w:t>
        </w:r>
        <w:r>
          <w:rPr>
            <w:rStyle w:val="InternetLink"/>
            <w:u w:val="none"/>
            <w:rtl w:val="true"/>
            <w:lang w:bidi="ar-EG"/>
          </w:rPr>
          <w:t>/</w:t>
        </w:r>
      </w:hyperlink>
      <w:r>
        <w:rPr>
          <w:rtl w:val="true"/>
          <w:lang w:bidi="ar-EG"/>
        </w:rPr>
        <w:t>).</w:t>
      </w:r>
    </w:p>
    <w:p>
      <w:pPr>
        <w:pStyle w:val="Normal"/>
        <w:spacing w:lineRule="auto" w:line="192"/>
        <w:jc w:val="both"/>
        <w:rPr/>
      </w:pP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ي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ر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ي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د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OSITU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بؤ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از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ع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ّ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ّ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مو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ؤ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  <w:lang w:bidi="ar-EG"/>
        </w:rPr>
        <w:t>وفض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ع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92"/>
        <w:jc w:val="both"/>
        <w:rPr>
          <w:sz w:val="24"/>
          <w:szCs w:val="32"/>
          <w:lang w:bidi="ar-EG"/>
        </w:rPr>
      </w:pP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عزيز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قدر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بشر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خلا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دريب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و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راكز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يك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rtl w:val="true"/>
        </w:rPr>
        <w:t>/</w:t>
      </w:r>
      <w:r>
        <w:rPr>
          <w:rtl w:val="true"/>
        </w:rPr>
        <w:t>كومنو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/>
        <w:t>16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و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2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وق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شئ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مركز</w:t>
      </w:r>
      <w:r>
        <w:rPr>
          <w:rFonts w:eastAsia="Times New Roman"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تعلم</w:t>
      </w:r>
      <w:r>
        <w:rPr>
          <w:rFonts w:eastAsia="Times New Roman"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إلكترون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صف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ص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ل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م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م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دا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شر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ستغل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ص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قم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اح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ترن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2004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ج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كث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50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شارك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تعل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ط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ل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مركز</w:t>
      </w:r>
      <w:r>
        <w:rPr>
          <w:rFonts w:eastAsia="Times New Roman"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تعلم</w:t>
      </w:r>
      <w:r>
        <w:rPr>
          <w:rFonts w:eastAsia="Times New Roman"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إلكتروني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باد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راكز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دري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نترن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ّ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ع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ز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اقتص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هن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م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8,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لباً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92"/>
        <w:jc w:val="both"/>
        <w:rPr>
          <w:sz w:val="24"/>
          <w:szCs w:val="32"/>
        </w:rPr>
      </w:pP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برنامج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خاص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صالح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ق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بلدا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مواً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ميش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غا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ه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قر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زول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  <w:lang w:bidi="ar-EG"/>
        </w:rPr>
        <w:t>و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ف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2"/>
        <w:jc w:val="both"/>
        <w:rPr>
          <w:sz w:val="24"/>
          <w:szCs w:val="32"/>
        </w:rPr>
      </w:pP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بلدا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حتياج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خاصة</w:t>
      </w:r>
    </w:p>
    <w:p>
      <w:pPr>
        <w:pStyle w:val="Normal"/>
        <w:spacing w:lineRule="auto" w:line="192" w:before="0" w:after="24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ي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sz w:val="24"/>
          <w:szCs w:val="32"/>
        </w:rPr>
      </w:pP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قياس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راقب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تمع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ومات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وي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اعتم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الكتا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نو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إحصاء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/>
          <w:iCs/>
          <w:rtl w:val="true"/>
        </w:rPr>
        <w:t>المؤشر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اتصال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ا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/>
          <w:iCs/>
          <w:rtl w:val="true"/>
        </w:rPr>
        <w:t>تقر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مؤشر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ا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يك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</w:p>
    <w:p>
      <w:pPr>
        <w:pStyle w:val="Normal"/>
        <w:spacing w:lineRule="auto" w:line="192" w:before="0" w:after="240"/>
        <w:jc w:val="both"/>
        <w:rPr>
          <w:spacing w:val="-2"/>
          <w:lang w:bidi="ar-EG"/>
        </w:rPr>
      </w:pPr>
      <w:r>
        <w:rPr>
          <w:spacing w:val="-2"/>
          <w:rtl w:val="true"/>
        </w:rPr>
        <w:t>وأخير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ص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ض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شراكة</w:t>
      </w:r>
      <w:r>
        <w:rPr>
          <w:rFonts w:eastAsia="Times New Roman"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تي</w:t>
      </w:r>
      <w:r>
        <w:rPr>
          <w:rFonts w:eastAsia="Times New Roman"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تتناول</w:t>
      </w:r>
      <w:r>
        <w:rPr>
          <w:rFonts w:eastAsia="Times New Roman"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قياس</w:t>
      </w:r>
      <w:r>
        <w:rPr>
          <w:rFonts w:eastAsia="Times New Roman"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تكنولوجيا</w:t>
      </w:r>
      <w:r>
        <w:rPr>
          <w:rFonts w:eastAsia="Times New Roman"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معلومات</w:t>
      </w:r>
      <w:r>
        <w:rPr>
          <w:rFonts w:eastAsia="Times New Roman"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والاتصالات</w:t>
      </w:r>
      <w:r>
        <w:rPr>
          <w:rFonts w:eastAsia="Times New Roman"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من</w:t>
      </w:r>
      <w:r>
        <w:rPr>
          <w:rFonts w:eastAsia="Times New Roman"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أجل</w:t>
      </w:r>
      <w:r>
        <w:rPr>
          <w:rFonts w:eastAsia="Times New Roman"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تنم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ذ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اك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طلق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مي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ول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ز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ني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200</w:t>
      </w:r>
      <w:r>
        <w:rPr>
          <w:spacing w:val="-2"/>
          <w:lang w:bidi="ar-EG"/>
        </w:rPr>
        <w:t>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تم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ظم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عاو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نم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يدا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قتصاد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ؤتم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م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حد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جار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نم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نظم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م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حد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رب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عل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ثقاف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عه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حصاءات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أرب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ا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قليم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ابع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أم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حد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للجن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قتصاد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إفريقي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لجن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قتصاد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مريك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لاتين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نطق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ح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اريبـ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لجن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قتصاد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اجتماع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آسي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محيط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هادئ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لجن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قتصاد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اجتماع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غرب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آسيا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وفرق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كنولوجي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اتصال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د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م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حدة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بنك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قلي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مريكتي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م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حو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ثيق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لجن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قتصاد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مريك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لاتين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نطق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ح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اريبـ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نظ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ائ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صل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جم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يان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نش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حصاء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صل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جتم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lineRule="auto" w:line="192"/>
        <w:jc w:val="both"/>
        <w:rPr>
          <w:sz w:val="24"/>
          <w:szCs w:val="32"/>
        </w:rPr>
      </w:pPr>
      <w:r>
        <w:rPr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موي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الشراك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تعدد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صحاب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صلحة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ي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وتصد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ارز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ك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يل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لق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ب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92" w:before="0" w:after="12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sz w:val="18"/>
        <w:szCs w:val="22"/>
      </w:rPr>
    </w:pPr>
    <w:r>
      <w:rPr>
        <w:sz w:val="18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szCs w:val="26"/>
      </w:rPr>
    </w:pPr>
    <w:r>
      <w:rPr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both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both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  <w:r>
                      <w:rPr>
                        <w:rStyle w:val="PageNumber"/>
                        <w:rtl w:val="true"/>
                        <w:lang w:bidi="ar-EG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before="0" w:after="120"/>
      <w:ind w:left="0" w:right="0" w:hanging="0"/>
      <w:jc w:val="both"/>
      <w:textAlignment w:val="baseline"/>
    </w:pPr>
    <w:rPr>
      <w:rFonts w:ascii="Times New Roman" w:hAnsi="Times New Roman" w:eastAsia="SimSun;Arial Unicode MS" w:cs="Traditional Arabic"/>
      <w:color w:val="auto"/>
      <w:sz w:val="22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Style1"/>
    <w:basedOn w:val="Normal"/>
    <w:qFormat/>
    <w:pPr>
      <w:spacing w:lineRule="auto" w:line="192"/>
      <w:ind w:left="0" w:right="0" w:hanging="0"/>
      <w:jc w:val="center"/>
    </w:pPr>
    <w:rPr>
      <w:rFonts w:eastAsia="Times New Roman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D/financ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16:00Z</dcterms:created>
  <dc:creator>pawin</dc:creator>
  <dc:description/>
  <cp:keywords/>
  <dc:language>en-US</dc:language>
  <cp:lastModifiedBy>F. Lambert</cp:lastModifiedBy>
  <cp:lastPrinted>2005-10-25T12:19:00Z</cp:lastPrinted>
  <dcterms:modified xsi:type="dcterms:W3CDTF">2005-11-03T19:09:00Z</dcterms:modified>
  <cp:revision>9</cp:revision>
  <dc:subject/>
  <dc:title/>
</cp:coreProperties>
</file>