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تبسيط إدارة الإنترنت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529080</wp:posOffset>
                </wp:positionV>
                <wp:extent cx="2819400" cy="2186940"/>
                <wp:effectExtent l="0" t="31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87000"/>
                          <a:chOff x="0" y="0"/>
                          <a:chExt cx="2819520" cy="2187000"/>
                        </a:xfrm>
                      </wpg:grpSpPr>
                      <wps:wsp>
                        <wps:cNvSpPr txBox="1"/>
                        <wps:spPr>
                          <a:xfrm>
                            <a:off x="203040" y="1553040"/>
                            <a:ext cx="635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إفريقي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9520" cy="21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103680"/>
                              <a:ext cx="5335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أمريكتا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31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504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آسيا والمحيط الهادئ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37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773000"/>
                              <a:ext cx="6350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أوروبا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29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0.4pt;width:222pt;height:172.2pt" coordorigin="234,2408" coordsize="4440,3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;top:4853;width:9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إفريقي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;top:2408;width:4440;height:3444">
                  <v:shape id="shape_0" fillcolor="white" stroked="f" o:allowincell="f" style="position:absolute;left:3834;top:2571;width:8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أمريكتا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;top:2408;width:9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آسيا والمحيط الهادئ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3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4;top:5200;width:9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أوروبا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965200</wp:posOffset>
                </wp:positionV>
                <wp:extent cx="5624830" cy="3358515"/>
                <wp:effectExtent l="5080" t="1270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3358440"/>
                          <a:chOff x="0" y="0"/>
                          <a:chExt cx="5625000" cy="33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1000" cy="341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2001: عدد مستعملي الإنترنت بحسب المناط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حوالي 500 مليون مستعم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56340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أمريكتا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8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13160"/>
                            <a:ext cx="642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آسيا والمحيط الهاد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915920"/>
                            <a:ext cx="635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إفريقي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232720"/>
                            <a:ext cx="635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أوروب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29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944440"/>
                            <a:ext cx="5514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666699"/>
                                  <w:lang w:val="en-GB" w:bidi="ar-EG"/>
                                </w:rPr>
                                <w:t>تمكنت منطقة آسيا والمحيط الهادئ من اللحاق بمنطقة الأمريكتين وتجاوزها من حيث عدد مستعملي الإنترنت، وتوجد لديها إمكانات أكثر للنمو في هذا المجال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666699"/>
                                  <w:lang w:bidi="ar-EG" w:val="en-US"/>
                                </w:rPr>
                                <w:t xml:space="preserve"> ....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76pt;width:442.9pt;height:264.45pt" coordorigin="474,1520" coordsize="8858,5289">
                <v:shape id="shape_0" fillcolor="#333399" stroked="t" o:allowincell="f" style="position:absolute;left:474;top:1520;width:452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2001: عدد مستعملي الإنترنت بحسب المناط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حوالي 500 مليون مستعمل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92;top:2407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أمريكتا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2643;width:101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آسيا والمحيط الهاد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2;top:4537;width:9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إفريقي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5036;width:9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أوروب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6157;width:86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666699"/>
                            <w:lang w:val="en-GB" w:bidi="ar-EG"/>
                          </w:rPr>
                          <w:t>تمكنت منطقة آسيا والمحيط الهادئ من اللحاق بمنطقة الأمريكتين وتجاوزها من حيث عدد مستعملي الإنترنت، وتوجد لديها إمكانات أكثر للنمو في هذا المجال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666699"/>
                            <w:lang w:bidi="ar-EG" w:val="en-US"/>
                          </w:rPr>
                          <w:t xml:space="preserve"> 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287020</wp:posOffset>
                </wp:positionV>
                <wp:extent cx="4670425" cy="384810"/>
                <wp:effectExtent l="0" t="0" r="0" b="2514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384840"/>
                          <a:chOff x="0" y="0"/>
                          <a:chExt cx="4670280" cy="38484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تغير الجوانب الديموغرافية لشبكة الإنترنت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 xml:space="preserve">مستعملو الإنترنت بحسب المناطق،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2004-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0"/>
                            <a:ext cx="118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الاتحاد الدول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EG"/>
                                </w:rPr>
                                <w:t>لل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2.6pt;width:367.75pt;height:30.3pt" coordorigin="1892,452" coordsize="7355,606">
                <v:shape id="shape_0" fillcolor="white" stroked="f" o:allowincell="f" style="position:absolute;left:1892;top:491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تغير الجوانب الديموغرافية لشبكة الإنترنت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 xml:space="preserve">مستعملو الإنترنت بحسب المناطق،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en-US"/>
                          </w:rPr>
                          <w:t>2004-2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6;top:452;width:187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الاتحاد الدول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EG"/>
                          </w:rPr>
                          <w:t>للاتصا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7730" cy="430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62660</wp:posOffset>
                </wp:positionV>
                <wp:extent cx="2879725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5052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20"/>
                                <w:szCs w:val="26"/>
                                <w:lang w:val="en-US" w:bidi="ar-EG"/>
                              </w:rPr>
                              <w:t>200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توزيع مستعملي الإنترنت بحسب المناط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حوالي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18"/>
                                <w:szCs w:val="24"/>
                                <w:lang w:val="en-US" w:bidi="ar-EG"/>
                              </w:rPr>
                              <w:t>87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مليون مستعم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26.75pt;height:27.6pt;mso-wrap-distance-left:9.05pt;mso-wrap-distance-right:9.05pt;mso-wrap-distance-top:0pt;mso-wrap-distance-bottom:0pt;margin-top:75.8pt;mso-position-vertical-relative:text;margin-left:8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20"/>
                          <w:szCs w:val="26"/>
                          <w:lang w:val="en-US" w:bidi="ar-EG"/>
                        </w:rPr>
                        <w:t>2004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: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توزيع مستعملي الإنترنت بحسب المناط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حوالي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18"/>
                          <w:szCs w:val="24"/>
                          <w:lang w:val="en-US" w:bidi="ar-EG"/>
                        </w:rPr>
                        <w:t>875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مليون مست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كيف تدار الإنترنت حالياً؟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روتوكول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N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ا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IPE NC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ل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نطق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جذ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نب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>الإنترنت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نشئ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رن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د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ز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ش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عتبا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سك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غ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غ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طو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تلق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وي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و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نفي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لا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O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مان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ض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ش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غي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ض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ئ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واس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ض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إنترن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ريكية</w:t>
            </w:r>
            <w:r>
              <w:rPr>
                <w:rtl w:val="true"/>
                <w:lang w:val="en-US" w:bidi="ar-EG"/>
              </w:rPr>
              <w:t>"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ص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مانين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س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لا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ؤس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ث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عل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مو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بن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سكري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86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ئ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ئي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س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لا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ل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سع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دأ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ر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اس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س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ب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را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ج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رن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دي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فض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ه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ذ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رنر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ظ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ك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روب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حو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وو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د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ّ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د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يير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ذر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رن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حي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صبح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ها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ا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ا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د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خصص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1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ح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روب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لا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قر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تانفورد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لماذا تحتج بعض البلدان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و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ح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ُ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i/>
          <w:i/>
          <w:iCs/>
          <w:rtl w:val="true"/>
          <w:lang w:val="en-US" w:bidi="ar-EG"/>
        </w:rPr>
        <w:t>التعر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2"/>
        <w:spacing w:before="120" w:after="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  <w:t>"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ح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tl w:val="true"/>
          <w:lang w:val="en-US" w:bidi="ar-EG"/>
        </w:rPr>
        <w:t>.</w:t>
      </w:r>
    </w:p>
    <w:p>
      <w:pPr>
        <w:pStyle w:val="Enumlev2"/>
        <w:spacing w:before="120" w:after="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Enumlev2"/>
        <w:spacing w:before="120" w:after="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ف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ك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ش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ب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نتدى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إذا لم يكن ثمة خلل فما جدوى الإصلاح؟ ولماذا يرى البعض مشاكل وثغرات في الوضع القائم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عتر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ت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شرا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ص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احظ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يس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ق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ث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ت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واغ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tl w:val="true"/>
          <w:lang w:val="en-US" w:bidi="ar-EG"/>
        </w:rPr>
        <w:t>"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حجج المؤيدة لاستبقاء الوضع القائ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و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ار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أشياء التي لا تتوافر لها مقومات البقاء مآلها الاختفاء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لماذا يرى البعض ضرورة التغيير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س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ز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ق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tl w:val="true"/>
          <w:lang w:val="en-US" w:bidi="ar-EG"/>
        </w:rPr>
        <w:t xml:space="preserve">الاجتماع الثالث للجنة التحضيرية للقمة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ظهور تصدع كبير لأول م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ُ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ي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ر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ف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قتحام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ج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ه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غذ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tl w:val="true"/>
          <w:lang w:val="en-US" w:bidi="ar-EG"/>
        </w:rPr>
        <w:t>:</w:t>
      </w:r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3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DT/1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ت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تحتو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لى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ور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رئيس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عنون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"</w:t>
        </w:r>
        <w:r>
          <w:rPr>
            <w:rStyle w:val="InternetLink"/>
            <w:rtl w:val="true"/>
            <w:lang w:val="en-US" w:bidi="ar-EG"/>
          </w:rPr>
          <w:t>غذاء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فكر</w:t>
        </w:r>
        <w:r>
          <w:rPr>
            <w:rStyle w:val="InternetLink"/>
            <w:rtl w:val="true"/>
            <w:lang w:val="en-US" w:bidi="ar-EG"/>
          </w:rPr>
          <w:t>"</w:t>
        </w:r>
        <w:r>
          <w:rPr>
            <w:rStyle w:val="InternetLink"/>
            <w:rtl w:val="true"/>
            <w:lang w:val="en-US" w:bidi="ar-EG"/>
          </w:rPr>
          <w:t>؛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4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DT/17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الموقف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فريق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شترك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قدم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غانا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5">
        <w:r>
          <w:rPr>
            <w:rStyle w:val="InternetLink"/>
            <w:lang w:val="en-US" w:bidi="ar-EG"/>
          </w:rPr>
          <w:t>DT/18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الأرجنتين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6">
        <w:r>
          <w:rPr>
            <w:rStyle w:val="InternetLink"/>
            <w:lang w:val="en-US" w:bidi="ar-EG"/>
          </w:rPr>
          <w:t>DT/19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البرازيل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7">
        <w:r>
          <w:rPr>
            <w:rStyle w:val="InternetLink"/>
            <w:lang w:val="en-US" w:bidi="ar-EG"/>
          </w:rPr>
          <w:t>DT/20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كندا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8">
        <w:r>
          <w:rPr>
            <w:rStyle w:val="InternetLink"/>
            <w:lang w:val="en-US" w:bidi="ar-EG"/>
          </w:rPr>
          <w:t>DT/21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موقف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اتحاد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أوروبي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قدم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ملك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تحدة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9">
        <w:r>
          <w:rPr>
            <w:rStyle w:val="InternetLink"/>
            <w:lang w:val="en-US" w:bidi="ar-EG"/>
          </w:rPr>
          <w:t>DT/22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جمهور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إيرا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سلامية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10">
        <w:r>
          <w:rPr>
            <w:rStyle w:val="InternetLink"/>
            <w:lang w:val="en-US" w:bidi="ar-EG"/>
          </w:rPr>
          <w:t>DT/23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اليابان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11">
        <w:r>
          <w:rPr>
            <w:rStyle w:val="InternetLink"/>
            <w:lang w:val="en-US" w:bidi="ar-EG"/>
          </w:rPr>
          <w:t>DT/24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الاتحاد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روسي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أذربيجان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يلاروس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ولدوفا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Enumlev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12">
        <w:r>
          <w:rPr>
            <w:rStyle w:val="InternetLink"/>
            <w:lang w:val="en-US" w:bidi="ar-EG"/>
          </w:rPr>
          <w:t>DT/25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موقف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جموع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عربية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قدم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ملك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عرب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سعودية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شرا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رتي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".</w:t>
      </w:r>
    </w:p>
    <w:p>
      <w:pPr>
        <w:pStyle w:val="Enumlev2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tl w:val="true"/>
          <w:lang w:bidi="ar-EG"/>
        </w:rPr>
        <w:t>.</w:t>
      </w:r>
    </w:p>
    <w:p>
      <w:pPr>
        <w:pStyle w:val="Enumlev2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"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قمة تونس وآفاق العمل المستقبل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شرا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>
        <w:b w:val="false"/>
        <w:bCs w:val="false"/>
        <w:sz w:val="20"/>
        <w:szCs w:val="20"/>
        <w:lang w:val="fr-CH"/>
      </w:rPr>
      <w:t xml:space="preserve">-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6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>
        <w:b w:val="false"/>
        <w:bCs w:val="false"/>
        <w:sz w:val="20"/>
        <w:szCs w:val="20"/>
        <w:lang w:val="fr-CH"/>
      </w:rPr>
      <w:t xml:space="preserve">-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7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bidi w:val="1"/>
      <w:spacing w:lineRule="auto" w:line="192"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before="72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raditional Arabic"/>
      <w:b/>
      <w:bCs/>
      <w:sz w:val="28"/>
      <w:szCs w:val="40"/>
      <w:lang w:bidi="ar-EG"/>
    </w:rPr>
  </w:style>
  <w:style w:type="paragraph" w:styleId="AppendixNotitle1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exact" w:line="280" w:before="240" w:after="0"/>
    </w:pPr>
    <w:rPr>
      <w:rFonts w:ascii="Times New Roman Bold;Times New Roman" w:hAnsi="Times New Roman Bold;Times New Roman" w:cs="Times New Roman Bold;Times New Roman"/>
      <w:b/>
      <w:bCs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Header">
    <w:name w:val="Header"/>
    <w:basedOn w:val="Normal"/>
    <w:pPr>
      <w:tabs>
        <w:tab w:val="clear" w:pos="720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20"/>
      </w:tabs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180" w:before="240" w:after="0"/>
      <w:ind w:left="0" w:right="0" w:hanging="0"/>
      <w:jc w:val="both"/>
      <w:textAlignment w:val="baseline"/>
    </w:pPr>
    <w:rPr>
      <w:sz w:val="20"/>
      <w:szCs w:val="26"/>
      <w:lang w:val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/>
      <w:b w:val="false"/>
      <w:bCs w:val="false"/>
      <w:sz w:val="18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20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</w:tabs>
      <w:ind w:left="0" w:right="0" w:hanging="0"/>
      <w:jc w:val="center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osg/spu/newslog/ct.ashx?id=8cfebd87-8ab9-48b9-b899-7aed197be8b1&amp;url=http%3A%2F%2Fwww.itu.int%2Fwsis%2Fdocuments%2Fdoc_multi.asp%3Flang%3Den%26id%3D2125|0" TargetMode="External"/><Relationship Id="rId4" Type="http://schemas.openxmlformats.org/officeDocument/2006/relationships/hyperlink" Target="http://www.itu.int/osg/spu/newslog/ct.ashx?id=8cfebd87-8ab9-48b9-b899-7aed197be8b1&amp;url=http%3A%2F%2Fwww.itu.int%2Fwsis%2Fdocs2%2Fpc3%2Fworking%2Fdt17.pdf" TargetMode="External"/><Relationship Id="rId5" Type="http://schemas.openxmlformats.org/officeDocument/2006/relationships/hyperlink" Target="http://www.itu.int/osg/spu/newslog/ct.ashx?id=8cfebd87-8ab9-48b9-b899-7aed197be8b1&amp;url=http%3A%2F%2Fwww.itu.int%2Fwsis%2Fdocs2%2Fpc3%2Fworking%2Fdt18.pdf" TargetMode="External"/><Relationship Id="rId6" Type="http://schemas.openxmlformats.org/officeDocument/2006/relationships/hyperlink" Target="http://www.itu.int/osg/spu/newslog/ct.ashx?id=8cfebd87-8ab9-48b9-b899-7aed197be8b1&amp;url=http%3A%2F%2Fwww.itu.int%2Fwsis%2Fdocs2%2Fpc3%2Fworking%2Fdt19.pdf" TargetMode="External"/><Relationship Id="rId7" Type="http://schemas.openxmlformats.org/officeDocument/2006/relationships/hyperlink" Target="http://www.itu.int/osg/spu/newslog/ct.ashx?id=8cfebd87-8ab9-48b9-b899-7aed197be8b1&amp;url=http%3A%2F%2Fwww.itu.int%2Fwsis%2Fdocs2%2Fpc3%2Fworking%2Fdt20.pdf" TargetMode="External"/><Relationship Id="rId8" Type="http://schemas.openxmlformats.org/officeDocument/2006/relationships/hyperlink" Target="http://www.itu.int/osg/spu/newslog/ct.ashx?id=8cfebd87-8ab9-48b9-b899-7aed197be8b1&amp;url=http%3A%2F%2Fwww.itu.int%2Fwsis%2Fdocs2%2Fpc3%2Fworking%2Fdt21.pdf" TargetMode="External"/><Relationship Id="rId9" Type="http://schemas.openxmlformats.org/officeDocument/2006/relationships/hyperlink" Target="http://www.itu.int/osg/spu/newslog/ct.ashx?id=8cfebd87-8ab9-48b9-b899-7aed197be8b1&amp;url=http%3A%2F%2Fwww.itu.int%2Fwsis%2Fdocs2%2Fpc3%2Fworking%2Fdt22.pdf" TargetMode="External"/><Relationship Id="rId10" Type="http://schemas.openxmlformats.org/officeDocument/2006/relationships/hyperlink" Target="http://www.itu.int/osg/spu/newslog/ct.ashx?id=8cfebd87-8ab9-48b9-b899-7aed197be8b1&amp;url=http%3A%2F%2Fwww.itu.int%2Fwsis%2Fdocs2%2Fpc3%2Fworking%2Fdt23.pdf" TargetMode="External"/><Relationship Id="rId11" Type="http://schemas.openxmlformats.org/officeDocument/2006/relationships/hyperlink" Target="http://www.itu.int/osg/spu/newslog/ct.ashx?id=8cfebd87-8ab9-48b9-b899-7aed197be8b1&amp;url=http%3A%2F%2Fwww.itu.int%2Fwsis%2Fdocs2%2Fpc3%2Fworking%2Fdt24.pdf" TargetMode="External"/><Relationship Id="rId12" Type="http://schemas.openxmlformats.org/officeDocument/2006/relationships/hyperlink" Target="http://www.itu.int/osg/spu/newslog/ct.ashx?id=8cfebd87-8ab9-48b9-b899-7aed197be8b1&amp;url=http%3A%2F%2Fwww.itu.int%2Fwsis%2Fdocs2%2Fpc3%2Fworking%2Fdt25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1:00Z</dcterms:created>
  <dc:creator>Wardany</dc:creator>
  <dc:description/>
  <cp:keywords/>
  <dc:language>en-US</dc:language>
  <cp:lastModifiedBy>POOL</cp:lastModifiedBy>
  <cp:lastPrinted>2005-11-07T16:29:00Z</cp:lastPrinted>
  <dcterms:modified xsi:type="dcterms:W3CDTF">2005-11-07T15:31:00Z</dcterms:modified>
  <cp:revision>2</cp:revision>
  <dc:subject/>
  <dc:title>تبسيط إدارة الإنترنت</dc:title>
</cp:coreProperties>
</file>