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اتحاد الدولي للاتصالات يساعد على بناء مجتمع المعلومات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ru-RU"/>
        </w:rPr>
        <w:t>1865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eastAsia="SimSun;宋体"/>
          <w:rtl w:val="true"/>
          <w:lang w:eastAsia="zh-CN"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tl w:val="true"/>
        </w:rPr>
        <w:t>.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ات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 xml:space="preserve">. 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</w:t>
      </w:r>
      <w:r>
        <w:rPr>
          <w:rtl w:val="true"/>
        </w:rPr>
        <w:t>.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</w:p>
    <w:p>
      <w:pPr>
        <w:pStyle w:val="Normal"/>
        <w:spacing w:lineRule="auto" w:line="156"/>
        <w:jc w:val="both"/>
        <w:rPr/>
      </w:pPr>
      <w:r>
        <w:rPr>
          <w:rtl w:val="true"/>
        </w:rPr>
      </w:r>
    </w:p>
    <w:tbl>
      <w:tblPr>
        <w:bidiVisual w:val="true"/>
        <w:tblW w:w="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357" w:right="0" w:hanging="0"/>
              <w:jc w:val="both"/>
              <w:rPr/>
            </w:pPr>
            <w:r>
              <w:rPr>
                <w:b/>
                <w:b/>
                <w:bCs/>
                <w:spacing w:val="-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ممارسة</w:t>
            </w:r>
            <w:r>
              <w:rPr>
                <w:b/>
                <w:bCs/>
                <w:spacing w:val="-6"/>
                <w:rtl w:val="true"/>
              </w:rPr>
              <w:t xml:space="preserve">: </w:t>
            </w:r>
            <w:r>
              <w:rPr>
                <w:b/>
                <w:b/>
                <w:bCs/>
                <w:spacing w:val="-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نوعي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حيا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overflowPunct w:val="true"/>
              <w:autoSpaceDE w:val="true"/>
              <w:spacing w:lineRule="auto" w:line="156" w:before="60" w:after="0"/>
              <w:ind w:left="357" w:right="0" w:hanging="357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  <w:rtl w:val="true"/>
              </w:rPr>
              <w:t>تتخ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بلد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ا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م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ح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ل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و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تك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قوا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عب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جم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ظ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قليد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ث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خد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بريد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طر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جدي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ث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بر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تقو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ر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وت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Bhutan Telecom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>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را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كو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هن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اتحا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شر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WorldSpace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spacing w:val="-6"/>
              </w:rPr>
              <w:t>Encore</w:t>
            </w:r>
            <w:r>
              <w:rPr>
                <w:spacing w:val="-6"/>
                <w:rtl w:val="true"/>
              </w:rPr>
              <w:t xml:space="preserve"> (</w:t>
            </w:r>
            <w:r>
              <w:rPr>
                <w:spacing w:val="-6"/>
                <w:rtl w:val="true"/>
              </w:rPr>
              <w:t>الهند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>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توصي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بر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ناط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جب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ائ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وت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ستخد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ب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V-Sat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</w:rPr>
              <w:t>المعتم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طاق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مسية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overflowPunct w:val="true"/>
              <w:autoSpaceDE w:val="true"/>
              <w:spacing w:lineRule="auto" w:line="156" w:before="60" w:after="0"/>
              <w:ind w:left="357" w:right="0" w:hanging="357"/>
              <w:jc w:val="both"/>
              <w:textAlignment w:val="auto"/>
              <w:rPr>
                <w:spacing w:val="-6"/>
              </w:rPr>
            </w:pPr>
            <w:r>
              <w:rPr>
                <w:spacing w:val="6"/>
                <w:rtl w:val="true"/>
              </w:rPr>
              <w:t>شركة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غرامين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تليكوم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(</w:t>
            </w:r>
            <w:r>
              <w:rPr>
                <w:spacing w:val="6"/>
                <w:rtl w:val="true"/>
              </w:rPr>
              <w:t>الريفية</w:t>
            </w:r>
            <w:r>
              <w:rPr>
                <w:spacing w:val="6"/>
                <w:rtl w:val="true"/>
              </w:rPr>
              <w:t>)</w:t>
            </w:r>
            <w:r>
              <w:rPr>
                <w:spacing w:val="-6"/>
                <w:rtl w:val="true"/>
              </w:rPr>
              <w:br/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Grameen Telecom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نغلاديش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كرس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تحقي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دف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زو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نغلاديش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اتف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توف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واتف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رى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مو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قرو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غي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غا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وصي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رب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50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ليو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خص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000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30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ائ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صع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صو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يها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overflowPunct w:val="true"/>
              <w:autoSpaceDE w:val="true"/>
              <w:spacing w:lineRule="auto" w:line="156" w:before="60" w:after="0"/>
              <w:ind w:left="357" w:right="0" w:hanging="357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  <w:rtl w:val="true"/>
              </w:rPr>
              <w:t>كثير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ذك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مبكتو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اق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صحر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كبر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اف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000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يلومت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اص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إعرا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و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للإيح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أن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ي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ب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َبر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نسان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لك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رس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مبكت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ثان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آ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ص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إنترنت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ل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ال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علو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لبتها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مشرو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را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spacing w:val="-6"/>
              </w:rPr>
              <w:t>Swisscom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ز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شرو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ام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حا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وض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ب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ار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وصي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كب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مك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ار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ل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إنترنت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يحض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لمو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ف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ق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اس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ويسر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إطلاعه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مكاني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تيح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نترن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ط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عل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حديث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overflowPunct w:val="true"/>
              <w:autoSpaceDE w:val="true"/>
              <w:spacing w:lineRule="auto" w:line="156" w:before="60" w:after="0"/>
              <w:ind w:left="357" w:right="0" w:hanging="357"/>
              <w:jc w:val="both"/>
              <w:textAlignment w:val="auto"/>
              <w:rPr/>
            </w:pPr>
            <w:r>
              <w:rPr>
                <w:spacing w:val="-6"/>
                <w:rtl w:val="true"/>
              </w:rPr>
              <w:t>تر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شار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حا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مريك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سط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وصي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ناط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يف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شب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يف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مراك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حضر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ندورا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إنترن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ري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اك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جتمع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عد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غرا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MCT</w:t>
            </w:r>
            <w:r>
              <w:rPr>
                <w:spacing w:val="-6"/>
                <w:rtl w:val="true"/>
                <w:lang w:val="en-US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قد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دري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عم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نترن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طبيقات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واطن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اط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الي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خيل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سان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وشي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لا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روخاص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مونتان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غراندي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وغوسيغالبا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ق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تاح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ذ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روع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ذ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نف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اشترا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حا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شر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ندورا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ط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مج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صح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تعل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تجا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حكو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خد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لكترو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هذ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جتمع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ائية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ب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نش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ك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جتمع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غراض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ك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رب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نوات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رو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ع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ذاتي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ه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جتذ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رك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تطبيق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ديدة</w:t>
            </w:r>
            <w:r>
              <w:rPr>
                <w:spacing w:val="-6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418" w:footer="720" w:bottom="1418"/>
          <w:cols w:num="2" w:equalWidth="false" w:sep="false">
            <w:col w:w="5103" w:space="284"/>
            <w:col w:w="425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. </w:t>
      </w:r>
      <w:r>
        <w:rPr>
          <w:rtl w:val="true"/>
        </w:rPr>
        <w:t>و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".</w: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>
          <w:bCs/>
          <w:sz w:val="22"/>
          <w:sz w:val="22"/>
          <w:szCs w:val="30"/>
          <w:rtl w:val="true"/>
        </w:rPr>
        <w:t>تكنولوجيا المعلومات والاتصالات</w:t>
      </w:r>
      <w:r>
        <w:rPr>
          <w:bCs/>
          <w:sz w:val="22"/>
          <w:szCs w:val="30"/>
          <w:rtl w:val="true"/>
        </w:rPr>
        <w:t xml:space="preserve">: </w:t>
      </w:r>
      <w:r>
        <w:rPr>
          <w:bCs/>
          <w:sz w:val="22"/>
          <w:sz w:val="22"/>
          <w:szCs w:val="30"/>
          <w:rtl w:val="true"/>
        </w:rPr>
        <w:t>الحفاز على المعرفة في القرن الحادي والعشرين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لومات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ورم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ش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>.</w:t>
      </w:r>
    </w:p>
    <w:p>
      <w:pPr>
        <w:pStyle w:val="Heading3"/>
        <w:spacing w:before="120" w:after="0"/>
        <w:jc w:val="both"/>
        <w:rPr/>
      </w:pPr>
      <w:r>
        <w:rPr>
          <w:b w:val="false"/>
          <w:b w:val="false"/>
          <w:bCs/>
          <w:rtl w:val="true"/>
        </w:rPr>
        <w:t>الاتحاد الدولي للاتصالات وطريق المستقب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ن جنيف إلى تونس</w:t>
      </w:r>
    </w:p>
    <w:p>
      <w:pPr>
        <w:pStyle w:val="Normal"/>
        <w:jc w:val="both"/>
        <w:rPr/>
      </w:pP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IG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tl w:val="true"/>
        </w:rPr>
        <w:t xml:space="preserve">"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tl w:val="true"/>
        </w:rPr>
        <w:t xml:space="preserve">"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ون</w:t>
      </w:r>
      <w:r>
        <w:rPr>
          <w:rtl w:val="true"/>
        </w:rPr>
        <w:t xml:space="preserve">.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Heading4"/>
        <w:spacing w:before="120" w:after="0"/>
        <w:ind w:left="1021" w:right="1021" w:hanging="1021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نداء عالمي للعمل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: 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"</w:t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   </w:t>
    </w:r>
    <w:r>
      <w:rPr/>
      <w:t>(2040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0.0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4:00Z</dcterms:created>
  <dc:creator>ELBAHNASSAWY</dc:creator>
  <dc:description/>
  <cp:keywords/>
  <dc:language>en-US</dc:language>
  <cp:lastModifiedBy>POOL</cp:lastModifiedBy>
  <cp:lastPrinted>2005-10-25T17:04:00Z</cp:lastPrinted>
  <dcterms:modified xsi:type="dcterms:W3CDTF">2005-10-25T15:04:00Z</dcterms:modified>
  <cp:revision>2</cp:revision>
  <dc:subject/>
  <dc:title>INTERNATIONAL TELECOMMUNICATION UNION</dc:title>
</cp:coreProperties>
</file>