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jc w:val="right"/>
        <w:rPr/>
      </w:pPr>
      <w:r>
        <w:rPr/>
        <w:t>6 января 2005 года</w:t>
      </w:r>
    </w:p>
    <w:p>
      <w:pPr>
        <w:pStyle w:val="SingleTxt"/>
        <w:spacing w:lineRule="exact" w:line="120" w:before="0" w:after="0"/>
        <w:jc w:val="right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jc w:val="right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Ваше Превосходительство,</w:t>
      </w:r>
    </w:p>
    <w:p>
      <w:pPr>
        <w:pStyle w:val="SingleTxt"/>
        <w:rPr/>
      </w:pPr>
      <w:r>
        <w:rPr/>
        <w:tab/>
        <w:t>Участники Всемирной встречи на высшем уровне по вопросам информационного общества (ВСИС) на ее первом этапе в Женеве в декабре 2003 года обратились ко мне с просьбой об учреждении целевой группы для проведения анализа соответствия существующих финансовых механизмов задачам по применению информационно-коммуникационных технологий в целях развития. Они также решили, что этот анализ должен быть завершен к концу декабря 2004 года и представлен на рассмотрение в ходе второго этапа Встречи на высшем уровне.</w:t>
      </w:r>
    </w:p>
    <w:p>
      <w:pPr>
        <w:pStyle w:val="SingleTxt"/>
        <w:rPr/>
      </w:pPr>
      <w:r>
        <w:rPr/>
        <w:tab/>
        <w:t>Я обратился к Администратору Программы развития Организации Объединенных Наций г</w:t>
        <w:noBreakHyphen/>
        <w:t>ну Марку Маллоку Брауну с просьбой возглавить эту целевую группу в сотрудничестве с Департаментом Организации Объединенных Наций по экономическим и социальным вопросам и Всемирным банком. С глубоким удовлетворением препровождаю Вам доклад Целевой группы по финансовым механизмам для информационно-коммуникационных технологий в целях развития. Я с удовлетворением отмечаю этот ценный вклад в процесс подготовки к Встрече на высшем уровне. Целевая группа замечательно потрудилась и составила очень полезный доклад в очень короткий период времени. В докладе рассматриваются тенденции, анализируются существующие механизмы и выявляются пробелы и перспективные практические методы.</w:t>
      </w:r>
    </w:p>
    <w:p>
      <w:pPr>
        <w:pStyle w:val="SingleTxt"/>
        <w:rPr/>
      </w:pPr>
      <w:r>
        <w:rPr/>
        <w:tab/>
        <w:t>Желаю выразить искреннюю признательность Председателю, членам Целевой группы и Группы экспертов за самоотверженность, время и усилия, которые они приложили для выполнения этой важной задачи.</w:t>
      </w:r>
    </w:p>
    <w:p>
      <w:pPr>
        <w:pStyle w:val="SingleTxt"/>
        <w:rPr/>
      </w:pPr>
      <w:r>
        <w:rPr/>
        <w:tab/>
        <w:t>Я направил аналогичное письмо г</w:t>
        <w:noBreakHyphen/>
        <w:t>ну Ешио Утсуми как Генеральному секретарю Всемирной встречи на высшем уровне по вопросам информационного общества.</w:t>
      </w:r>
    </w:p>
    <w:p>
      <w:pPr>
        <w:pStyle w:val="SingleTxt"/>
        <w:rPr/>
      </w:pPr>
      <w:r>
        <w:rPr/>
        <w:tab/>
        <w:t>Примите, Ваше Превосходительство, уверения в моем самом высоком уважении.</w:t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Подпись</w:t>
      </w:r>
      <w:r>
        <w:rPr/>
        <w:t xml:space="preserve">) Кофи А. </w:t>
      </w:r>
      <w:r>
        <w:rPr>
          <w:b/>
        </w:rPr>
        <w:t>Аннан</w:t>
      </w:r>
    </w:p>
    <w:p>
      <w:pPr>
        <w:pStyle w:val="SingleTxt"/>
        <w:jc w:val="left"/>
        <w:rPr/>
      </w:pPr>
      <w:r>
        <w:rPr/>
      </w:r>
    </w:p>
    <w:p>
      <w:pPr>
        <w:pStyle w:val="SingleTxt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7773035</wp:posOffset>
                </wp:positionV>
                <wp:extent cx="430085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gleTxt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Его Превосходительству</w:t>
                              <w:br/>
                              <w:t>Г</w:t>
                              <w:noBreakHyphen/>
                              <w:t>ну Янису Карлингшу</w:t>
                              <w:br/>
                              <w:t>Председателю Подготовительного комитета</w:t>
                              <w:br/>
                              <w:t>Постоянному представителю Латвии</w:t>
                              <w:br/>
                              <w:t>Жен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60pt;mso-wrap-distance-left:9pt;mso-wrap-distance-right:9pt;mso-wrap-distance-top:0pt;mso-wrap-distance-bottom:0pt;margin-top:612.0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SingleTxt"/>
                        <w:spacing w:before="0" w:after="120"/>
                        <w:jc w:val="left"/>
                        <w:rPr/>
                      </w:pPr>
                      <w:r>
                        <w:rPr/>
                        <w:t>Его Превосходительству</w:t>
                        <w:br/>
                        <w:t>Г</w:t>
                        <w:noBreakHyphen/>
                        <w:t>ну Янису Карлингшу</w:t>
                        <w:br/>
                        <w:t>Председателю Подготовительного комитета</w:t>
                        <w:br/>
                        <w:t>Постоянному представителю Латвии</w:t>
                        <w:br/>
                        <w:t>Жен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5" w:right="1195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5-21337.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5-21337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GB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GB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32:00Z</dcterms:created>
  <dc:creator>DGAACS User</dc:creator>
  <dc:description/>
  <dc:language>en-US</dc:language>
  <cp:lastModifiedBy>POOL</cp:lastModifiedBy>
  <cp:lastPrinted>2005-02-01T09:24:00Z</cp:lastPrinted>
  <dcterms:modified xsi:type="dcterms:W3CDTF">2005-02-0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521337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/>
  </property>
  <property fmtid="{D5CDD505-2E9C-101B-9397-08002B2CF9AE}" pid="11" name="Symbol2">
    <vt:lpwstr/>
  </property>
  <property fmtid="{D5CDD505-2E9C-101B-9397-08002B2CF9AE}" pid="12" name="Translator">
    <vt:lpwstr/>
  </property>
</Properties>
</file>