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512"/>
        <w:gridCol w:w="1512"/>
        <w:gridCol w:w="756"/>
        <w:gridCol w:w="756"/>
      </w:tblGrid>
      <w:tr>
        <w:trPr>
          <w:cantSplit w:val="true"/>
        </w:trPr>
        <w:tc>
          <w:tcPr>
            <w:tcW w:w="6238"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12" w:type="dxa"/>
            <w:tcBorders/>
          </w:tcPr>
          <w:p>
            <w:pPr>
              <w:pStyle w:val="Normal"/>
              <w:shd w:fill="FFFFFF" w:val="clear"/>
              <w:snapToGrid w:val="false"/>
              <w:spacing w:lineRule="atLeast" w:line="240" w:before="0" w:after="120"/>
              <w:ind w:left="692" w:hanging="0"/>
              <w:jc w:val="right"/>
              <w:rPr>
                <w:position w:val="6"/>
                <w:lang w:val="fr-CH"/>
              </w:rPr>
            </w:pPr>
            <w:r>
              <w:rPr>
                <w:position w:val="6"/>
                <w:lang w:val="fr-CH"/>
              </w:rPr>
            </w:r>
          </w:p>
        </w:tc>
        <w:tc>
          <w:tcPr>
            <w:tcW w:w="1512" w:type="dxa"/>
            <w:tcBorders/>
          </w:tcPr>
          <w:p>
            <w:pPr>
              <w:pStyle w:val="Normal"/>
              <w:shd w:fill="FFFFFF" w:val="clear"/>
              <w:spacing w:lineRule="atLeast" w:line="240" w:before="0" w:after="120"/>
              <w:jc w:val="right"/>
              <w:rPr>
                <w:position w:val="6"/>
                <w:lang w:val="fr-CH"/>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r>
        <w:trPr>
          <w:trHeight w:val="822" w:hRule="exact"/>
          <w:cantSplit w:val="true"/>
        </w:trPr>
        <w:tc>
          <w:tcPr>
            <w:tcW w:w="10774" w:type="dxa"/>
            <w:gridSpan w:val="5"/>
            <w:tcBorders/>
          </w:tcPr>
          <w:p>
            <w:pPr>
              <w:pStyle w:val="Normal"/>
              <w:snapToGrid w:val="false"/>
              <w:jc w:val="center"/>
              <w:rPr>
                <w:b/>
                <w:b/>
                <w:bCs/>
                <w:color w:val="FFFFFF"/>
                <w:position w:val="6"/>
                <w:lang w:val="fr-CH"/>
              </w:rPr>
            </w:pPr>
            <w:r>
              <w:rPr>
                <w:b/>
                <w:bCs/>
                <w:color w:val="FFFFFF"/>
                <w:position w:val="6"/>
                <w:lang w:val="fr-CH"/>
              </w:rPr>
            </w:r>
            <w:bookmarkStart w:id="0" w:name="Date"/>
            <w:bookmarkStart w:id="1" w:name="Date"/>
            <w:bookmarkEnd w:id="1"/>
          </w:p>
          <w:p>
            <w:pPr>
              <w:pStyle w:val="Normal"/>
              <w:jc w:val="center"/>
              <w:rPr/>
            </w:pPr>
            <w:r>
              <w:rPr>
                <w:b/>
                <w:bCs/>
              </w:rPr>
              <w:t xml:space="preserve">THIRD CONSULTATION MEETING OF WSIS ACTION LINE FACILITATORS </w:t>
            </w:r>
          </w:p>
          <w:p>
            <w:pPr>
              <w:pStyle w:val="Normal"/>
              <w:jc w:val="center"/>
              <w:rPr>
                <w:b/>
                <w:b/>
                <w:bCs/>
              </w:rPr>
            </w:pPr>
            <w:r>
              <w:rPr>
                <w:b/>
                <w:bCs/>
              </w:rPr>
              <w:t xml:space="preserve">23 May 200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822" w:hRule="exact"/>
          <w:cantSplit w:val="true"/>
        </w:trPr>
        <w:tc>
          <w:tcPr>
            <w:tcW w:w="10774" w:type="dxa"/>
            <w:gridSpan w:val="5"/>
            <w:tcBorders/>
          </w:tcPr>
          <w:p>
            <w:pPr>
              <w:pStyle w:val="Heading"/>
              <w:snapToGrid w:val="false"/>
              <w:rPr>
                <w:rFonts w:ascii="Times New Roman" w:hAnsi="Times New Roman" w:cs="Times New Roman"/>
                <w:color w:val="FFFFFF"/>
                <w:sz w:val="24"/>
              </w:rPr>
            </w:pPr>
            <w:r>
              <w:rPr>
                <w:rFonts w:cs="Times New Roman" w:ascii="Times New Roman" w:hAnsi="Times New Roman"/>
                <w:color w:val="FFFFFF"/>
                <w:sz w:val="24"/>
              </w:rPr>
            </w:r>
          </w:p>
          <w:p>
            <w:pPr>
              <w:pStyle w:val="Heading"/>
              <w:rPr/>
            </w:pPr>
            <w:r>
              <w:rPr>
                <w:rFonts w:cs="Times New Roman" w:ascii="Times New Roman" w:hAnsi="Times New Roman"/>
                <w:sz w:val="24"/>
              </w:rPr>
              <w:t xml:space="preserve">FINAL REPO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4"/>
        </w:rPr>
      </w:pPr>
      <w:r>
        <w:rPr>
          <w:rFonts w:cs="Times New Roman" w:ascii="Times New Roman" w:hAnsi="Times New Roman"/>
          <w:b/>
          <w:bCs/>
          <w:sz w:val="24"/>
        </w:rPr>
        <w:t xml:space="preserve">1.  </w:t>
        <w:tab/>
        <w:t>Welcoming remark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meeting was jointly chaired by Mr. Houlin Zhao, ITU Deputy Secretary-General, Mrs. Miriam Nisbet, Director, Information Society Division, UNESCO and Mrs. Radhika Lal, from UNDP. Mr. Zhao explained that the meeting had the following objectives: </w:t>
      </w:r>
    </w:p>
    <w:p>
      <w:pPr>
        <w:pStyle w:val="Normal"/>
        <w:numPr>
          <w:ilvl w:val="0"/>
          <w:numId w:val="4"/>
        </w:numPr>
        <w:rPr/>
      </w:pPr>
      <w:r>
        <w:rPr>
          <w:rFonts w:cs="Times New Roman" w:ascii="Times New Roman" w:hAnsi="Times New Roman"/>
          <w:sz w:val="24"/>
        </w:rPr>
        <w:t xml:space="preserve">To exchange information among Facilitators and other stakeholders on the Action Line (AL) Facilitation. </w:t>
      </w:r>
    </w:p>
    <w:p>
      <w:pPr>
        <w:pStyle w:val="Normal"/>
        <w:numPr>
          <w:ilvl w:val="0"/>
          <w:numId w:val="4"/>
        </w:numPr>
        <w:rPr>
          <w:rFonts w:ascii="Times New Roman" w:hAnsi="Times New Roman" w:cs="Times New Roman"/>
          <w:sz w:val="24"/>
        </w:rPr>
      </w:pPr>
      <w:r>
        <w:rPr>
          <w:rFonts w:cs="Times New Roman" w:ascii="Times New Roman" w:hAnsi="Times New Roman"/>
          <w:sz w:val="24"/>
        </w:rPr>
        <w:t>To improve the reporting modalities.</w:t>
      </w:r>
    </w:p>
    <w:p>
      <w:pPr>
        <w:pStyle w:val="Normal"/>
        <w:numPr>
          <w:ilvl w:val="0"/>
          <w:numId w:val="4"/>
        </w:numPr>
        <w:rPr/>
      </w:pPr>
      <w:r>
        <w:rPr>
          <w:rFonts w:cs="Times New Roman" w:ascii="Times New Roman" w:hAnsi="Times New Roman"/>
          <w:sz w:val="24"/>
        </w:rPr>
        <w:t xml:space="preserve">To identify ways to improve the Action Line Facilitation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Approval of the Agend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draft agenda (ALFM/2008/1) was adopted as drafted. However, some discussions were held earlier in order to allow Mrs. Lal to catch her fl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Report from WSIS Action Line Facilitators on activities and results since May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r. Zhao invited all Action Line Facilitators to report on progress since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Radhika Lal presented UNDP position as regard the WSIS process. She mentioned that UNDP’s new strategic plan focuses on regional and national coordination rather than global coordination. In that respect she informed that ITU agreed to take over the facilitation of Action Line C6. She also proposed that Action Line C4 be mainstreamed amongst the other Action Lines. This idea was supported by Susan Teltscher from UNCTAD. Mrs. Esterhuysen from APC proposed holding one day event on capacity building including on reporting from the different Action 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Nisbet (UNESCO) reported on activities undertaken under Action Lines C3, C7, C8, C9 and C10. She indicated that UNESCO tried to hold meetings as participatory as possible. UNESCO also sought to focus on key emerging issues such as low cost educational devices and diversity of software mod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Masiello (FAO) reported on the C7 (e-agriculture) Action Line meeting. She mentioned that a virtual forum will be set up to discuss the themes raised during the meeting. This forum will complement the existing platform of discussion already created to facilitate the work under the Action Line. She underlined that the platform gathers around 400</w:t>
      </w:r>
      <w:ins w:id="0" w:author="a_beccalli" w:date="2008-08-05T11:57:00Z">
        <w:r>
          <w:rPr>
            <w:rFonts w:cs="Times New Roman" w:ascii="Times New Roman" w:hAnsi="Times New Roman"/>
            <w:sz w:val="24"/>
          </w:rPr>
          <w:t>0</w:t>
        </w:r>
      </w:ins>
      <w:r>
        <w:rPr>
          <w:rFonts w:cs="Times New Roman" w:ascii="Times New Roman" w:hAnsi="Times New Roman"/>
          <w:sz w:val="24"/>
        </w:rPr>
        <w:t xml:space="preserve">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s. Nair-Bedouelle (UNESCO) reported on Action Line C7 (e-science). She stated that the meeting has been more successful than previous ones. During the meeting a special attention was given to “open access” as a means to access information for scientists  in developing countries. Discussions included the roles of the funding bodies as well as governments and the evaluation procedures based on publications in high impact journals whose costs certainly disadvantage scientists from the developing countries. Participants also requested that the roles of facilitators be more clearly spelled o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herardo Casini (UNDESA) reported on Action Lines C1, C7 (e-government) and C11. He mentioned that the meeting was an opportunity for the sub-groups identified two years ago (ICT for sustainable development and peace; national ICT strategies, e-governance and parliaments, e-participation; partnerships) to exchange information and experi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Barayre (UNCTAD) reported on Action Line C7 (e-business) meeting organized jointly with ITC, ILO and UPU. The meeting addressed the issue of the contribution of electronic commerce to development and discussed successful e-commerce policies and strategies that facilitate the access of developing country SMEs to world markets, focusing on the harmonization of legal frame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Behdad (ITU) reported on the outcomes of the C2 Action Line facilitation meeting. He stressed that the meeting was successful in bringing new people. One of the innovative features of the meeting was the organization of an “Ambassador Round Table” followed by a dynamic discussion with stakehold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s. Sunberg (ITU) reported on the outcomes of the C6 Action Line facilitation meeting as ITU took over the lead facilitator’s role on this Action Line. She mentioned that the meeting allowed great interactions between all stakeholders. Participants recognized the importance of harmonization of legal and institutional environment both at the national and international level. The second part of the meeting focused on infrastructure sharing at the national and at the international levels, drawing major outcomes of the last ITU Global Symposium for Regulators, held in March 2008 in Thai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 Levin (ITU) reported on the outcomes of Action Line C7 (e-environment) meeting. ITU took the main role in organizing this meeting. New emerging issues were discussed such as climate change and the role of ICTs. The meeting was an opportunity for stakeholders to present their initiatives. The web site will be improved to include a list of projects and information about best practices. UNEP confirmed that they should take the main facilitator role in the fu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Rivera Giraldo (ITU) informed participants about the Action Line C5 meeting. He mentioned that the first day consisted of multi-stakeholders panels composed of World renowned Cybersecurity experts. The panels were followed by open and dynamic discussions with participants. The second day was dedicated to stakeholders’ presentations on key initia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general, it was noted that Action Line facilitators should collect information from all stakeholders and not report only on their own activ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ports on Action Line Meetings were followed by some intervention from the flo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s. Pluchon, from ITU Secretariat presented data on the participation during the 2008 cluster of WSIS-related meetings. As of 22 May 1182 participants were announced. 490 received a badge (409 at ITU and 87 at UNOG). Amongst the 403 people who received a badge at ITU, 118 came from governments; 95 from he UN or Specialized Agencies; 56 from the private sector, 81 from NGOs and 27 from other entities (University, research institute). 26 people also registered for the HLEG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Report on WSIS stocktaking exerci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r. Ponder informed briefly participants about the publication of the new report on the WSIS Stocktaking 200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5. Ways to improve reporting on Action Line facilit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is item was not discussed in detail, due to lack of tim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 Way to strengthen the Action Line Facilitation process</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general discussion highlighted an overall consensus to improve the Action Line Facilitation process. There was a general agreement on the following propos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luster of WSIS-related events would be concentrated in one week with a few plenary sessions at the beginning and at the end of the week as well as parallel sessions in between. The naming of the Cluster of WSIS-related events could be changed to be more appealing and to clearly express the objectives of the meetings. Proposed names included “WSIS Implementation conference” (proposal from UNCTAD) or “the information Society forum” (proposal from ENSTA).</w:t>
      </w:r>
    </w:p>
    <w:p>
      <w:pPr>
        <w:pStyle w:val="Normal"/>
        <w:numPr>
          <w:ilvl w:val="0"/>
          <w:numId w:val="2"/>
        </w:numPr>
        <w:rPr/>
      </w:pPr>
      <w:r>
        <w:rPr>
          <w:rFonts w:cs="Times New Roman" w:ascii="Times New Roman" w:hAnsi="Times New Roman"/>
          <w:sz w:val="24"/>
        </w:rPr>
        <w:t xml:space="preserve">The Cluster of WSIS-related events could concentrate on a number of themes and not necessarily on Action Lines. </w:t>
      </w:r>
    </w:p>
    <w:p>
      <w:pPr>
        <w:pStyle w:val="Normal"/>
        <w:numPr>
          <w:ilvl w:val="0"/>
          <w:numId w:val="2"/>
        </w:numPr>
        <w:rPr>
          <w:rFonts w:ascii="Times New Roman" w:hAnsi="Times New Roman" w:cs="Times New Roman"/>
          <w:sz w:val="24"/>
        </w:rPr>
      </w:pPr>
      <w:r>
        <w:rPr>
          <w:rFonts w:cs="Times New Roman" w:ascii="Times New Roman" w:hAnsi="Times New Roman"/>
          <w:sz w:val="24"/>
        </w:rPr>
        <w:t>The cluster of WSIS-related meetings could be organized at global level as well as at regional level, with greater involvement of the UN Regional Commission as recommended by the ‘Tunis Agenda for the Information Society’ (art 101).</w:t>
      </w:r>
    </w:p>
    <w:p>
      <w:pPr>
        <w:pStyle w:val="Normal"/>
        <w:numPr>
          <w:ilvl w:val="0"/>
          <w:numId w:val="2"/>
        </w:numPr>
        <w:rPr>
          <w:rFonts w:ascii="Times New Roman" w:hAnsi="Times New Roman" w:cs="Times New Roman"/>
          <w:sz w:val="24"/>
        </w:rPr>
      </w:pPr>
      <w:r>
        <w:rPr>
          <w:rFonts w:cs="Times New Roman" w:ascii="Times New Roman" w:hAnsi="Times New Roman"/>
          <w:sz w:val="24"/>
        </w:rPr>
        <w:t>Each Action Line is encouraged to set up a steering Committee. A global steering committee including the different constituencies could also be established.</w:t>
      </w:r>
    </w:p>
    <w:p>
      <w:pPr>
        <w:pStyle w:val="Normal"/>
        <w:numPr>
          <w:ilvl w:val="0"/>
          <w:numId w:val="2"/>
        </w:numPr>
        <w:rPr>
          <w:rFonts w:ascii="Times New Roman" w:hAnsi="Times New Roman" w:cs="Times New Roman"/>
          <w:sz w:val="24"/>
        </w:rPr>
      </w:pPr>
      <w:r>
        <w:rPr>
          <w:rFonts w:cs="Times New Roman" w:ascii="Times New Roman" w:hAnsi="Times New Roman"/>
          <w:sz w:val="24"/>
        </w:rPr>
        <w:t>An open web platform on reporting should be set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decisions have been reach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next cluster of WSIS-related meeting will be held in May 2009 in Geneva. </w:t>
      </w:r>
    </w:p>
    <w:p>
      <w:pPr>
        <w:pStyle w:val="Normal"/>
        <w:numPr>
          <w:ilvl w:val="0"/>
          <w:numId w:val="3"/>
        </w:numPr>
        <w:rPr>
          <w:rFonts w:ascii="Times New Roman" w:hAnsi="Times New Roman" w:cs="Times New Roman"/>
          <w:sz w:val="24"/>
        </w:rPr>
      </w:pPr>
      <w:r>
        <w:rPr>
          <w:rFonts w:cs="Times New Roman" w:ascii="Times New Roman" w:hAnsi="Times New Roman"/>
          <w:sz w:val="24"/>
        </w:rPr>
        <w:t>An open consultation meeting will be held to organize the 2009 events.</w:t>
      </w:r>
    </w:p>
    <w:p>
      <w:pPr>
        <w:pStyle w:val="Normal"/>
        <w:numPr>
          <w:ilvl w:val="0"/>
          <w:numId w:val="3"/>
        </w:numPr>
        <w:rPr>
          <w:rFonts w:ascii="Times New Roman" w:hAnsi="Times New Roman" w:cs="Times New Roman"/>
          <w:sz w:val="24"/>
        </w:rPr>
      </w:pPr>
      <w:r>
        <w:rPr>
          <w:rFonts w:cs="Times New Roman" w:ascii="Times New Roman" w:hAnsi="Times New Roman"/>
          <w:sz w:val="24"/>
        </w:rPr>
        <w:t>All WSIS stakeholders will be invited to the open consultation meeting</w:t>
      </w:r>
    </w:p>
    <w:p>
      <w:pPr>
        <w:pStyle w:val="Normal"/>
        <w:numPr>
          <w:ilvl w:val="0"/>
          <w:numId w:val="3"/>
        </w:numPr>
        <w:rPr>
          <w:rFonts w:ascii="Times New Roman" w:hAnsi="Times New Roman" w:cs="Times New Roman"/>
          <w:sz w:val="24"/>
        </w:rPr>
      </w:pPr>
      <w:r>
        <w:rPr>
          <w:rFonts w:cs="Times New Roman" w:ascii="Times New Roman" w:hAnsi="Times New Roman"/>
          <w:sz w:val="24"/>
        </w:rPr>
        <w:t>ITU, UNESCO and UNDP will coordinate the preparation of the open consultation meeting.</w:t>
      </w:r>
    </w:p>
    <w:p>
      <w:pPr>
        <w:pStyle w:val="Normal"/>
        <w:numPr>
          <w:ilvl w:val="0"/>
          <w:numId w:val="3"/>
        </w:numPr>
        <w:rPr>
          <w:rFonts w:ascii="Times New Roman" w:hAnsi="Times New Roman" w:cs="Times New Roman"/>
          <w:sz w:val="24"/>
        </w:rPr>
      </w:pPr>
      <w:r>
        <w:rPr>
          <w:rFonts w:cs="Times New Roman" w:ascii="Times New Roman" w:hAnsi="Times New Roman"/>
          <w:sz w:val="24"/>
        </w:rPr>
        <w:t>The participants of this meeting  are invited to join the preparatory proces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7. Future actions and next mee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 report of the meeting will be made available on the WSIS web site and will be open for comments. The report will also be conveyed to the next UNGIS meeting.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07:00Z</dcterms:created>
  <dc:creator>ITU</dc:creator>
  <dc:description/>
  <cp:keywords/>
  <dc:language>en-US</dc:language>
  <cp:lastModifiedBy>ITU</cp:lastModifiedBy>
  <cp:lastPrinted>2008-08-05T11:39:00Z</cp:lastPrinted>
  <dcterms:modified xsi:type="dcterms:W3CDTF">2008-08-14T10:08:00Z</dcterms:modified>
  <cp:revision>3</cp:revision>
  <dc:subject/>
  <dc:title>ITU Normal.dot</dc:title>
</cp:coreProperties>
</file>