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37795</wp:posOffset>
            </wp:positionV>
            <wp:extent cx="1257300" cy="981075"/>
            <wp:effectExtent l="0" t="0" r="0" b="0"/>
            <wp:wrapTight wrapText="bothSides">
              <wp:wrapPolygon edited="0">
                <wp:start x="-87" y="0"/>
                <wp:lineTo x="-87" y="21306"/>
                <wp:lineTo x="21600" y="2130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567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8735</wp:posOffset>
            </wp:positionV>
            <wp:extent cx="2171700" cy="887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0066"/>
          <w:sz w:val="20"/>
          <w:szCs w:val="20"/>
        </w:rPr>
      </w:pPr>
      <w:r>
        <w:rPr>
          <w:rFonts w:cs="Arial" w:ascii="Arial" w:hAnsi="Arial"/>
          <w:b/>
          <w:bCs/>
          <w:color w:val="CC00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0066"/>
        </w:rPr>
      </w:pPr>
      <w:r>
        <w:rPr>
          <w:rFonts w:cs="Arial" w:ascii="Arial" w:hAnsi="Arial"/>
          <w:b/>
          <w:bCs/>
          <w:color w:val="CC006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0066"/>
        </w:rPr>
      </w:pPr>
      <w:r>
        <w:rPr>
          <w:rFonts w:cs="Arial" w:ascii="Arial" w:hAnsi="Arial"/>
          <w:b/>
          <w:bCs/>
          <w:color w:val="CC006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0066"/>
        </w:rPr>
      </w:pPr>
      <w:r>
        <w:rPr>
          <w:rFonts w:cs="Arial" w:ascii="Arial" w:hAnsi="Arial"/>
          <w:b/>
          <w:bCs/>
          <w:color w:val="CC006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C0066"/>
        </w:rPr>
      </w:pPr>
      <w:r>
        <w:rPr>
          <w:rFonts w:cs="Arial" w:ascii="Arial" w:hAnsi="Arial"/>
          <w:b/>
          <w:bCs/>
          <w:color w:val="CC006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C0066"/>
        </w:rPr>
      </w:pPr>
      <w:r>
        <w:rPr>
          <w:rFonts w:cs="Arial" w:ascii="Arial" w:hAnsi="Arial"/>
          <w:b/>
          <w:bCs/>
          <w:color w:val="CC0066"/>
        </w:rPr>
        <w:t>AGENDA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CC0066"/>
        </w:rPr>
      </w:pPr>
      <w:r>
        <w:rPr>
          <w:rFonts w:cs="Arial" w:ascii="Garamond" w:hAnsi="Garamond"/>
          <w:b/>
          <w:bCs/>
          <w:color w:val="CC0066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Arial" w:ascii="Garamond" w:hAnsi="Garamond"/>
          <w:b/>
          <w:bCs/>
        </w:rPr>
        <w:t>E-GOVERNMENT and PUBLIC PRIVATE PARTNERSHIPS for Better Public Servic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elivery and MDGs implement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va, Switzerlan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-22 May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orkshop organized by the United Nations Department of Economic an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ocial Affairs (UNDESA) in cooperation with International Telecommunication Union (ITU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Room B2, IT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  <w:t>DAY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–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LENARY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 I - E-government, the MDGs and the new economic rea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hairman:  </w:t>
            </w:r>
            <w:r>
              <w:rPr>
                <w:rFonts w:cs="Arial" w:ascii="Arial" w:hAnsi="Arial"/>
                <w:b/>
                <w:sz w:val="20"/>
                <w:szCs w:val="20"/>
              </w:rPr>
              <w:t>Dr. Yuri Grin, Deputy Director, Telecommunication Development Bureau, International Telecommunication Un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oderator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ichael Mimicopoulos &amp; Denis Gilhoo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eynote speak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H.E. Hamadoun Touré, Secretary General, International Telecommunication Un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nelist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y Smith, Senior Director at Orac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a Baraka, First Deputy Minister, Ministry of Communications &amp; Information Technolo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ancis Lorenzo, Vice-President, United Nation Association of the Dominican Republi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inclair Stockman, Founder, Active Minds World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 II  - E-government, Public Private Partnerships and the new economic rea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hairman: </w:t>
            </w:r>
            <w:r>
              <w:rPr>
                <w:rFonts w:cs="Arial" w:ascii="Arial" w:hAnsi="Arial"/>
                <w:b/>
                <w:sz w:val="20"/>
                <w:szCs w:val="20"/>
              </w:rPr>
              <w:t>Mr. Sarbuland Khan, Executive Coordinator, DPADM/UND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dera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</w:t>
            </w:r>
            <w:r>
              <w:rPr>
                <w:rFonts w:eastAsia="MS Mincho;ＭＳ 明朝" w:cs="Helv;Arial" w:ascii="Helv;Arial" w:hAnsi="Helv;Arial"/>
                <w:b/>
                <w:bCs/>
                <w:color w:val="000000"/>
                <w:sz w:val="18"/>
                <w:szCs w:val="18"/>
                <w:lang w:eastAsia="ja-JP"/>
              </w:rPr>
              <w:t>Denis Gilhooly &amp; Slava Cherkas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anelists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inclair Stockman, Founder, Active Minds Worl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y Smith, Senior Director at Orac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a Baraka, First Deputy Minister, Ministry of Communications &amp; Information Technolo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hia Bekele, CEO, CBS Internat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wendoline Williams, Professor, University of the West Indies Institute of Busine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 – 11: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   BREAK</w:t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– 11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– 12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2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SSION 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-government and PPPs for  Access to Information and Benefits of ICTs for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oderator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Slava Cherkas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note Discussant: Mr. Raul Zambrano, Senior Adviser, ICT and Governance, United Nations Development Programme (UNDP)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Mimicopoulos, Senior Economic Officer, KMB/DPADM/DESA and Randy Ramusack, United Nations Technology Officer, Microsoft Corporation o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e Measuring and Evaluation Tool for E-Government Readiness (METER2)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spacing w:lineRule="atLeast" w:line="240"/>
              <w:ind w:left="61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Jacobson, Executive Director, Millennium Alliance Portal Foundation on Millennium Alliance Portal (MAP) as a Platform for Instituting PPPs, Generating Development and Greater Transparency While Reducing Costs.</w:t>
            </w:r>
          </w:p>
          <w:p>
            <w:pPr>
              <w:pStyle w:val="Normal"/>
              <w:autoSpaceDE w:val="false"/>
              <w:spacing w:lineRule="atLeast" w:line="240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autoSpaceDE w:val="false"/>
              <w:spacing w:lineRule="atLeast" w:line="240"/>
              <w:ind w:left="61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discussion </w:t>
            </w:r>
          </w:p>
          <w:p>
            <w:pPr>
              <w:pStyle w:val="Normal"/>
              <w:autoSpaceDE w:val="false"/>
              <w:spacing w:lineRule="atLeast" w:line="240"/>
              <w:ind w:left="61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:00 – 14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    BREAK</w:t>
            </w:r>
          </w:p>
        </w:tc>
      </w:tr>
      <w:tr>
        <w:trPr>
          <w:trHeight w:val="4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30 –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 – 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 – 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 – 17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SSION II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-government and PPPs for Delivering e-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derato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lava Cherkas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note Discussant:  Mr. Gary Moulton, Product Manager; Microsoft Trustworthy Computing Group; Redmond, WA  on The Eight Components of an ICT Program for Older Adults.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Yonathan Mizrachi, Foris Telecom on Broadband Wireless Solutions for Digital Inclusion: The case of Mobile WiMAX Foris Telecom.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rpaolo Saporito, President, OCCAM on 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e-governance and e-services within the UN Public Private Alliance for Rural Development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rei Savulescu, General Director, Ministry of Communication and Information Society.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n discu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  <w:t>DAY TW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 – 09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 – 0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– 09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45 –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– 11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SSION III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-government and PPPs : Country best practices and lessons lear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oderator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ichael Mimicopoulos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Discussant:  Gwendoline Williams, Professor, University of the West Indies Institute of Business  on e-Government and PPPs Empowering Women -- the Prospects for Effective Mainstreaming Gender in Policy and Planning in the Caribbean Public Service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antine Bitwayiki, Chief Executive Officer, Devinovit Associates Ltd on e-Government implementation through a public private partnership        arrangement in Uganda: Best practices and Lessons learnt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r. Carlo Notarmuzi , SSPA-Scuola Superiore della Pubblica Amministrazione  on "The Italian Digital Administration Code (DAC)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eastAsia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a Dobrolyubova, General Director, Center for Economic and Financial Consulting on Introducing Elements of E-Government in Russia: Achievements, Lessons Learnt, and Possible Prospects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autoSpaceDE w:val="false"/>
              <w:spacing w:lineRule="atLeast" w:line="240"/>
              <w:ind w:left="79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a Baraka, First Deputy Minister, Ministry of Communications &amp; Information Technology on Egyptian Education Initiative:  Partnership for Educa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792" w:leader="none"/>
              </w:tabs>
              <w:autoSpaceDE w:val="false"/>
              <w:spacing w:lineRule="atLeast" w:line="240"/>
              <w:ind w:left="79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pen discu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5 –  11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  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 –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30-12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SSION IV : E-government and PPPs: Challenges/Barriers and Way Forward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oderator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lava Cherkas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note Discussant:  Mr. Denis Gilhooly, Principal Adviser, UN Office for Partnerships, Executive Director, Digital He@lth Initiative, From ECOSOC 2009 to the UNGA 2010 MDG Review – Digital Development for All.</w:t>
            </w:r>
          </w:p>
          <w:p>
            <w:pPr>
              <w:pStyle w:val="Normal"/>
              <w:autoSpaceDE w:val="false"/>
              <w:spacing w:lineRule="atLeast" w:line="240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ly Boncodin, Professor, National College of Public Administration and Governance, University of the Philippines on Challenges and Barriers to e-Government and PPPs: The Philippine Experience.</w:t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phia Bekele, CEO, CBS International on Private/ Public partnership-Challenges/Barriers and Way Forward. </w:t>
            </w:r>
          </w:p>
          <w:p>
            <w:pPr>
              <w:pStyle w:val="Normal"/>
              <w:autoSpaceDE w:val="false"/>
              <w:spacing w:lineRule="atLeast" w:line="24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resa A. Pardo, Center for Technology in Government, University at Albany on E-Government, PPPs, and Implementation of the MDGs:  A Preliminary</w:t>
            </w:r>
          </w:p>
          <w:p>
            <w:pPr>
              <w:pStyle w:val="Normal"/>
              <w:autoSpaceDE w:val="false"/>
              <w:spacing w:lineRule="atLeast" w:line="240"/>
              <w:ind w:left="7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Review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discussion/ Closing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28600</wp:posOffset>
                </wp:positionV>
                <wp:extent cx="14605" cy="1460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-18pt;mso-position-vertical-relative:page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080" w:right="180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\/MM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9/07/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:mm:ss\ AM/P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2:49:08 AM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DRAF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94" w:hanging="397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6:00Z</dcterms:created>
  <dc:creator>Seema.Hafeez</dc:creator>
  <dc:description/>
  <cp:keywords/>
  <dc:language>en-US</dc:language>
  <cp:lastModifiedBy>perezc</cp:lastModifiedBy>
  <cp:lastPrinted>2009-05-05T10:01:00Z</cp:lastPrinted>
  <dcterms:modified xsi:type="dcterms:W3CDTF">2009-05-19T13:29:00Z</dcterms:modified>
  <cp:revision>3</cp:revision>
  <dc:subject/>
  <dc:title>27 – 28 July 2006, Budapest, Hungary</dc:title>
</cp:coreProperties>
</file>