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left"/>
        <w:rPr>
          <w:color w:val="FF006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ge">
              <wp:posOffset>114300</wp:posOffset>
            </wp:positionV>
            <wp:extent cx="1104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228600</wp:posOffset>
            </wp:positionV>
            <wp:extent cx="762000" cy="5334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18"/>
          <w:szCs w:val="18"/>
          <w:lang w:val="en-US" w:eastAsia="en-US"/>
        </w:rPr>
        <w:t xml:space="preserve">                               </w:t>
      </w:r>
      <w:r>
        <w:rPr>
          <w:rFonts w:eastAsia="Tahoma"/>
          <w:sz w:val="16"/>
          <w:szCs w:val="16"/>
        </w:rPr>
        <w:t xml:space="preserve">    </w:t>
      </w:r>
      <w:r>
        <w:rPr>
          <w:rFonts w:eastAsia="Tahoma"/>
        </w:rPr>
        <w:t xml:space="preserve">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end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0270</wp:posOffset>
                </wp:positionV>
                <wp:extent cx="5107305" cy="759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663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30 – 3:15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enary 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ESCO’s Commitment: Use of ICTs as an Enabler for Development (South Asian Perspective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Ms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kra Panevska, Adviser for Communication and Information, New Delhi Cluster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- Governance in India: An Overview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nistry of Communication and Information Technology, Government of Ind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nowledge Management (UN Solution Exchange): Role in ICTs for Development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r Rajen Varada, Moderator and Resource Perso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ICTD Community, UN Solution Exchan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:15-- 4:20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ssion 1- Introductory Session to Policy Issues , Challenges and Achie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troduction and Background to Sessio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Ms Gitanjali Sah , Research Associate, ICTD Community, UN Solution Ex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-Governanc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 India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resentation of Case Studie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partment of Information Technolog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istry of Communication and Information Technology, Government of Ind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ebsite &amp; Content Accessibility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veloping Countries DAISY Consortiu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erging Technologies for Development in India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esentation from Private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:20 – 5:00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ssion 2 -Interactive Session with Expert Guest Panelists: Discussion and Experience Sh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ssion Moderator 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s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kra Panevska, Adviser for Communication and Information, New Delhi Cluster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Governance in In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bsite &amp; Content Accessibili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merging Technologies for Development in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uest panelists will include experts from the Government, Academia, Civil Society and Corporate Sect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:00 – 5:30 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esentation of Outcomes from each session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onclu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598.05pt;mso-wrap-distance-left:0pt;mso-wrap-distance-right:9pt;mso-wrap-distance-top:0pt;mso-wrap-distance-bottom:0pt;margin-top:7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663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30 – 3:15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nar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ESCO’s Commitment: Use of ICTs as an Enabler for Development (South Asian Perspective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Ms.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kra Panevska, Adviser for Communication and Information, New Delhi Cluster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 Governance in India: An Overview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inistry of Communication and Information Technology, Government of Indi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nowledge Management (UN Solution Exchange): Role in ICTs for Development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r Rajen Varada, Moderator and Resource Person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ICTD Community, UN Solution Ex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:15-- 4:20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ession 1- Introductory Session to Policy Issues , Challenges and 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ntroduction and Background to Sessio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Ms Gitanjali Sah , Research Associate, ICTD Community, UN Solution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-Governanc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India: </w:t>
                            </w:r>
                            <w:r>
                              <w:rPr>
                                <w:b/>
                              </w:rPr>
                              <w:t xml:space="preserve"> Presentation of Case Studie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partment of Information Technolog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inistry of Communication and Information Technology, Government of Indi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ebsite &amp; Content Accessibility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veloping Countries DAISY Consortiu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merging Technologies for Development in India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ation from Private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:20 – 5:00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ssion 2 -Interactive Session with Expert Guest Panelists: Discussion and Experience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ssion Moderator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s.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kra Panevska, Adviser for Communication and Information, New Delhi Cluster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E Governance in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bsite &amp; Content Accessib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merging Technologies for Development in In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8" w:name="OLE_LINK2"/>
                            <w:bookmarkStart w:id="9" w:name="OLE_LINK1"/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uest panelists will include experts from the Government, Academia, Civil Society and Corporate Secto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:00 – 5:30 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sentation of Outcomes from each sess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20" w:right="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clus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CTs for Development in India: Opportunities and Challeng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y UNESCO, Communication and Information Unit: Ind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1 May 2009, 14:30 - 17:30 </w:t>
        <w:br/>
        <w:t>ITU Headquarters, Room B1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For further details please contact Mr. Rajen Varada </w:t>
      </w:r>
      <w:hyperlink r:id="rId4">
        <w:r>
          <w:rPr>
            <w:rStyle w:val="InternetLink"/>
          </w:rPr>
          <w:t>r.varada@unesco.org</w:t>
        </w:r>
      </w:hyperlink>
      <w:r>
        <w:rPr/>
        <w:t xml:space="preserve"> and  Ms. Gitanjali Sah  </w:t>
      </w:r>
      <w:hyperlink r:id="rId5">
        <w:r>
          <w:rPr>
            <w:rStyle w:val="InternetLink"/>
          </w:rPr>
          <w:t>g.sah@unesco.org</w:t>
        </w:r>
      </w:hyperlink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2145</wp:posOffset>
                </wp:positionH>
                <wp:positionV relativeFrom="paragraph">
                  <wp:posOffset>897255</wp:posOffset>
                </wp:positionV>
                <wp:extent cx="6981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70.65pt;mso-position-vertical-relative:text;margin-left:-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7" w:hanging="0"/>
      <w:jc w:val="both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hadow/>
      <w:color w:val="009999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.varada@unesco.org" TargetMode="External"/><Relationship Id="rId5" Type="http://schemas.openxmlformats.org/officeDocument/2006/relationships/hyperlink" Target="mailto:g.sah@unesc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0:00Z</dcterms:created>
  <dc:creator>Gitanjali</dc:creator>
  <dc:description/>
  <cp:keywords/>
  <dc:language>en-US</dc:language>
  <cp:lastModifiedBy>Gitanjali</cp:lastModifiedBy>
  <cp:lastPrinted>2009-05-01T15:06:00Z</cp:lastPrinted>
  <dcterms:modified xsi:type="dcterms:W3CDTF">2009-05-01T11:09:00Z</dcterms:modified>
  <cp:revision>30</cp:revision>
  <dc:subject/>
  <dc:title>ICT for Development Community                                                                     </dc:title>
</cp:coreProperties>
</file>