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jc w:val="center"/>
        <w:rPr>
          <w:rFonts w:ascii="GarmdITC Bk BT" w:hAnsi="GarmdITC Bk BT" w:cs="GarmdITC Bk BT"/>
          <w:sz w:val="28"/>
        </w:rPr>
      </w:pPr>
      <w:r>
        <w:rPr>
          <w:rFonts w:cs="GarmdITC Bk BT" w:ascii="GarmdITC Bk BT" w:hAnsi="GarmdITC Bk BT"/>
          <w:sz w:val="28"/>
        </w:rPr>
        <w:t>Coordinating Committee of Business Interlocutors (CCBI)</w:t>
      </w:r>
    </w:p>
    <w:p>
      <w:pPr>
        <w:pStyle w:val="TextBody"/>
        <w:jc w:val="center"/>
        <w:rPr>
          <w:rFonts w:ascii="GarmdITC Bk BT" w:hAnsi="GarmdITC Bk BT" w:cs="GarmdITC Bk BT"/>
          <w:sz w:val="28"/>
        </w:rPr>
      </w:pPr>
      <w:r>
        <w:rPr>
          <w:rFonts w:cs="GarmdITC Bk BT" w:ascii="GarmdITC Bk BT" w:hAnsi="GarmdITC Bk BT"/>
          <w:sz w:val="28"/>
        </w:rPr>
        <w:t>World Summit on the Information Society, WSIS</w:t>
      </w:r>
    </w:p>
    <w:p>
      <w:pPr>
        <w:pStyle w:val="TextBody"/>
        <w:jc w:val="center"/>
        <w:rPr>
          <w:rFonts w:ascii="GarmdITC Bk BT" w:hAnsi="GarmdITC Bk BT" w:cs="GarmdITC Bk BT"/>
          <w:sz w:val="28"/>
        </w:rPr>
      </w:pPr>
      <w:r>
        <w:rPr>
          <w:rFonts w:cs="GarmdITC Bk BT" w:ascii="GarmdITC Bk BT" w:hAnsi="GarmdITC Bk BT"/>
          <w:sz w:val="28"/>
        </w:rPr>
        <w:t>Tunis, 16 – 18 November 2005</w:t>
      </w:r>
    </w:p>
    <w:p>
      <w:pPr>
        <w:pStyle w:val="Normal"/>
        <w:rPr>
          <w:rFonts w:ascii="GarmdITC Lt BT" w:hAnsi="GarmdITC Lt BT" w:cs="GarmdITC Lt BT"/>
          <w:sz w:val="28"/>
        </w:rPr>
      </w:pPr>
      <w:r>
        <w:rPr>
          <w:rFonts w:cs="GarmdITC Lt BT" w:ascii="GarmdITC Lt BT" w:hAnsi="GarmdITC Lt BT"/>
          <w:sz w:val="28"/>
        </w:rPr>
      </w:r>
    </w:p>
    <w:p>
      <w:pPr>
        <w:pStyle w:val="Normal"/>
        <w:rPr>
          <w:rFonts w:ascii="GarmdITC Lt BT" w:hAnsi="GarmdITC Lt BT" w:cs="GarmdITC Lt BT"/>
        </w:rPr>
      </w:pPr>
      <w:r>
        <w:rPr>
          <w:rFonts w:cs="GarmdITC Lt BT" w:ascii="GarmdITC Lt BT" w:hAnsi="GarmdITC Lt BT"/>
        </w:rPr>
      </w:r>
    </w:p>
    <w:p>
      <w:pPr>
        <w:pStyle w:val="Corpsdetexte2"/>
        <w:jc w:val="center"/>
        <w:rPr>
          <w:rFonts w:ascii="GarmdITC Bk BT" w:hAnsi="GarmdITC Bk BT" w:cs="GarmdITC Bk BT"/>
          <w:szCs w:val="28"/>
        </w:rPr>
      </w:pPr>
      <w:r>
        <w:rPr>
          <w:rFonts w:cs="GarmdITC Bk BT" w:ascii="GarmdITC Bk BT" w:hAnsi="GarmdITC Bk BT"/>
          <w:szCs w:val="28"/>
        </w:rPr>
        <w:t>CCBI intervention on political chapeau and implementation</w:t>
      </w:r>
    </w:p>
    <w:p>
      <w:pPr>
        <w:pStyle w:val="Corpsdetexte2"/>
        <w:jc w:val="center"/>
        <w:rPr>
          <w:rFonts w:ascii="GarmdITC Bk BT" w:hAnsi="GarmdITC Bk BT" w:cs="GarmdITC Bk BT"/>
          <w:szCs w:val="28"/>
        </w:rPr>
      </w:pPr>
      <w:r>
        <w:rPr>
          <w:rFonts w:cs="GarmdITC Bk BT" w:ascii="GarmdITC Bk BT" w:hAnsi="GarmdITC Bk BT"/>
          <w:szCs w:val="28"/>
        </w:rPr>
        <w:t>Ayesha Hassan</w:t>
      </w:r>
    </w:p>
    <w:p>
      <w:pPr>
        <w:pStyle w:val="Corpsdetexte2"/>
        <w:jc w:val="center"/>
        <w:rPr/>
      </w:pPr>
      <w:r>
        <w:rPr>
          <w:rFonts w:cs="GarmdITC Bk BT" w:ascii="GarmdITC Bk BT" w:hAnsi="GarmdITC Bk BT"/>
          <w:szCs w:val="28"/>
        </w:rPr>
        <w:t>Geneva, 15 November 2004</w:t>
      </w:r>
    </w:p>
    <w:p>
      <w:pPr>
        <w:pStyle w:val="Normal"/>
        <w:rPr>
          <w:rFonts w:ascii="GarmdITC Lt BT" w:hAnsi="GarmdITC Lt BT" w:cs="GarmdITC Lt BT"/>
          <w:szCs w:val="28"/>
        </w:rPr>
      </w:pPr>
      <w:r>
        <w:rPr>
          <w:rFonts w:cs="GarmdITC Lt BT" w:ascii="GarmdITC Lt BT" w:hAnsi="GarmdITC Lt BT"/>
          <w:szCs w:val="28"/>
        </w:rPr>
      </w:r>
    </w:p>
    <w:p>
      <w:pPr>
        <w:pStyle w:val="Normal"/>
        <w:rPr>
          <w:rFonts w:ascii="GarmdITC Lt BT" w:hAnsi="GarmdITC Lt BT" w:cs="GarmdITC Lt BT"/>
        </w:rPr>
      </w:pPr>
      <w:r>
        <w:rPr>
          <w:rFonts w:cs="GarmdITC Lt BT" w:ascii="GarmdITC Lt BT" w:hAnsi="GarmdITC Lt BT"/>
        </w:rPr>
      </w:r>
    </w:p>
    <w:p>
      <w:pPr>
        <w:pStyle w:val="Normal"/>
        <w:rPr>
          <w:rFonts w:ascii="GarmdITC Lt BT" w:hAnsi="GarmdITC Lt BT" w:cs="GarmdITC Lt BT"/>
        </w:rPr>
      </w:pPr>
      <w:r>
        <w:rPr>
          <w:rFonts w:cs="GarmdITC Lt BT" w:ascii="GarmdITC Lt BT" w:hAnsi="GarmdITC Lt BT"/>
        </w:rPr>
        <w:t>Thank you Mr Chair,</w:t>
      </w:r>
    </w:p>
    <w:p>
      <w:pPr>
        <w:pStyle w:val="Normal"/>
        <w:rPr>
          <w:rFonts w:ascii="GarmdITC Lt BT" w:hAnsi="GarmdITC Lt BT" w:cs="GarmdITC Lt BT"/>
        </w:rPr>
      </w:pPr>
      <w:r>
        <w:rPr>
          <w:rFonts w:cs="GarmdITC Lt BT" w:ascii="GarmdITC Lt BT" w:hAnsi="GarmdITC Lt BT"/>
        </w:rPr>
      </w:r>
    </w:p>
    <w:p>
      <w:pPr>
        <w:pStyle w:val="Normal"/>
        <w:rPr>
          <w:rFonts w:ascii="GarmdITC Lt BT" w:hAnsi="GarmdITC Lt BT" w:cs="GarmdITC Lt BT"/>
        </w:rPr>
      </w:pPr>
      <w:r>
        <w:rPr>
          <w:rFonts w:cs="GarmdITC Lt BT" w:ascii="GarmdITC Lt BT" w:hAnsi="GarmdITC Lt BT"/>
        </w:rPr>
        <w:t>On behalf of the Coordinating Committee of Business Interlocutors, we are pleased to provide the following comments at this time.</w:t>
      </w:r>
    </w:p>
    <w:p>
      <w:pPr>
        <w:pStyle w:val="Normal"/>
        <w:rPr>
          <w:rFonts w:ascii="GarmdITC Lt BT" w:hAnsi="GarmdITC Lt BT" w:cs="GarmdITC Lt BT"/>
        </w:rPr>
      </w:pPr>
      <w:r>
        <w:rPr>
          <w:rFonts w:cs="GarmdITC Lt BT" w:ascii="GarmdITC Lt BT" w:hAnsi="GarmdITC Lt BT"/>
        </w:rPr>
      </w:r>
    </w:p>
    <w:p>
      <w:pPr>
        <w:pStyle w:val="Normal"/>
        <w:rPr>
          <w:rFonts w:ascii="GarmdITC Lt BT" w:hAnsi="GarmdITC Lt BT" w:cs="GarmdITC Lt BT"/>
        </w:rPr>
      </w:pPr>
      <w:r>
        <w:rPr>
          <w:rFonts w:cs="GarmdITC Lt BT" w:ascii="GarmdITC Lt BT" w:hAnsi="GarmdITC Lt BT"/>
        </w:rPr>
        <w:t>We regret that we were not part of the meetings of the group this morning and will not be part of the meetings in December. Without the benefit of hearing the views expressed and reading the proposals not made public, we limit our comments to the draft document that you circulated.</w:t>
      </w:r>
    </w:p>
    <w:p>
      <w:pPr>
        <w:pStyle w:val="Normal"/>
        <w:rPr>
          <w:rFonts w:ascii="GarmdITC Lt BT" w:hAnsi="GarmdITC Lt BT" w:cs="GarmdITC Lt BT"/>
        </w:rPr>
      </w:pPr>
      <w:r>
        <w:rPr>
          <w:rFonts w:cs="GarmdITC Lt BT" w:ascii="GarmdITC Lt BT" w:hAnsi="GarmdITC Lt BT"/>
        </w:rPr>
      </w:r>
    </w:p>
    <w:p>
      <w:pPr>
        <w:pStyle w:val="Normal"/>
        <w:rPr>
          <w:rFonts w:ascii="GarmdITC Lt BT" w:hAnsi="GarmdITC Lt BT" w:cs="GarmdITC Lt BT"/>
        </w:rPr>
      </w:pPr>
      <w:r>
        <w:rPr>
          <w:rFonts w:cs="GarmdITC Lt BT" w:ascii="GarmdITC Lt BT" w:hAnsi="GarmdITC Lt BT"/>
        </w:rPr>
        <w:t>I would like to call attention to the Input provided by CCBI ahead of your due date of 2 November on the political chapeau and implementation sections. This input was provided as a public proposal.</w:t>
      </w:r>
    </w:p>
    <w:p>
      <w:pPr>
        <w:pStyle w:val="Normal"/>
        <w:rPr>
          <w:rFonts w:ascii="GarmdITC Lt BT" w:hAnsi="GarmdITC Lt BT" w:cs="GarmdITC Lt BT"/>
        </w:rPr>
      </w:pPr>
      <w:r>
        <w:rPr>
          <w:rFonts w:cs="GarmdITC Lt BT" w:ascii="GarmdITC Lt BT" w:hAnsi="GarmdITC Lt BT"/>
        </w:rPr>
      </w:r>
    </w:p>
    <w:p>
      <w:pPr>
        <w:pStyle w:val="Normal"/>
        <w:rPr>
          <w:rFonts w:ascii="GarmdITC Lt BT" w:hAnsi="GarmdITC Lt BT" w:cs="GarmdITC Lt BT"/>
        </w:rPr>
      </w:pPr>
      <w:r>
        <w:rPr>
          <w:rFonts w:cs="GarmdITC Lt BT" w:ascii="GarmdITC Lt BT" w:hAnsi="GarmdITC Lt BT"/>
        </w:rPr>
        <w:t>CCBI would like to reiterate that the commitments and language of the Declaration and Plan of Action signed at WSIS Geneva, 2003, should be acknowledged and remain in the text.</w:t>
      </w:r>
    </w:p>
    <w:p>
      <w:pPr>
        <w:pStyle w:val="Normal"/>
        <w:rPr>
          <w:rFonts w:ascii="GarmdITC Lt BT" w:hAnsi="GarmdITC Lt BT" w:cs="GarmdITC Lt BT"/>
        </w:rPr>
      </w:pPr>
      <w:r>
        <w:rPr>
          <w:rFonts w:cs="GarmdITC Lt BT" w:ascii="GarmdITC Lt BT" w:hAnsi="GarmdITC Lt BT"/>
        </w:rPr>
      </w:r>
    </w:p>
    <w:p>
      <w:pPr>
        <w:pStyle w:val="Normal"/>
        <w:rPr>
          <w:rFonts w:ascii="GarmdITC Lt BT" w:hAnsi="GarmdITC Lt BT" w:cs="GarmdITC Lt BT"/>
        </w:rPr>
      </w:pPr>
      <w:r>
        <w:rPr>
          <w:rFonts w:cs="GarmdITC Lt BT" w:ascii="GarmdITC Lt BT" w:hAnsi="GarmdITC Lt BT"/>
        </w:rPr>
        <w:t>On the political chapeau :</w:t>
      </w:r>
    </w:p>
    <w:p>
      <w:pPr>
        <w:pStyle w:val="Normal"/>
        <w:rPr>
          <w:rFonts w:ascii="GarmdITC Lt BT" w:hAnsi="GarmdITC Lt BT" w:cs="GarmdITC Lt BT"/>
        </w:rPr>
      </w:pPr>
      <w:r>
        <w:rPr>
          <w:rFonts w:cs="GarmdITC Lt BT" w:ascii="GarmdITC Lt BT" w:hAnsi="GarmdITC Lt BT"/>
        </w:rPr>
      </w:r>
    </w:p>
    <w:p>
      <w:pPr>
        <w:pStyle w:val="Normal"/>
        <w:numPr>
          <w:ilvl w:val="0"/>
          <w:numId w:val="1"/>
        </w:numPr>
        <w:rPr>
          <w:rFonts w:ascii="GarmdITC Lt BT" w:hAnsi="GarmdITC Lt BT" w:cs="GarmdITC Lt BT"/>
        </w:rPr>
      </w:pPr>
      <w:r>
        <w:rPr>
          <w:rFonts w:cs="GarmdITC Lt BT" w:ascii="GarmdITC Lt BT" w:hAnsi="GarmdITC Lt BT"/>
        </w:rPr>
        <w:t>Paragraph 6: We urge the addition of a reference to stimulating economic growth as a precondition to enable the other factors, and a reference to the important role of business in stimulating economic growth;</w:t>
      </w:r>
    </w:p>
    <w:p>
      <w:pPr>
        <w:pStyle w:val="Normal"/>
        <w:rPr>
          <w:rFonts w:ascii="GarmdITC Lt BT" w:hAnsi="GarmdITC Lt BT" w:cs="GarmdITC Lt BT"/>
        </w:rPr>
      </w:pPr>
      <w:r>
        <w:rPr>
          <w:rFonts w:cs="GarmdITC Lt BT" w:ascii="GarmdITC Lt BT" w:hAnsi="GarmdITC Lt BT"/>
        </w:rPr>
      </w:r>
    </w:p>
    <w:p>
      <w:pPr>
        <w:pStyle w:val="Normal"/>
        <w:numPr>
          <w:ilvl w:val="0"/>
          <w:numId w:val="1"/>
        </w:numPr>
        <w:rPr>
          <w:rFonts w:ascii="GarmdITC Lt BT" w:hAnsi="GarmdITC Lt BT" w:cs="GarmdITC Lt BT"/>
        </w:rPr>
      </w:pPr>
      <w:r>
        <w:rPr>
          <w:rFonts w:cs="GarmdITC Lt BT" w:ascii="GarmdITC Lt BT" w:hAnsi="GarmdITC Lt BT"/>
        </w:rPr>
        <w:t>Paragraph 7: We suggest reversing the sequence of ‘economic growth’ and ‘enterprise’ in this section to reflect the chronology appropriately;</w:t>
      </w:r>
    </w:p>
    <w:p>
      <w:pPr>
        <w:pStyle w:val="Normal"/>
        <w:rPr>
          <w:rFonts w:ascii="GarmdITC Lt BT" w:hAnsi="GarmdITC Lt BT" w:cs="GarmdITC Lt BT"/>
        </w:rPr>
      </w:pPr>
      <w:r>
        <w:rPr>
          <w:rFonts w:cs="GarmdITC Lt BT" w:ascii="GarmdITC Lt BT" w:hAnsi="GarmdITC Lt BT"/>
        </w:rPr>
      </w:r>
    </w:p>
    <w:p>
      <w:pPr>
        <w:pStyle w:val="Normal"/>
        <w:numPr>
          <w:ilvl w:val="0"/>
          <w:numId w:val="1"/>
        </w:numPr>
        <w:rPr>
          <w:rFonts w:ascii="GarmdITC Lt BT" w:hAnsi="GarmdITC Lt BT" w:cs="GarmdITC Lt BT"/>
        </w:rPr>
      </w:pPr>
      <w:r>
        <w:rPr>
          <w:rFonts w:cs="GarmdITC Lt BT" w:ascii="GarmdITC Lt BT" w:hAnsi="GarmdITC Lt BT"/>
        </w:rPr>
        <w:t>Paragraph 9: add the words youth and children. We suggest that the sentence should read ‘particularly attentive to …..the needs of youth and children, older persons….’;</w:t>
      </w:r>
    </w:p>
    <w:p>
      <w:pPr>
        <w:pStyle w:val="Normal"/>
        <w:rPr>
          <w:rFonts w:ascii="GarmdITC Lt BT" w:hAnsi="GarmdITC Lt BT" w:cs="GarmdITC Lt BT"/>
        </w:rPr>
      </w:pPr>
      <w:r>
        <w:rPr>
          <w:rFonts w:cs="GarmdITC Lt BT" w:ascii="GarmdITC Lt BT" w:hAnsi="GarmdITC Lt BT"/>
        </w:rPr>
      </w:r>
    </w:p>
    <w:p>
      <w:pPr>
        <w:pStyle w:val="Normal"/>
        <w:numPr>
          <w:ilvl w:val="0"/>
          <w:numId w:val="1"/>
        </w:numPr>
        <w:rPr>
          <w:rFonts w:ascii="GarmdITC Lt BT" w:hAnsi="GarmdITC Lt BT" w:cs="GarmdITC Lt BT"/>
        </w:rPr>
      </w:pPr>
      <w:r>
        <w:rPr>
          <w:rFonts w:cs="GarmdITC Lt BT" w:ascii="GarmdITC Lt BT" w:hAnsi="GarmdITC Lt BT"/>
        </w:rPr>
        <w:t>Paragraph 11: we suggest deleting the words’ for action’ and the sentence would read ‘….making proposals on internation internet governance’.</w:t>
      </w:r>
    </w:p>
    <w:p>
      <w:pPr>
        <w:pStyle w:val="Normal"/>
        <w:rPr>
          <w:rFonts w:ascii="GarmdITC Lt BT" w:hAnsi="GarmdITC Lt BT" w:cs="GarmdITC Lt BT"/>
        </w:rPr>
      </w:pPr>
      <w:r>
        <w:rPr>
          <w:rFonts w:cs="GarmdITC Lt BT" w:ascii="GarmdITC Lt BT" w:hAnsi="GarmdITC Lt BT"/>
        </w:rPr>
      </w:r>
    </w:p>
    <w:p>
      <w:pPr>
        <w:pStyle w:val="Normal"/>
        <w:rPr>
          <w:rFonts w:ascii="GarmdITC Lt BT" w:hAnsi="GarmdITC Lt BT" w:cs="GarmdITC Lt BT"/>
        </w:rPr>
      </w:pPr>
      <w:r>
        <w:rPr>
          <w:rFonts w:cs="GarmdITC Lt BT" w:ascii="GarmdITC Lt BT" w:hAnsi="GarmdITC Lt BT"/>
        </w:rPr>
        <w:t>On the operational section:</w:t>
      </w:r>
    </w:p>
    <w:p>
      <w:pPr>
        <w:pStyle w:val="Normal"/>
        <w:rPr>
          <w:rFonts w:ascii="GarmdITC Lt BT" w:hAnsi="GarmdITC Lt BT" w:cs="GarmdITC Lt BT"/>
        </w:rPr>
      </w:pPr>
      <w:r>
        <w:rPr>
          <w:rFonts w:cs="GarmdITC Lt BT" w:ascii="GarmdITC Lt BT" w:hAnsi="GarmdITC Lt BT"/>
        </w:rPr>
      </w:r>
    </w:p>
    <w:p>
      <w:pPr>
        <w:pStyle w:val="Normal"/>
        <w:numPr>
          <w:ilvl w:val="0"/>
          <w:numId w:val="2"/>
        </w:numPr>
        <w:rPr>
          <w:rFonts w:ascii="GarmdITC Lt BT" w:hAnsi="GarmdITC Lt BT" w:cs="GarmdITC Lt BT"/>
        </w:rPr>
      </w:pPr>
      <w:r>
        <w:rPr>
          <w:rFonts w:cs="GarmdITC Lt BT" w:ascii="GarmdITC Lt BT" w:hAnsi="GarmdITC Lt BT"/>
        </w:rPr>
        <w:t>The ‘idea’ section on regional and international integration mentions the word ‘international’ in the ‘idea’ box, and we recommend that to ensure clarity and consistency, the text should include both regional and global or international integration;</w:t>
      </w:r>
    </w:p>
    <w:p>
      <w:pPr>
        <w:pStyle w:val="Normal"/>
        <w:rPr>
          <w:rFonts w:ascii="GarmdITC Lt BT" w:hAnsi="GarmdITC Lt BT" w:cs="GarmdITC Lt BT"/>
        </w:rPr>
      </w:pPr>
      <w:r>
        <w:rPr>
          <w:rFonts w:cs="GarmdITC Lt BT" w:ascii="GarmdITC Lt BT" w:hAnsi="GarmdITC Lt BT"/>
        </w:rPr>
      </w:r>
    </w:p>
    <w:p>
      <w:pPr>
        <w:pStyle w:val="Normal"/>
        <w:numPr>
          <w:ilvl w:val="0"/>
          <w:numId w:val="2"/>
        </w:numPr>
        <w:rPr>
          <w:rFonts w:ascii="GarmdITC Lt BT" w:hAnsi="GarmdITC Lt BT" w:cs="GarmdITC Lt BT"/>
        </w:rPr>
      </w:pPr>
      <w:r>
        <w:rPr>
          <w:rFonts w:cs="GarmdITC Lt BT" w:ascii="GarmdITC Lt BT" w:hAnsi="GarmdITC Lt BT"/>
        </w:rPr>
        <w:t>Lastly, the last paragraph calls for the institutionalization of WSIS through the UN. CCBI recommends that there should be some forum for dialogue and a mechanism to track progress, but that a formal institutionalization within the UN structure could divert desperately needed resources from action to continued dialogue.</w:t>
      </w:r>
    </w:p>
    <w:p>
      <w:pPr>
        <w:pStyle w:val="Normal"/>
        <w:rPr>
          <w:rFonts w:ascii="GarmdITC Lt BT" w:hAnsi="GarmdITC Lt BT" w:cs="GarmdITC Lt BT"/>
        </w:rPr>
      </w:pPr>
      <w:r>
        <w:rPr>
          <w:rFonts w:cs="GarmdITC Lt BT" w:ascii="GarmdITC Lt BT" w:hAnsi="GarmdITC Lt BT"/>
        </w:rPr>
      </w:r>
    </w:p>
    <w:p>
      <w:pPr>
        <w:pStyle w:val="Normal"/>
        <w:rPr>
          <w:rFonts w:ascii="GarmdITC Lt BT" w:hAnsi="GarmdITC Lt BT" w:cs="GarmdITC Lt BT"/>
        </w:rPr>
      </w:pPr>
      <w:r>
        <w:rPr>
          <w:rFonts w:cs="GarmdITC Lt BT" w:ascii="GarmdITC Lt BT" w:hAnsi="GarmdITC Lt BT"/>
        </w:rPr>
        <w:t>Thank you.</w:t>
      </w:r>
    </w:p>
    <w:p>
      <w:pPr>
        <w:pStyle w:val="Normal"/>
        <w:rPr>
          <w:rFonts w:ascii="GarmdITC Lt BT" w:hAnsi="GarmdITC Lt BT" w:cs="GarmdITC Lt BT"/>
        </w:rPr>
      </w:pPr>
      <w:r>
        <w:rPr>
          <w:rFonts w:cs="GarmdITC Lt BT" w:ascii="GarmdITC Lt BT" w:hAnsi="GarmdITC Lt BT"/>
        </w:rPr>
      </w:r>
      <w:r>
        <w:br w:type="page"/>
      </w:r>
    </w:p>
    <w:p>
      <w:pPr>
        <w:pStyle w:val="Normal"/>
        <w:rPr>
          <w:rFonts w:ascii="GarmdITC Lt BT" w:hAnsi="GarmdITC Lt BT" w:cs="GarmdITC Lt BT"/>
        </w:rPr>
      </w:pPr>
      <w:r>
        <w:rPr>
          <w:rFonts w:cs="GarmdITC Lt BT" w:ascii="GarmdITC Lt BT" w:hAnsi="GarmdITC Lt BT"/>
        </w:rPr>
      </w:r>
    </w:p>
    <w:p>
      <w:pPr>
        <w:pStyle w:val="CCBISubtitle"/>
        <w:rPr/>
      </w:pPr>
      <w:r>
        <w:rPr>
          <w:rFonts w:cs="GarmdITC Lt BT" w:ascii="GarmdITC Lt BT" w:hAnsi="GarmdITC Lt BT"/>
        </w:rPr>
        <w:t> </w:t>
      </w:r>
      <w:r>
        <w:rPr>
          <w:rFonts w:cs="GarmdITC Lt BT" w:ascii="GarmdITC Lt BT" w:hAnsi="GarmdITC Lt BT"/>
          <w:sz w:val="28"/>
        </w:rPr>
        <w:t>What is the Coordinating Committee of Business Interlocutors (CCBI)?</w:t>
      </w:r>
    </w:p>
    <w:p>
      <w:pPr>
        <w:pStyle w:val="CCBInormal"/>
        <w:rPr>
          <w:rFonts w:ascii="GarmdITC Lt BT" w:hAnsi="GarmdITC Lt BT" w:cs="GarmdITC Lt BT"/>
        </w:rPr>
      </w:pPr>
      <w:r>
        <w:rPr>
          <w:rFonts w:cs="GarmdITC Lt BT" w:ascii="GarmdITC Lt BT" w:hAnsi="GarmdITC Lt BT"/>
        </w:rPr>
        <w:t xml:space="preserve">The World Summit on the Information Society (WSIS) was held during the week of 8 December 2003 in Geneva, culminating in the Summit segment on 10-12 December 2003. The second part of this Summit will take place in 2005 in Tunisia. </w:t>
      </w:r>
    </w:p>
    <w:p>
      <w:pPr>
        <w:pStyle w:val="CCBInormal"/>
        <w:rPr>
          <w:rFonts w:ascii="GarmdITC Lt BT" w:hAnsi="GarmdITC Lt BT" w:cs="GarmdITC Lt BT"/>
        </w:rPr>
      </w:pPr>
      <w:r>
        <w:rPr>
          <w:rFonts w:cs="GarmdITC Lt BT" w:ascii="GarmdITC Lt BT" w:hAnsi="GarmdITC Lt BT"/>
        </w:rPr>
      </w:r>
    </w:p>
    <w:p>
      <w:pPr>
        <w:pStyle w:val="CCBInormal"/>
        <w:rPr>
          <w:rFonts w:ascii="GarmdITC Lt BT" w:hAnsi="GarmdITC Lt BT" w:cs="GarmdITC Lt BT"/>
        </w:rPr>
      </w:pPr>
      <w:r>
        <w:rPr>
          <w:rFonts w:cs="GarmdITC Lt BT" w:ascii="GarmdITC Lt BT" w:hAnsi="GarmdITC Lt BT"/>
        </w:rPr>
        <w:t>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w:t>
      </w:r>
    </w:p>
    <w:p>
      <w:pPr>
        <w:pStyle w:val="CCBInormal"/>
        <w:rPr>
          <w:rFonts w:ascii="GarmdITC Lt BT" w:hAnsi="GarmdITC Lt BT" w:cs="GarmdITC Lt BT"/>
        </w:rPr>
      </w:pPr>
      <w:r>
        <w:rPr>
          <w:rFonts w:cs="GarmdITC Lt BT" w:ascii="GarmdITC Lt BT" w:hAnsi="GarmdITC Lt BT"/>
        </w:rPr>
      </w:r>
    </w:p>
    <w:p>
      <w:pPr>
        <w:pStyle w:val="CCBInormal"/>
        <w:rPr>
          <w:rFonts w:ascii="GarmdITC Lt BT" w:hAnsi="GarmdITC Lt BT" w:cs="GarmdITC Lt BT"/>
        </w:rPr>
      </w:pPr>
      <w:r>
        <w:rPr>
          <w:rFonts w:cs="GarmdITC Lt BT" w:ascii="GarmdITC Lt BT" w:hAnsi="GarmdITC Lt BT"/>
        </w:rPr>
        <w:t xml:space="preserve">For further information regarding CCBI, please consult the WSIS website at: </w:t>
      </w:r>
      <w:hyperlink r:id="rId2">
        <w:r>
          <w:rPr>
            <w:rStyle w:val="InternetLink"/>
            <w:rFonts w:cs="GarmdITC Lt BT" w:ascii="GarmdITC Lt BT" w:hAnsi="GarmdITC Lt BT"/>
          </w:rPr>
          <w:t>http://www.itu.int/wsis/index.html</w:t>
        </w:r>
      </w:hyperlink>
      <w:r>
        <w:rPr>
          <w:rFonts w:cs="GarmdITC Lt BT" w:ascii="GarmdITC Lt BT" w:hAnsi="GarmdITC Lt BT"/>
          <w:u w:val="single"/>
        </w:rPr>
        <w:br/>
      </w:r>
      <w:r>
        <w:rPr>
          <w:rFonts w:cs="GarmdITC Lt BT" w:ascii="GarmdITC Lt BT" w:hAnsi="GarmdITC Lt BT"/>
        </w:rPr>
        <w:t xml:space="preserve">the CCBI website at </w:t>
      </w:r>
      <w:hyperlink r:id="rId3">
        <w:r>
          <w:rPr>
            <w:rStyle w:val="InternetLink"/>
            <w:rFonts w:cs="GarmdITC Lt BT" w:ascii="GarmdITC Lt BT" w:hAnsi="GarmdITC Lt BT"/>
          </w:rPr>
          <w:t>www.businessatwsis.net</w:t>
        </w:r>
      </w:hyperlink>
      <w:r>
        <w:rPr>
          <w:rFonts w:cs="GarmdITC Lt BT" w:ascii="GarmdITC Lt BT" w:hAnsi="GarmdITC Lt BT"/>
          <w:u w:val="single"/>
        </w:rPr>
        <w:br/>
      </w:r>
      <w:r>
        <w:rPr>
          <w:rFonts w:cs="GarmdITC Lt BT" w:ascii="GarmdITC Lt BT" w:hAnsi="GarmdITC Lt BT"/>
        </w:rPr>
        <w:t xml:space="preserve">or ICC’s website at: </w:t>
      </w:r>
      <w:hyperlink r:id="rId4">
        <w:r>
          <w:rPr>
            <w:rStyle w:val="InternetLink"/>
            <w:rFonts w:cs="GarmdITC Lt BT" w:ascii="GarmdITC Lt BT" w:hAnsi="GarmdITC Lt BT"/>
          </w:rPr>
          <w:t>http://www.iccwbo.org/home/e_business/wsis.asp</w:t>
        </w:r>
      </w:hyperlink>
      <w:r>
        <w:rPr>
          <w:rFonts w:cs="GarmdITC Lt BT" w:ascii="GarmdITC Lt BT" w:hAnsi="GarmdITC Lt BT"/>
          <w:u w:val="single"/>
        </w:rPr>
        <w:br/>
      </w:r>
      <w:r>
        <w:rPr>
          <w:rFonts w:cs="GarmdITC Lt BT" w:ascii="GarmdITC Lt BT" w:hAnsi="GarmdITC Lt BT"/>
        </w:rPr>
        <w:t xml:space="preserve">or contact </w:t>
      </w:r>
      <w:r>
        <w:rPr>
          <w:rFonts w:cs="GarmdITC Lt BT" w:ascii="GarmdITC Lt BT" w:hAnsi="GarmdITC Lt BT"/>
          <w:u w:val="single"/>
        </w:rPr>
        <w:t>wsis@iccwbo.org</w:t>
      </w:r>
    </w:p>
    <w:p>
      <w:pPr>
        <w:pStyle w:val="CCBInormal"/>
        <w:rPr>
          <w:rFonts w:ascii="GarmdITC Lt BT" w:hAnsi="GarmdITC Lt BT" w:cs="GarmdITC Lt BT"/>
        </w:rPr>
      </w:pPr>
      <w:r>
        <w:rPr>
          <w:rFonts w:cs="GarmdITC Lt BT" w:ascii="GarmdITC Lt BT" w:hAnsi="GarmdITC Lt BT"/>
        </w:rPr>
      </w:r>
    </w:p>
    <w:p>
      <w:pPr>
        <w:pStyle w:val="CCBInormal"/>
        <w:rPr>
          <w:rFonts w:ascii="GarmdITC Lt BT" w:hAnsi="GarmdITC Lt BT" w:cs="GarmdITC Lt BT"/>
        </w:rPr>
      </w:pPr>
      <w:r>
        <w:rPr>
          <w:rFonts w:cs="GarmdITC Lt BT" w:ascii="GarmdITC Lt BT" w:hAnsi="GarmdITC Lt BT"/>
        </w:rPr>
      </w:r>
    </w:p>
    <w:p>
      <w:pPr>
        <w:pStyle w:val="CCBISubtitle"/>
        <w:rPr>
          <w:rFonts w:ascii="GarmdITC Lt BT" w:hAnsi="GarmdITC Lt BT" w:cs="GarmdITC Lt BT"/>
          <w:sz w:val="28"/>
        </w:rPr>
      </w:pPr>
      <w:r>
        <w:rPr>
          <w:rFonts w:cs="GarmdITC Lt BT" w:ascii="GarmdITC Lt BT" w:hAnsi="GarmdITC Lt BT"/>
          <w:sz w:val="28"/>
        </w:rPr>
        <w:t>About ICC</w:t>
      </w:r>
    </w:p>
    <w:p>
      <w:pPr>
        <w:pStyle w:val="CCBInormal"/>
        <w:rPr>
          <w:rFonts w:ascii="GarmdITC Lt BT" w:hAnsi="GarmdITC Lt BT" w:cs="GarmdITC Lt BT"/>
          <w:lang w:eastAsia="fr-FR"/>
        </w:rPr>
      </w:pPr>
      <w:r>
        <w:rPr>
          <w:rFonts w:cs="GarmdITC Lt BT" w:ascii="GarmdITC Lt BT" w:hAnsi="GarmdITC Lt BT"/>
          <w:lang w:eastAsia="fr-FR"/>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CCBInormal"/>
        <w:jc w:val="center"/>
        <w:rPr>
          <w:rFonts w:ascii="GarmdITC Lt BT" w:hAnsi="GarmdITC Lt BT" w:cs="GarmdITC Lt BT"/>
          <w:lang w:eastAsia="fr-FR"/>
        </w:rPr>
      </w:pPr>
      <w:r>
        <w:rPr>
          <w:rFonts w:cs="GarmdITC Lt BT" w:ascii="GarmdITC Lt BT" w:hAnsi="GarmdITC Lt BT"/>
          <w:lang w:eastAsia="fr-FR"/>
        </w:rPr>
      </w:r>
    </w:p>
    <w:p>
      <w:pPr>
        <w:pStyle w:val="CCBInormal"/>
        <w:spacing w:before="0" w:after="60"/>
        <w:jc w:val="center"/>
        <w:rPr>
          <w:rFonts w:ascii="GarmdITC Lt BT" w:hAnsi="GarmdITC Lt BT" w:cs="GarmdITC Lt BT"/>
        </w:rPr>
      </w:pPr>
      <w:r>
        <w:rPr>
          <w:rFonts w:cs="GarmdITC Lt BT" w:ascii="GarmdITC Lt BT" w:hAnsi="GarmdITC Lt BT"/>
        </w:rPr>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mdITC Bk BT">
    <w:charset w:val="00"/>
    <w:family w:val="roman"/>
    <w:pitch w:val="variable"/>
  </w:font>
  <w:font w:name="GarmdITC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p>
  <w:p>
    <w:pPr>
      <w:pStyle w:val="Footer"/>
      <w:jc w:val="right"/>
      <w:rPr>
        <w:sz w:val="20"/>
        <w:szCs w:val="20"/>
      </w:rPr>
    </w:pPr>
    <w:r>
      <w:rPr>
        <w:sz w:val="20"/>
        <w:szCs w:val="20"/>
      </w:rPr>
      <w:t>AH/a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8"/>
      <w:szCs w:val="20"/>
    </w:rPr>
  </w:style>
  <w:style w:type="paragraph" w:styleId="CCBInormal">
    <w:name w:val="CCBI normal"/>
    <w:basedOn w:val="Normal"/>
    <w:qFormat/>
    <w:pPr>
      <w:spacing w:before="0" w:after="60"/>
    </w:pPr>
    <w:rPr>
      <w:rFonts w:ascii="Bookman Old Style" w:hAnsi="Bookman Old Style" w:cs="Bookman Old Style"/>
      <w:szCs w:val="20"/>
    </w:rPr>
  </w:style>
  <w:style w:type="paragraph" w:styleId="Retraitcorpsdetexte2">
    <w:name w:val="Retrait corps de texte 2"/>
    <w:basedOn w:val="Normal"/>
    <w:qFormat/>
    <w:pPr>
      <w:spacing w:lineRule="auto" w:line="480" w:before="0" w:after="120"/>
      <w:ind w:left="283" w:hanging="0"/>
    </w:pPr>
    <w:rPr/>
  </w:style>
  <w:style w:type="paragraph" w:styleId="CCBISubtitle">
    <w:name w:val="CCBI Subtitle"/>
    <w:basedOn w:val="Retraitcorpsdetexte2"/>
    <w:qFormat/>
    <w:pPr>
      <w:spacing w:lineRule="auto" w:line="240" w:before="120" w:after="120"/>
      <w:ind w:left="0" w:hanging="0"/>
    </w:pPr>
    <w:rPr>
      <w:rFonts w:ascii="Bookman Old Style" w:hAnsi="Bookman Old Style" w:cs="Bookman Old Style"/>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www.iccwbo.org/home/e_business/wsi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17:00Z</dcterms:created>
  <dc:creator>ICC</dc:creator>
  <dc:description/>
  <cp:keywords/>
  <dc:language>en-US</dc:language>
  <cp:lastModifiedBy>ami</cp:lastModifiedBy>
  <dcterms:modified xsi:type="dcterms:W3CDTF">2004-11-19T13:49:00Z</dcterms:modified>
  <cp:revision>7</cp:revision>
  <dc:subject/>
  <dc:title>Dear Ayesha</dc:title>
</cp:coreProperties>
</file>