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Annex 3</w:t>
      </w:r>
      <w:r>
        <w:rPr/>
        <w:br/>
        <w:t>Chair’s non-paper to stimulate discussion in the GFC on October 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sic principles</w:t>
      </w:r>
    </w:p>
    <w:p>
      <w:pPr>
        <w:pStyle w:val="Normal"/>
        <w:jc w:val="both"/>
        <w:rPr/>
      </w:pPr>
      <w:r>
        <w:rPr/>
        <w:t>to guide members of the group in drafting the Final Document(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paramount focus on harnessing the potential of information and communication technologies for promoting the development goals of the Millennium Declaration should be preserve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two phases of the Summit should be seen as complementary in formulating the agreed response of the international community to challenges and opportunities of building a global Information Societ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sues on which consensus was reached in WSIS Geneva summit should not be reopene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cture of the Document(s) should reflect the structure of the preparatory process for the Tunis p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line of the Final Document(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Structure of the Docu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Document should consist of two main parts: a political chapeau and an operational par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</w:t>
      </w:r>
      <w:r>
        <w:rPr>
          <w:i/>
        </w:rPr>
        <w:t>political chapeau</w:t>
      </w:r>
      <w:r>
        <w:rPr/>
        <w:t xml:space="preserve"> will contain a concise statement on the determination of Member States and other stakeholders in the WSIS process to develop and implement an effective and sustainable response to challenges and opportunities of building a truly global Information Socie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</w:t>
      </w:r>
      <w:r>
        <w:rPr>
          <w:i/>
        </w:rPr>
        <w:t>operational part</w:t>
      </w:r>
      <w:r>
        <w:rPr/>
        <w:t xml:space="preserve"> will address the three issues, which form the focus of the preparatory process: follow up and implementation of the Geneva Documents, financial mechanisms and Internet govern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i/>
          <w:lang w:val="en-US"/>
        </w:rPr>
        <w:t xml:space="preserve">Political Chapeau </w:t>
      </w:r>
      <w:r>
        <w:rPr>
          <w:b w:val="false"/>
          <w:lang w:val="en-US"/>
        </w:rPr>
        <w:t>should</w:t>
      </w:r>
      <w:r>
        <w:rPr>
          <w:b w:val="false"/>
          <w:i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ess the growing importance of building an inclusive and development-oriented Information Society and outline new challenges deriving from this tas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ffirm the political will to move forward in bridging the digital divide, promoting digital opportunities,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ffirm and enhance the commitments undertaken at the Geneva phase of the Summit as contained in the Declaration of Principles and the Plan of Ac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i/>
          <w:lang w:val="en-US"/>
        </w:rPr>
        <w:t xml:space="preserve">Operational part </w:t>
      </w:r>
      <w:r>
        <w:rPr>
          <w:b w:val="false"/>
          <w:lang w:val="en-US"/>
        </w:rPr>
        <w:t>should contain the following Chapters</w:t>
      </w:r>
      <w:r>
        <w:rPr>
          <w:b w:val="false"/>
          <w:i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Chapter I: </w:t>
      </w:r>
      <w:r>
        <w:rPr>
          <w:u w:val="single"/>
        </w:rPr>
        <w:t>From words to actions: a Summit of sustainable sol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work done by all stakeholders in implementing Geneva decis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finition of appropriate mechanisms for the implementation of the Plan of A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 II: </w:t>
      </w:r>
      <w:r>
        <w:rPr>
          <w:u w:val="single"/>
        </w:rPr>
        <w:t>Financial mechanisms for meeting the challenges of ICT for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ible improvements and innovations of financial mechanisms (reflecting the recommendations of the Task Force on Financial Mechanis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 III: </w:t>
      </w:r>
      <w:r>
        <w:rPr>
          <w:u w:val="single"/>
        </w:rPr>
        <w:t>Internet governa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als for action (reflecting the recommendations of the Working Group on Internet governa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 IV: </w:t>
      </w:r>
      <w:r>
        <w:rPr>
          <w:u w:val="single"/>
        </w:rPr>
        <w:t>The way ahe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al on modalities of follow-up and review to the WSIS process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1:00Z</dcterms:created>
  <dc:creator>jk301</dc:creator>
  <dc:description/>
  <dc:language>en-US</dc:language>
  <cp:lastModifiedBy>geiger</cp:lastModifiedBy>
  <dcterms:modified xsi:type="dcterms:W3CDTF">2004-10-12T15:24:00Z</dcterms:modified>
  <cp:revision>3</cp:revision>
  <dc:subject/>
  <dc:title>Outline of the Final Document(s)</dc:title>
</cp:coreProperties>
</file>