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0" w:after="24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الأمانة التنفيذية للقمة العالمية لمجتمع المعلوم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49" w:type="dxa"/>
                              <w:jc w:val="left"/>
                              <w:tblInd w:w="-3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4238"/>
                              <w:gridCol w:w="2408"/>
                              <w:gridCol w:w="12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تونس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mallCaps/>
                                      <w:position w:val="6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rtl w:val="true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وثيقة </w:t>
                                  </w:r>
                                  <w:r>
                                    <w:rPr/>
                                    <w:t>WSIS-05/TUNIS/DOC/2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أكتوبر </w:t>
                                  </w: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OC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2.1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49" w:type="dxa"/>
                        <w:jc w:val="left"/>
                        <w:tblInd w:w="-3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4238"/>
                        <w:gridCol w:w="2408"/>
                        <w:gridCol w:w="12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تونس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mallCaps/>
                                <w:position w:val="6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rtl w:val="true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ثيقة </w:t>
                            </w:r>
                            <w:r>
                              <w:rPr/>
                              <w:t>WSIS-05/TUNIS/DOC/2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أكتوبر </w:t>
                            </w:r>
                            <w:r>
                              <w:rPr/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9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OC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تعديل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ماد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lang w:bidi="ar-EG"/>
        </w:rPr>
        <w:t>7</w:t>
      </w:r>
      <w:r>
        <w:rPr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ن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نظام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داخلي</w:t>
      </w:r>
      <w:r>
        <w:rPr>
          <w:szCs w:val="36"/>
          <w:rtl w:val="true"/>
          <w:lang w:bidi="ar-EG"/>
        </w:rPr>
        <w:br/>
      </w:r>
      <w:r>
        <w:rPr>
          <w:szCs w:val="36"/>
          <w:rtl w:val="true"/>
          <w:lang w:bidi="ar-EG"/>
        </w:rPr>
        <w:t>للقم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عالمية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لمجتم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معلومات</w:t>
      </w:r>
    </w:p>
    <w:p>
      <w:pPr>
        <w:pStyle w:val="Normal"/>
        <w:spacing w:before="360" w:after="240"/>
        <w:jc w:val="left"/>
        <w:rPr/>
      </w:pP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"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مـادة </w:t>
      </w:r>
      <w:r>
        <w:rPr>
          <w:rFonts w:cs="Times New Roman Bold;Times New Roman" w:ascii="Times New Roman Bold;Times New Roman" w:hAnsi="Times New Roman Bold;Times New Roman"/>
          <w:b/>
          <w:bCs/>
        </w:rPr>
        <w:t>7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تخاب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tl w:val="true"/>
        </w:rPr>
        <w:t>."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ــــــــــ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(WSIS-II/PC-2/DOC/1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0" w:right="0" w:hanging="0"/>
      <w:jc w:val="center"/>
      <w:outlineLvl w:val="2"/>
    </w:pPr>
    <w:rPr>
      <w:b/>
      <w:bCs/>
      <w:sz w:val="34"/>
      <w:lang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bidi w:val="0"/>
      <w:jc w:val="center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240" w:after="0"/>
      <w:ind w:left="0" w:right="0" w:hanging="0"/>
      <w:jc w:val="right"/>
    </w:pPr>
    <w:rPr>
      <w:rFonts w:cs="Times New Roman"/>
      <w:sz w:val="18"/>
      <w:szCs w:val="18"/>
      <w:lang w:val="it-CH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66" w:leader="none"/>
      </w:tabs>
      <w:spacing w:before="0" w:after="0"/>
      <w:ind w:left="366" w:right="0" w:hanging="366"/>
      <w:jc w:val="both"/>
    </w:pPr>
    <w:rPr>
      <w:sz w:val="20"/>
      <w:szCs w:val="26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34:00Z</dcterms:created>
  <dc:creator>wardany</dc:creator>
  <dc:description/>
  <cp:keywords/>
  <dc:language>en-US</dc:language>
  <cp:lastModifiedBy>ITU</cp:lastModifiedBy>
  <cp:lastPrinted>2005-10-13T17:21:00Z</cp:lastPrinted>
  <dcterms:modified xsi:type="dcterms:W3CDTF">2005-10-13T15:21:00Z</dcterms:modified>
  <cp:revision>5</cp:revision>
  <dc:subject/>
  <dc:title>ITU Normal.dot</dc:title>
</cp:coreProperties>
</file>