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319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ocument WSIS-05/TUNIS/DOC/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10 October 2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GB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Note by the Executive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 xml:space="preserve">draft agenda of the TUNIS Phase </w:t>
                                    <w:br/>
                                    <w:t>of the World Summit on the Information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51.2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ocument WSIS-05/TUNIS/DOC/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fr-FR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10 October 2005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bookmarkStart w:id="14" w:name="dsource"/>
                            <w:bookmarkEnd w:id="14"/>
                            <w:r>
                              <w:rPr/>
                              <w:t>Note by the Executive Secretaria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 xml:space="preserve">draft agenda of the TUNIS Phase </w:t>
                              <w:br/>
                              <w:t>of the World Summit on the Information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Opening of the Tunis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 xml:space="preserve">Election of the President of the Summit and of </w:t>
      </w:r>
      <w:r>
        <w:rPr>
          <w:lang w:eastAsia="ja-JP"/>
        </w:rPr>
        <w:t xml:space="preserve">the President </w:t>
      </w:r>
      <w:r>
        <w:rPr/>
        <w:t>of the</w:t>
      </w:r>
      <w:r>
        <w:rPr>
          <w:lang w:eastAsia="ja-JP"/>
        </w:rPr>
        <w:t xml:space="preserve"> organizational</w:t>
      </w:r>
      <w:r>
        <w:rPr/>
        <w:t xml:space="preserve">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 xml:space="preserve">Amendment of Rule 7 of the Rules of Procedure of the Summ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Election of other officers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Organiz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Credentials of representatives to the Summit</w:t>
        <w:br/>
        <w:t>(a) Appointment of the members of the Credentials Committee</w:t>
        <w:br/>
        <w:t>(b) Report of the Credential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Report of the Preparatory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 xml:space="preserve">General deb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Round tables and the High-level pa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Report from Multi-stakeholder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Adoption of the final docu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Adoption of the Report of the Tunis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Closing of the Summit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MS Mincho;ＭＳ 明朝"/>
      <w:b/>
      <w:bCs/>
      <w:sz w:val="22"/>
      <w:lang w:val="fr-CH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MS Mincho;ＭＳ 明朝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4:00Z</dcterms:created>
  <dc:creator>thompson</dc:creator>
  <dc:description/>
  <dc:language>en-US</dc:language>
  <cp:lastModifiedBy>kalinde</cp:lastModifiedBy>
  <cp:lastPrinted>2005-10-07T10:57:00Z</cp:lastPrinted>
  <dcterms:modified xsi:type="dcterms:W3CDTF">2005-10-13T13:54:00Z</dcterms:modified>
  <cp:revision>2</cp:revision>
  <dc:subject/>
  <dc:title>ITU Normal.dot</dc:title>
</cp:coreProperties>
</file>