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05130</wp:posOffset>
                </wp:positionV>
                <wp:extent cx="6317615" cy="331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Document WSIS-05/TUNIS/DOC/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10 octobr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FR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FR"/>
                                    </w:rPr>
                                    <w:t>Note du Secrétariat exécuti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FR"/>
                                    </w:rPr>
                                    <w:t xml:space="preserve">AVANT-PROJET D'ORDRE DU JOUR DE LA PHASE DE tUNIS </w:t>
                                    <w:br/>
                                    <w:t>DU SOMMET MONDIAL SUR LA SOCIéTé DE L'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61.1pt;mso-wrap-distance-left:0pt;mso-wrap-distance-right:9pt;mso-wrap-distance-top:0pt;mso-wrap-distance-bottom:0pt;margin-top:31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Document WSIS-05/TUNIS/DOC/1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10 octobr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FR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lang w:val="fr-FR"/>
                              </w:rPr>
                              <w:t>Note du Secrétariat exécuti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5" w:name="dtitle1"/>
                            <w:bookmarkEnd w:id="15"/>
                            <w:r>
                              <w:rPr>
                                <w:lang w:val="fr-FR"/>
                              </w:rPr>
                              <w:t xml:space="preserve">AVANT-PROJET D'ORDRE DU JOUR DE LA PHASE DE tUNIS </w:t>
                              <w:br/>
                              <w:t>DU SOMMET MONDIAL SUR LA SOCIéTé DE L'INFORM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Ouverture de la phase de Tunis du Somme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Election du Président du Sommet et du Président de la réunion d'organisati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doption de l'ordre du jou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Modification de l'Article 7 du Règlement intérieur du Somme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Election d'autres membres du Bureau du Somme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Organisation des travaux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Pouvoirs des représentants présents au Somme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)</w:t>
              <w:tab/>
              <w:t>Nomination des membres de la Commission des pouvoirs</w:t>
              <w:br/>
              <w:t>b)</w:t>
              <w:tab/>
              <w:t>Rapport de la Commission des pouvoi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Rapport du Comité de préparatio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Débat généra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fr-FR"/>
              </w:rPr>
              <w:t>Tables rondes et panel de haut nivea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mpte rendu des manifestations multipartenair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doption des documents final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doption du rapport de la phase de Tunis du Somme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lôture du Somme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303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10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-I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14:00Z</dcterms:created>
  <dc:creator>duperron</dc:creator>
  <dc:description/>
  <cp:keywords>WSIS</cp:keywords>
  <dc:language>en-US</dc:language>
  <cp:lastModifiedBy>POOL</cp:lastModifiedBy>
  <cp:lastPrinted>2005-10-14T16:16:00Z</cp:lastPrinted>
  <dcterms:modified xsi:type="dcterms:W3CDTF">2005-10-14T14:18:00Z</dcterms:modified>
  <cp:revision>5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