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31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es-ES_tradnl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Documento WSIS-05/TUNIS/DOC/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0 de octubre d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Nota de la Secretaría Ejecu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proyecto del orden del día provisional de la fase de túnez de la cumbre mundial sobre la sociedad de la inform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61.1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es-ES_tradnl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ocumento WSIS-05/TUNIS/DOC/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0 de octubre d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lang w:val="es-ES_tradnl"/>
                              </w:rPr>
                              <w:t>Nota de la Secretaría Ejecu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lang w:val="es-ES_tradnl"/>
                              </w:rPr>
                              <w:t>proyecto del orden del día provisional de la fase de túnez de la cumbre mundial sobre la sociedad de la inform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</w:t>
        <w:tab/>
        <w:t>Apertura de la fase de Túnez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>Elección del Presidente de la Cumbre y de la sesión de organiz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>Adopción del orden del d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>Enmienda del Artículo 7 del Reglamento Interno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>Elección de otros cargos directivos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6</w:t>
        <w:tab/>
        <w:t>Organización del trabajo</w:t>
      </w:r>
    </w:p>
    <w:p>
      <w:pPr>
        <w:pStyle w:val="Normal"/>
        <w:rPr>
          <w:lang w:val="es-ES_tradnl"/>
        </w:rPr>
      </w:pPr>
      <w:r>
        <w:rPr>
          <w:lang w:val="es-ES_tradnl"/>
        </w:rPr>
        <w:t>7</w:t>
        <w:tab/>
        <w:t>Credenciales de los representantes de la Cumbre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a)</w:t>
        <w:tab/>
        <w:t>Designación de los miembros de la Comisión de Credenciales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b)</w:t>
        <w:tab/>
        <w:t>Informe de la Comisión de Credenci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8</w:t>
        <w:tab/>
        <w:t>Informe del Comité Preparator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9</w:t>
        <w:tab/>
        <w:t>Debate gener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10</w:t>
        <w:tab/>
        <w:t>Mesas redondas y el Grupo de alto nivel</w:t>
      </w:r>
    </w:p>
    <w:p>
      <w:pPr>
        <w:pStyle w:val="Normal"/>
        <w:rPr>
          <w:lang w:val="es-ES_tradnl"/>
        </w:rPr>
      </w:pPr>
      <w:r>
        <w:rPr>
          <w:lang w:val="es-ES_tradnl"/>
        </w:rPr>
        <w:t>11</w:t>
        <w:tab/>
        <w:t>Informes de las reuniones con participación de múltiples interesad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12</w:t>
        <w:tab/>
        <w:t>Adopción de los documentos fin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13</w:t>
        <w:tab/>
        <w:t>Adopción del Informe de la fase de Túnez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14</w:t>
        <w:tab/>
        <w:t>Clausura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303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303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0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-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36:00Z</dcterms:created>
  <dc:creator>POOL</dc:creator>
  <dc:description/>
  <cp:keywords>WSIS</cp:keywords>
  <dc:language>en-US</dc:language>
  <cp:lastModifiedBy>kalinde</cp:lastModifiedBy>
  <cp:lastPrinted>2005-10-14T16:44:00Z</cp:lastPrinted>
  <dcterms:modified xsi:type="dcterms:W3CDTF">2005-10-17T07:36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