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453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es-ES_tradnl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o WSIS-05/TUNIS/ADM/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8 de noviembre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Nota de la Secretaría Ejecu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Proyecto de 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  <w:ins w:id="0" w:author="POOL" w:date="2003-12-10T20:28:00Z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CTAVA Y ÚLTIMA SESIÓN PLENARIA</w:t>
                                  </w:r>
                                </w:p>
                                <w:p>
                                  <w:pPr>
                                    <w:pStyle w:val="Title3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iernes 18 de noviembre de 2005, a las 14.00 horas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Kram PALEXPO, SALA DE LA PLENAR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357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es-ES_tradnl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o WSIS-05/TUNIS/ADM/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8 de noviembre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lang w:val="es-ES_tradnl"/>
                              </w:rPr>
                              <w:t>Nota de la Secretaría Ejecu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lang w:val="es-ES_tradnl"/>
                              </w:rPr>
                              <w:t>Proyecto de ORDEN DEL DÍ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  <w:ins w:id="1" w:author="POOL" w:date="2003-12-10T20:28:00Z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CTAVA Y ÚLTIMA SESIÓN PLENARIA</w:t>
                            </w:r>
                          </w:p>
                          <w:p>
                            <w:pPr>
                              <w:pStyle w:val="Title3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iernes 18 de noviembre de 2005, a las 14.00 horas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Kram PALEXPO, SALA DE LA PLENAR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>9)</w:t>
        <w:tab/>
        <w:t>Debate general</w:t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>11)</w:t>
        <w:tab/>
        <w:t>Informe de los eventos con participación de varios asociados</w:t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>7b)</w:t>
        <w:tab/>
        <w:t>Informe de la Comisión de Creden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)</w:t>
        <w:tab/>
        <w:t>Adopción de los documentos finales: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i)</w:t>
        <w:tab/>
        <w:t>Compromiso de Túnez</w:t>
      </w:r>
    </w:p>
    <w:p>
      <w:pPr>
        <w:pStyle w:val="Enumlev2"/>
        <w:rPr>
          <w:lang w:val="es-ES_tradnl"/>
        </w:rPr>
      </w:pPr>
      <w:r>
        <w:rPr>
          <w:lang w:val="es-ES_tradnl"/>
        </w:rPr>
        <w:t>ii)</w:t>
        <w:tab/>
        <w:t>Programa de acciones de Túnez para la Sociedad de la Información</w:t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>13)</w:t>
        <w:tab/>
        <w:t>Adopción del Informe de la fase de Túnez de la Cumbre</w:t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  <w:t>14)</w:t>
        <w:tab/>
        <w:t>Clausura de la fase de Túnez de la Cumbre</w:t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left" w:pos="61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577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11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11.05</w:t>
    </w:r>
    <w:r>
      <w:rPr/>
      <w:fldChar w:fldCharType="end"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FG/CUEVA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  <w:t>WSIS-05/TUNIS/ADM/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WSIS-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27:00Z</dcterms:created>
  <dc:creator>POOL</dc:creator>
  <dc:description/>
  <cp:keywords>WSIS</cp:keywords>
  <dc:language>en-US</dc:language>
  <cp:lastModifiedBy>kalinde</cp:lastModifiedBy>
  <cp:lastPrinted>2005-11-17T16:36:00Z</cp:lastPrinted>
  <dcterms:modified xsi:type="dcterms:W3CDTF">2005-11-18T07:27:00Z</dcterms:modified>
  <cp:revision>2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