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05/TUNIS/ADM/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4 de octu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dIRECTRICES SOBRE LA ORGANIZACIÓN DE EVENTOS PARALEL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05/TUNIS/ADM/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4 de octu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dIRECTRICES SOBRE LA ORGANIZACIÓN DE EVENTOS PARALEL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b"/>
        <w:rPr>
          <w:lang w:val="es-ES_tradnl"/>
        </w:rPr>
      </w:pPr>
      <w:r>
        <w:rPr>
          <w:lang w:val="es-ES_tradnl"/>
        </w:rPr>
        <w:t>Las normas que figuran a continuación se observarán en todos los eventos paralelos que se celebren dentro del perímetro de la Cumbre Mundial de la Sociedad de la Información en el PalExpo Kram, Túnez:</w:t>
      </w:r>
    </w:p>
    <w:p>
      <w:pPr>
        <w:pStyle w:val="Normal"/>
        <w:rPr/>
      </w:pPr>
      <w:r>
        <w:rPr>
          <w:lang w:val="es-ES_tradnl"/>
        </w:rPr>
        <w:t>1</w:t>
        <w:tab/>
        <w:t xml:space="preserve">Todos los organizadores de eventos y participantes en los mismos deben observar las normas para la asignación de instalaciones a eventos paralelos dentro del perímetro de la Cumbre, a tenor de la decisión adoptada por el Comité Mixto y disponible en el sitio web de la CMSI </w:t>
      </w:r>
      <w:hyperlink r:id="rId8">
        <w:r>
          <w:rPr>
            <w:rStyle w:val="InternetLink"/>
            <w:lang w:val="es-ES_tradnl"/>
          </w:rPr>
          <w:t>http://www.itu.int/wsis/docs2/tunis/parallel/rules.doc</w:t>
        </w:r>
      </w:hyperlink>
      <w:r>
        <w:rPr>
          <w:lang w:val="es-ES_tradnl"/>
        </w:rPr>
        <w:t>. El organizador debe velar por que el evento y sus participantes aborden el tema presentado en la solicitud de instalaciones y no se aparten del mism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n todos los eventos paralelos podrán participar los titulares de una tarjeta de identificación de la CMSI o una tarjeta de identificación para periodistas de la CMSI, con sujeción a la disponibilidad de espacio y con excepción de las mesas redon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Los organizadores de eventos podrían reservar un número limitado de asientos para los miembros de su propia organización y para invitados especiales. De todos modos, siempre quedará un amplio número de asientos disponibles para otros participantes y para los representantes de los medios de comun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Dentro de la sala reservada para eventos paralelos sólo podrán filmar los camarógrafos acreditados que presenten una tarjeta de ident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os organizadores de eventos se esforzarán por garantizar la evolución ordenada de los mismos, y en particular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a)</w:t>
        <w:tab/>
        <w:t>En el caso de los debates grupales y las reuniones de expertos, el organizador del evento garantizará que, en la medida de lo posible, la composición del grupo sea equilibrada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b)</w:t>
        <w:tab/>
        <w:t>El organizador del evento asignará un tiempo suficiente para los debates y, durante las deliberaciones, dará la palabra a los delegados que representen diferentes puntos de vista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c)</w:t>
        <w:tab/>
        <w:t>El dirigente del evento tomará todas las precauciones necesarias para que los debates se entablen en una atmósfera de respeto mutuo, equidad, tolerancia y serenidad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d)</w:t>
        <w:tab/>
        <w:t>El dirigente velará en todo momento por que los debates permitan un diálogo y un intercambio de ideas abierto, y por que ello tenga lugar sin discriminación alguna. Se deberá llamar la atención a las personas que traten de impedir que otras personas expresen libremente su opin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El organizador del evento informará al servicio de seguridad de las Naciones Unidas si una persona o personas obstaculizan excesivamente las actuaciones normales de un evento al utilizar con obstinación y repetidas veces un lenguaje ofensivo o al abusar claramente de su categoría de delegado de una entidad acreditada, de hecho o de palabra, de un modo que esté en pugna con la finalidad y los principios de las Naciones Unidas, con inclusión de actos no justificados o con motivaciones políticas contra Estados Miembros de las Naciones Unidas incompatibles con dicha finalidad y dichos principios (Artículo 57 de la Resolución 1996/31 del ECOSOC). El Secretario General de la Cumbre tomará una decisión sobre cualesquiera medidas necesarias, incluida la confiscación de tarjetas de identificación, y puede informar a la Secretaría del ECOSOC en caso de que el/la delegado/a o delegados/as estén registrados por una entidad con categoría consultiva en el ECOSO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5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5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SIS-05/TUNIS/ADM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/docs2/tunis/parallel/rules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9:00Z</dcterms:created>
  <dc:creator>POOL</dc:creator>
  <dc:description/>
  <cp:keywords>WSIS</cp:keywords>
  <dc:language>en-US</dc:language>
  <cp:lastModifiedBy>kalinde</cp:lastModifiedBy>
  <cp:lastPrinted>2005-10-31T11:39:00Z</cp:lastPrinted>
  <dcterms:modified xsi:type="dcterms:W3CDTF">2005-10-31T15:09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