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ocument WSIS-05/TUNIS/ADM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October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draft agenda of the organizational meeting of the TUNIS Phase of the World Summit on the Inform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Plenary Hall,  Kram Palexpo)</w:t>
                                    <w:br/>
                                    <w:t>Wednesday 16 November 2005</w:t>
                                    <w:br/>
                                    <w:t>8h30-9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6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ocument WSIS-05/TUNIS/ADM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fr-FR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October 2005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draft agenda of the organizational meeting of the TUNIS Phase of the World Summit on the Informatio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Plenary Hall,  Kram Palexpo)</w:t>
                              <w:br/>
                              <w:t>Wednesday 16 November 2005</w:t>
                              <w:br/>
                              <w:t>8h30-9h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pening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Agenda of the Organizationa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Election of the President of the Summit and of </w:t>
      </w:r>
      <w:r>
        <w:rPr>
          <w:lang w:eastAsia="ja-JP"/>
        </w:rPr>
        <w:t xml:space="preserve">the President </w:t>
      </w:r>
      <w:r>
        <w:rPr/>
        <w:t>of the</w:t>
      </w:r>
      <w:r>
        <w:rPr>
          <w:lang w:eastAsia="ja-JP"/>
        </w:rPr>
        <w:t xml:space="preserve"> organizational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Agenda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Amendment of Rule 7 of the Rules of Procedure of the Summ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Election of other officers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ppointment of the members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MS Mincho;ＭＳ 明朝"/>
      <w:b/>
      <w:bCs/>
      <w:sz w:val="22"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3:00Z</dcterms:created>
  <dc:creator>thompson</dc:creator>
  <dc:description/>
  <dc:language>en-US</dc:language>
  <cp:lastModifiedBy>kalinde</cp:lastModifiedBy>
  <cp:lastPrinted>2005-10-12T09:36:00Z</cp:lastPrinted>
  <dcterms:modified xsi:type="dcterms:W3CDTF">2005-10-13T13:53:00Z</dcterms:modified>
  <cp:revision>2</cp:revision>
  <dc:subject/>
  <dc:title>ITU Normal.dot</dc:title>
</cp:coreProperties>
</file>