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(Sala Plenaria, Kram Palexpo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05130</wp:posOffset>
                </wp:positionV>
                <wp:extent cx="6317615" cy="352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es-ES_tradnl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Documento WSIS-05/TUNIS/ADM/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0 de octubre de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Nota de la Secretaría Ejecutiv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proyecto de orden del día de la sesión de organización</w:t>
                                    <w:br/>
                                    <w:t>de la fase de túnez de la cumbre mundial sobre</w:t>
                                    <w:br/>
                                    <w:t>la sociedad de la inform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77.2pt;mso-wrap-distance-left:0pt;mso-wrap-distance-right:9pt;mso-wrap-distance-top:0pt;mso-wrap-distance-bottom:0pt;margin-top:31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es-ES_tradnl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Documento WSIS-05/TUNIS/ADM/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0 de octubre de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4" w:name="dsource"/>
                            <w:bookmarkEnd w:id="14"/>
                            <w:r>
                              <w:rPr>
                                <w:lang w:val="es-ES_tradnl"/>
                              </w:rPr>
                              <w:t>Nota de la Secretaría Ejecutiv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5" w:name="dtitle1"/>
                            <w:bookmarkEnd w:id="15"/>
                            <w:r>
                              <w:rPr>
                                <w:lang w:val="es-ES_tradnl"/>
                              </w:rPr>
                              <w:t>proyecto de orden del día de la sesión de organización</w:t>
                              <w:br/>
                              <w:t>de la fase de túnez de la cumbre mundial sobre</w:t>
                              <w:br/>
                              <w:t>la sociedad de la inform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Miércoles 16 de noviembre de 2005 </w:t>
        <w:br/>
        <w:t>08.30 horas</w:t>
        <w:noBreakHyphen/>
        <w:t>09.15 hor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</w:t>
        <w:tab/>
        <w:t>Apertura de la fase de Túnez de la Cumbre</w:t>
      </w:r>
    </w:p>
    <w:p>
      <w:pPr>
        <w:pStyle w:val="Normal"/>
        <w:rPr/>
      </w:pPr>
      <w:r>
        <w:rPr>
          <w:lang w:val="es-ES_tradnl"/>
        </w:rPr>
        <w:t>2</w:t>
        <w:tab/>
        <w:t>Adopción del orden del día de la sesión de organización</w:t>
      </w:r>
    </w:p>
    <w:p>
      <w:pPr>
        <w:pStyle w:val="Normal"/>
        <w:rPr/>
      </w:pPr>
      <w:r>
        <w:rPr>
          <w:lang w:val="es-ES_tradnl"/>
        </w:rPr>
        <w:t>3</w:t>
        <w:tab/>
        <w:t>Elección del Presidente de la Cumbre y del Presidente de la sesión de organiz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4</w:t>
        <w:tab/>
        <w:t>Adopción del orden del día de la fase de Túnez de la Cumbre</w:t>
      </w:r>
    </w:p>
    <w:p>
      <w:pPr>
        <w:pStyle w:val="Normal"/>
        <w:rPr/>
      </w:pPr>
      <w:r>
        <w:rPr>
          <w:lang w:val="es-ES_tradnl"/>
        </w:rPr>
        <w:t>5</w:t>
        <w:tab/>
        <w:t>Enmienda del Artículo 7 del Reglamento Interno de la Cumbre</w:t>
      </w:r>
    </w:p>
    <w:p>
      <w:pPr>
        <w:pStyle w:val="Normal"/>
        <w:rPr/>
      </w:pPr>
      <w:r>
        <w:rPr>
          <w:lang w:val="es-ES_tradnl"/>
        </w:rPr>
        <w:t>6</w:t>
        <w:tab/>
        <w:t>Elección de otros cargos directivos de la fase de Túnez de la Cumbre</w:t>
      </w:r>
    </w:p>
    <w:p>
      <w:pPr>
        <w:pStyle w:val="Normal"/>
        <w:rPr/>
      </w:pPr>
      <w:r>
        <w:rPr>
          <w:lang w:val="es-ES_tradnl"/>
        </w:rPr>
        <w:t>7</w:t>
        <w:tab/>
        <w:t>Organización del trabajo</w:t>
      </w:r>
    </w:p>
    <w:p>
      <w:pPr>
        <w:pStyle w:val="Normal"/>
        <w:rPr/>
      </w:pPr>
      <w:r>
        <w:rPr>
          <w:lang w:val="es-ES_tradnl"/>
        </w:rPr>
        <w:t>8</w:t>
        <w:tab/>
        <w:t>Designación de los miembros de la Comisión de Credenciales</w:t>
      </w:r>
    </w:p>
    <w:p>
      <w:pPr>
        <w:pStyle w:val="Normal"/>
        <w:rPr/>
      </w:pPr>
      <w:r>
        <w:rPr>
          <w:lang w:val="es-ES_tradnl"/>
        </w:rPr>
        <w:t>9</w:t>
        <w:tab/>
        <w:t>Informe del Comité Preparator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10</w:t>
        <w:tab/>
        <w:t>Otros asun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303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0.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-I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30:00Z</dcterms:created>
  <dc:creator>POOL</dc:creator>
  <dc:description/>
  <cp:keywords>WSIS</cp:keywords>
  <dc:language>en-US</dc:language>
  <cp:lastModifiedBy>POOL</cp:lastModifiedBy>
  <cp:lastPrinted>2005-10-17T12:33:00Z</cp:lastPrinted>
  <dcterms:modified xsi:type="dcterms:W3CDTF">2005-10-17T10:38:00Z</dcterms:modified>
  <cp:revision>3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