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977"/>
        <w:gridCol w:w="850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окумен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</w:rPr>
              <w:t>-3/</w:t>
            </w:r>
            <w:r>
              <w:rPr>
                <w:b/>
                <w:bCs/>
                <w:lang w:val="en-US"/>
              </w:rPr>
              <w:t>DT</w:t>
            </w:r>
            <w:r>
              <w:rPr>
                <w:b/>
                <w:bCs/>
              </w:rPr>
              <w:t>/26</w:t>
            </w:r>
            <w:r>
              <w:rPr>
                <w:b/>
                <w:lang w:val="en-US"/>
              </w:rPr>
              <w:t>(Rev.2</w:t>
            </w:r>
            <w:r>
              <w:rPr>
                <w:bCs/>
                <w:lang w:val="en-US"/>
              </w:rPr>
              <w:t>)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  <w:lang w:val="ru-RU"/>
              </w:rPr>
              <w:t>октября</w:t>
            </w:r>
            <w:r>
              <w:rPr>
                <w:b/>
                <w:bCs/>
              </w:rPr>
              <w:t xml:space="preserve"> 2005 года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игинал: английский</w:t>
            </w:r>
          </w:p>
        </w:tc>
      </w:tr>
      <w:tr>
        <w:trPr/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едатель Группы по переговорам ВВУИО</w:t>
            </w:r>
          </w:p>
        </w:tc>
      </w:tr>
      <w:tr>
        <w:trPr/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240" w:after="0"/>
              <w:rPr>
                <w:sz w:val="26"/>
                <w:szCs w:val="26"/>
                <w:lang w:val="ru-RU"/>
              </w:rPr>
            </w:pPr>
            <w:r>
              <w:rPr>
                <w:rFonts w:eastAsia="'宋体;Arial Unicode MS"/>
                <w:sz w:val="26"/>
                <w:szCs w:val="26"/>
                <w:lang w:val="ru-RU"/>
              </w:rPr>
              <w:t>Введение, выполнение решений</w:t>
              <w:br/>
              <w:t>и последующая деятельность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[</w:t>
      </w:r>
      <w:r>
        <w:rPr>
          <w:b/>
          <w:bCs/>
          <w:szCs w:val="24"/>
          <w:lang w:val="ru-RU"/>
        </w:rPr>
        <w:t>ТУНИССКАЯ ПРОГРАММА ДЕЙСТВИЙ (Постановляющая часть)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18"/>
                <w:szCs w:val="18"/>
                <w:lang w:val="ru-RU"/>
              </w:rPr>
              <w:t>Концептуаль-ная ид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itle"/>
              <w:spacing w:lineRule="exact" w:line="220" w:before="40" w:after="96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Текст, предложенный Председ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T</w:t>
            </w:r>
            <w:r>
              <w:rPr>
                <w:b/>
                <w:bCs/>
                <w:sz w:val="18"/>
                <w:szCs w:val="18"/>
                <w:lang w:val="ru-RU"/>
              </w:rPr>
              <w:t>/9(</w:t>
            </w:r>
            <w:r>
              <w:rPr>
                <w:b/>
                <w:bCs/>
                <w:sz w:val="18"/>
                <w:szCs w:val="18"/>
              </w:rPr>
              <w:t>Rev</w:t>
            </w:r>
            <w:r>
              <w:rPr>
                <w:b/>
                <w:bCs/>
                <w:sz w:val="18"/>
                <w:szCs w:val="18"/>
                <w:lang w:val="ru-RU"/>
              </w:rPr>
              <w:t>.2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ru-RU"/>
              </w:rPr>
              <w:br/>
              <w:t>спр. пун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>
                <w:bCs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</w:t>
            </w:r>
            <w:r>
              <w:rPr>
                <w:bCs/>
                <w:sz w:val="21"/>
                <w:szCs w:val="21"/>
                <w:lang w:val="ru-RU"/>
              </w:rPr>
              <w:t>.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ризнаем</w:t>
            </w:r>
            <w:r>
              <w:rPr>
                <w:sz w:val="21"/>
                <w:szCs w:val="21"/>
                <w:lang w:val="ru-RU"/>
              </w:rPr>
              <w:t>, что настало время перейти от принципов к действиям, учитывая уже осуществляемую работу по выполнению Плана действий и определяя те области, где прогресс уже достигнут, достигается или не был достигнут.</w:t>
            </w: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/>
            </w:pPr>
            <w:r>
              <w:rPr>
                <w:sz w:val="18"/>
                <w:szCs w:val="18"/>
              </w:rPr>
              <w:t>1.</w:t>
              <w:br/>
              <w:t>(</w:t>
            </w:r>
            <w:r>
              <w:rPr>
                <w:sz w:val="18"/>
                <w:szCs w:val="18"/>
                <w:lang w:val="ru-RU"/>
              </w:rPr>
              <w:t>пер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с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уктура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ind w:left="3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>Мы вновь подтверждаем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обязательства</w:t>
            </w:r>
            <w:r>
              <w:rPr>
                <w:sz w:val="21"/>
                <w:szCs w:val="21"/>
                <w:lang w:val="ru-RU"/>
              </w:rPr>
              <w:t xml:space="preserve">, принятые в Женеве, и основываемся на них в Тунисе, сосредоточив внимание на финансовых механизмах для преодоления "цифрового разрыва", на управлении использованием Интернет и связанных с этим вопросах, а также на выполнении решений, принятых в Женеве и Тунисе, и на связанной с ними последующей деятельности. </w:t>
            </w:r>
            <w:r>
              <w:rPr>
                <w:iCs/>
                <w:sz w:val="21"/>
                <w:szCs w:val="21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>Полит. часть</w:t>
              <w:br/>
              <w:t>п. 8</w:t>
            </w:r>
            <w:r>
              <w:rPr>
                <w:sz w:val="18"/>
                <w:szCs w:val="18"/>
                <w:lang w:val="ru-RU"/>
              </w:rPr>
              <w:br/>
              <w:t>(с некоторыми изменениями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Финансовые механизмы (</w:t>
            </w:r>
            <w:r>
              <w:rPr>
                <w:b/>
                <w:bCs/>
                <w:sz w:val="21"/>
                <w:szCs w:val="21"/>
              </w:rPr>
              <w:t>WSIS</w:t>
            </w:r>
            <w:r>
              <w:rPr>
                <w:b/>
                <w:bCs/>
                <w:sz w:val="21"/>
                <w:szCs w:val="21"/>
                <w:lang w:val="ru-RU"/>
              </w:rPr>
              <w:t>-</w:t>
            </w:r>
            <w:r>
              <w:rPr>
                <w:b/>
                <w:bCs/>
                <w:sz w:val="21"/>
                <w:szCs w:val="21"/>
              </w:rPr>
              <w:t>II</w:t>
            </w:r>
            <w:r>
              <w:rPr>
                <w:b/>
                <w:bCs/>
                <w:sz w:val="21"/>
                <w:szCs w:val="21"/>
                <w:lang w:val="ru-RU"/>
              </w:rPr>
              <w:t>/</w:t>
            </w:r>
            <w:r>
              <w:rPr>
                <w:b/>
                <w:bCs/>
                <w:sz w:val="21"/>
                <w:szCs w:val="21"/>
              </w:rPr>
              <w:t>PC</w:t>
            </w:r>
            <w:r>
              <w:rPr>
                <w:b/>
                <w:bCs/>
                <w:sz w:val="21"/>
                <w:szCs w:val="21"/>
                <w:lang w:val="ru-RU"/>
              </w:rPr>
              <w:t>-3/</w:t>
            </w:r>
            <w:r>
              <w:rPr>
                <w:b/>
                <w:bCs/>
                <w:sz w:val="21"/>
                <w:szCs w:val="21"/>
              </w:rPr>
              <w:t>DOC</w:t>
            </w:r>
            <w:r>
              <w:rPr>
                <w:b/>
                <w:bCs/>
                <w:sz w:val="21"/>
                <w:szCs w:val="21"/>
                <w:lang w:val="ru-RU"/>
              </w:rPr>
              <w:t>/7(</w:t>
            </w:r>
            <w:r>
              <w:rPr>
                <w:b/>
                <w:bCs/>
                <w:sz w:val="21"/>
                <w:szCs w:val="21"/>
              </w:rPr>
              <w:t>Rev</w:t>
            </w:r>
            <w:r>
              <w:rPr>
                <w:b/>
                <w:bCs/>
                <w:sz w:val="21"/>
                <w:szCs w:val="21"/>
                <w:lang w:val="ru-RU"/>
              </w:rPr>
              <w:t>.1)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Управление использованием Интерн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Выполнение решений и последующ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Общие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  <w:lang w:val="ru-RU"/>
              </w:rPr>
              <w:t>.</w:t>
              <w:tab/>
              <w:t xml:space="preserve">Построение открытого для всех и ориентированного на развитие информационного общества потребует неустанных усилий многих заинтересованных сторон. </w:t>
            </w:r>
            <w:r>
              <w:rPr>
                <w:b/>
                <w:bCs/>
                <w:sz w:val="21"/>
                <w:szCs w:val="21"/>
                <w:lang w:val="ru-RU"/>
              </w:rPr>
              <w:t>Поэтому мы обязуемся</w:t>
            </w:r>
            <w:r>
              <w:rPr>
                <w:sz w:val="21"/>
                <w:szCs w:val="21"/>
                <w:lang w:val="ru-RU"/>
              </w:rPr>
              <w:t xml:space="preserve"> и впредь в полной мере участвовать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– на национальном, региональном и международном уровнях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– в обеспечении последовательного выполнения решений и обязательств, принятых в процессе ВВУИО и Женевского и Тунисского этапов Встречи на высшем уровне, и связанной с ними последующей деятельности. С учетом многогранного характера процесса построения информационного общества важнейшее значение имеет эффективное сотрудничество между правительствами, частным сектором, гражданским обществом, а также Организацией Объединенных Наций и другими международными организациями в соответствии с их различными ролями и сферой ответственности и с использованием их опыта.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 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Общая стратегия выполнения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34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lang w:val="ru-RU"/>
              </w:rPr>
              <w:t>Правительства и другие заинтересованные стороны должны определить те области, в которых необходимы дополнительные усилия и ресурсы, и совместно определить и, при необходимости, разработать стратегии, механизмы и процессы выполнения решений ВВУИО на международном, региональном, национальном и местном уровнях, уделяя особое внимание людям и группам населения, которые все еще маргинализированы в отношении доступа к ИКТ и их использованию.</w:t>
            </w: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ru-RU"/>
              </w:rPr>
              <w:t>(вторая часть, 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на национальном уров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  <w:lang w:val="ru-RU"/>
              </w:rPr>
              <w:t>.</w:t>
              <w:tab/>
              <w:t>Принимая во внимание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едущую роль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равительств в партнерстве с другими заинтересованными сторонами в выполнении решений ВВУИО, в том числе Женевского плана действий, на национальном уровне, </w:t>
            </w:r>
            <w:r>
              <w:rPr>
                <w:b/>
                <w:bCs/>
                <w:sz w:val="21"/>
                <w:szCs w:val="21"/>
                <w:lang w:val="ru-RU"/>
              </w:rPr>
              <w:t>мы призываем</w:t>
            </w:r>
            <w:r>
              <w:rPr>
                <w:sz w:val="21"/>
                <w:szCs w:val="21"/>
                <w:lang w:val="ru-RU"/>
              </w:rPr>
              <w:t xml:space="preserve"> те правительства, которые еще не сделали этого, надлежащим образом разработать как можно скорее и до 2010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года всеобъемлющие, перспективные и последовательные национальные электронные стратегии, включая, в соответствующих случаях, стратегии в области ИКТ и отраслевые электронные стратег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21"/>
                <w:szCs w:val="21"/>
                <w:lang w:val="ru-RU"/>
              </w:rPr>
              <w:t xml:space="preserve">, в качестве неотъемлемой части национальных планов развития и стратегий снижения уровня бедности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 xml:space="preserve">Выполнение решений на региональном уровн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eastAsia="'宋体;Arial Unicode MS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оддерживаем</w:t>
            </w:r>
            <w:r>
              <w:rPr>
                <w:sz w:val="21"/>
                <w:szCs w:val="21"/>
                <w:lang w:val="ru-RU"/>
              </w:rPr>
              <w:t xml:space="preserve"> усилия по региональной и международной интеграции, направленные на построение ориентированного на интересы людей, открытого для всех и направленного на развитие информационного общества, и </w:t>
            </w:r>
            <w:r>
              <w:rPr>
                <w:b/>
                <w:bCs/>
                <w:sz w:val="21"/>
                <w:szCs w:val="21"/>
                <w:lang w:val="ru-RU"/>
              </w:rPr>
              <w:t>мы вновь подчеркиваем</w:t>
            </w:r>
            <w:r>
              <w:rPr>
                <w:sz w:val="21"/>
                <w:szCs w:val="21"/>
                <w:lang w:val="ru-RU"/>
              </w:rPr>
              <w:t xml:space="preserve">, что необходимо тесное сотрудничество в рамках регионов и между ними для поддержки обмена знаниями. Региональное сотрудничество должно содействовать созданию национального потенциала и разработке региональных стратегий выполнения решений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  <w:br/>
              <w:t>(с некоторыми изменениями в целях согласования с п. 1 Женевской Декл. принц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на региональном и международ-ном уровн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7</w:t>
            </w:r>
            <w:r>
              <w:rPr>
                <w:bCs/>
                <w:sz w:val="21"/>
                <w:szCs w:val="21"/>
                <w:lang w:val="ru-RU"/>
              </w:rPr>
              <w:t>.</w:t>
            </w:r>
            <w:r>
              <w:rPr>
                <w:b/>
                <w:sz w:val="21"/>
                <w:szCs w:val="21"/>
                <w:lang w:val="ru-RU"/>
              </w:rPr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одтверждаем</w:t>
            </w:r>
            <w:r>
              <w:rPr>
                <w:sz w:val="21"/>
                <w:szCs w:val="21"/>
                <w:lang w:val="ru-RU"/>
              </w:rPr>
              <w:t>, что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мен мнениями и совместное  использование эффективных практических методов и ресурсов имеют важнейшее значение для выполнения решений ВВУИО на региональном и международном уровнях. С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  <w:lang w:val="ru-RU"/>
              </w:rPr>
              <w:t>этой целью следует предпринять усилия по обеспечению предоставления всем заинтересованным сторонам и совместного использования ими знаний и ноу</w:t>
              <w:noBreakHyphen/>
              <w:t xml:space="preserve">хау, относящихся к разработке, реализации, мониторингу и оценке, в соответствующих случаях, электронных стратегий и политики. </w:t>
            </w:r>
            <w:r>
              <w:rPr>
                <w:b/>
                <w:bCs/>
                <w:sz w:val="21"/>
                <w:szCs w:val="21"/>
                <w:lang w:val="ru-RU"/>
              </w:rPr>
              <w:t>Мы признаем</w:t>
            </w:r>
            <w:r>
              <w:rPr>
                <w:sz w:val="21"/>
                <w:szCs w:val="21"/>
                <w:lang w:val="ru-RU"/>
              </w:rPr>
              <w:t xml:space="preserve"> в качестве важнейших составляющих деятельности по последовательному преодолению "цифрового разрыва" в развивающихся странах снижение уровня бедности, ускорение создания национального потенциала и содействие разработке национальных технологий</w:t>
            </w:r>
            <w:r>
              <w:rPr>
                <w:rFonts w:eastAsia="MS Gothic;ＭＳ ゴシック"/>
                <w:sz w:val="21"/>
                <w:szCs w:val="21"/>
                <w:lang w:val="ru-RU"/>
              </w:rPr>
              <w:t xml:space="preserve">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  <w:br/>
              <w:t xml:space="preserve">(с некоторыми изменениями)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Новый п. 7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ru-RU"/>
              </w:rPr>
              <w:tab/>
            </w:r>
            <w:r>
              <w:rPr>
                <w:bCs/>
                <w:sz w:val="21"/>
                <w:szCs w:val="21"/>
                <w:lang w:val="ru-RU"/>
              </w:rPr>
              <w:t>Напоминая, что международное сотрудничество между всеми заинтересованными сторонами имеет жизненно важное значение для осуществления данного плана действий и нуждается в укреплении с целью содействия универсальному доступу и преодолению "цифрового разрыва"</w:t>
              <w:br/>
              <w:t xml:space="preserve">[, </w:t>
            </w:r>
            <w:r>
              <w:rPr>
                <w:sz w:val="21"/>
                <w:szCs w:val="21"/>
                <w:lang w:val="ru-RU"/>
              </w:rPr>
              <w:t>мы обязуемся</w:t>
            </w:r>
            <w:r>
              <w:rPr>
                <w:bCs/>
                <w:sz w:val="21"/>
                <w:szCs w:val="21"/>
                <w:lang w:val="ru-RU"/>
              </w:rPr>
              <w:t xml:space="preserve"> регулярно оценивать влияние такого сотрудничества и принимать совместные меры по устранению любых препятствий, мешающих этому.]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4"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14" w:before="40" w:after="4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8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вновь подтверждаем</w:t>
            </w:r>
            <w:r>
              <w:rPr>
                <w:sz w:val="21"/>
                <w:szCs w:val="21"/>
                <w:lang w:val="ru-RU"/>
              </w:rPr>
              <w:t xml:space="preserve">, что с помощью международного сотрудничества правительств и партнерства всех заинтересованных сторон станет возможным справиться с задачей использования потенциала ИКТ как инструмента на службе развития для содействия применению информации и знаний в целях реализации согласованных на международном уровне целей и задач в области развития, в том числе Целей в области развития, сформулированных в Декларации тысячелетия, а также рассмотрению национальных и местных приоритетов в области развития, тем самым способствуя дальнейшему совершенствованию социально-экономического развития всего человечества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14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9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Перенесен в п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7.</w:t>
            </w:r>
            <w:r>
              <w:rPr>
                <w:rFonts w:eastAsia="MS Gothic;ＭＳ ゴシック"/>
                <w:bCs/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14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 xml:space="preserve">Мы преисполнены решимости </w:t>
            </w:r>
            <w:r>
              <w:rPr>
                <w:sz w:val="21"/>
                <w:szCs w:val="21"/>
                <w:lang w:val="ru-RU"/>
              </w:rPr>
              <w:t>расширить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озможность установления соединений на международном, региональном и национальном уровнях и получения приемлемого в ценовом отношении доступа к ИКТ и информации с помощью более активного международного сотрудничества всех заинтересованных сторон, которое способствует обмену технологиями и их передаче [на льготных условиях], развитию и профессиональной подготовке людских ресурсов, тем самым расширяя возможность для развивающихся стран делать нововведения и в полной мере участвовать в информационном обществе, а также вносить в него свой вклад.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Условно согласовано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Новый п. 10</w:t>
            </w:r>
            <w:r>
              <w:rPr>
                <w:b/>
                <w:bCs/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Перенесен в новый п. 26</w:t>
            </w:r>
            <w:r>
              <w:rPr>
                <w:i/>
                <w:iCs/>
                <w:sz w:val="21"/>
                <w:szCs w:val="21"/>
                <w:lang w:val="en-US"/>
              </w:rPr>
              <w:t>A</w:t>
            </w:r>
            <w:r>
              <w:rPr>
                <w:i/>
                <w:iCs/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ru-RU"/>
              </w:rPr>
              <w:t>]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[</w:t>
            </w:r>
            <w:r>
              <w:rPr>
                <w:b/>
                <w:sz w:val="21"/>
                <w:szCs w:val="21"/>
                <w:lang w:val="ru-RU"/>
              </w:rPr>
              <w:t xml:space="preserve">Новый п. 10 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  <w:lang w:val="ru-RU"/>
              </w:rPr>
              <w:t>.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  <w:lang w:val="ru-RU"/>
              </w:rPr>
              <w:t>Перенесен в новый п. 30</w:t>
            </w:r>
            <w:r>
              <w:rPr>
                <w:bCs/>
                <w:i/>
                <w:iCs/>
                <w:sz w:val="21"/>
                <w:szCs w:val="21"/>
              </w:rPr>
              <w:t>D</w:t>
            </w:r>
            <w:r>
              <w:rPr>
                <w:bCs/>
                <w:i/>
                <w:iCs/>
                <w:sz w:val="21"/>
                <w:szCs w:val="21"/>
                <w:lang w:val="ru-RU"/>
              </w:rPr>
              <w:t>.</w:t>
            </w:r>
            <w:r>
              <w:rPr>
                <w:bCs/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14"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 xml:space="preserve">Мы вновь подтверждаем наше обязательство </w:t>
            </w:r>
            <w:r>
              <w:rPr>
                <w:sz w:val="21"/>
                <w:szCs w:val="21"/>
                <w:lang w:val="ru-RU"/>
              </w:rPr>
              <w:t xml:space="preserve">обеспечивать справедливый доступ к информации и знаниям для всех, признавая роль ИКТ в области экономического роста и развития.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считаем своей обязанностью </w:t>
            </w:r>
            <w:r>
              <w:rPr>
                <w:sz w:val="21"/>
                <w:szCs w:val="21"/>
                <w:lang w:val="ru-RU"/>
              </w:rPr>
              <w:t>работать в направлении достижения изложенных в Женевском Плане действий ориентировочных контрольных показателей, которые служат глобальными базовыми показателями роста возможностей установления соединений и универсального, повсеместного, равного, недискриминационного и приемлемого в ценовом отношении доступа к ИКТ и их использованию с учетом различных национальных условий и которые должны быть достигнуты к 2015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 xml:space="preserve">году, а также использовать ИКТ как инструмент реализации согласованных на международном уровне целей и задач в области развития, в том числе Целей в области развития, сформулированных в Декларации тысячелетия, путем: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7.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ru-RU"/>
              </w:rPr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14" w:before="40" w:after="40"/>
              <w:ind w:left="480" w:hanging="446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Cs/>
                <w:i/>
                <w:sz w:val="21"/>
                <w:szCs w:val="21"/>
                <w:lang w:val="ru-RU"/>
              </w:rPr>
              <w:t>включения</w:t>
            </w:r>
            <w:r>
              <w:rPr>
                <w:b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в основные направления деятельности и согласования национальных электронных стратегий</w:t>
            </w:r>
            <w:r>
              <w:rPr>
                <w:sz w:val="21"/>
                <w:szCs w:val="21"/>
                <w:lang w:val="ru-RU"/>
              </w:rPr>
              <w:t xml:space="preserve"> во всех местных, национальных и региональных планах действий в надлежащих случаях и в соответствии с местными и национальными приоритетами в области развития с помощью запланированных мер с установленными сроками выполнения; 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)</w:t>
              <w:br/>
              <w:t xml:space="preserve">(с некоторыми изменениями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14" w:before="40" w:after="40"/>
              <w:ind w:left="480" w:hanging="446"/>
              <w:rPr/>
            </w:pPr>
            <w:r>
              <w:rPr>
                <w:i/>
                <w:iCs/>
                <w:sz w:val="21"/>
                <w:szCs w:val="21"/>
                <w:lang w:val="ru-RU"/>
              </w:rPr>
              <w:t>разработк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и осуществления благоприятной политики, </w:t>
            </w:r>
            <w:r>
              <w:rPr>
                <w:sz w:val="21"/>
                <w:szCs w:val="21"/>
                <w:lang w:val="ru-RU"/>
              </w:rPr>
              <w:t>которая отражает национальные реалии и содействует созданию благоприятной международной среды, прямым иностранным инвестициям, а также мобилизации внутренних ресурсов для развития и поощрения предпринимательской деятельности, в частности малых, средних и микропредприятий (МСМП) с учетом соответствующих рыночных и культурных условий. Эта политика должна найти свое отражение в прозрачной, справедливой нормативно-правовой базе с целью создания конкурентоспособных условий в поддержку этих целей и усиления экономического роста;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Согласовано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  <w:br/>
              <w:t xml:space="preserve">(с некоторыми изменениями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14" w:before="40" w:after="40"/>
              <w:ind w:left="480" w:hanging="48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 xml:space="preserve">создания потенциала в сфере ИКТ </w:t>
            </w:r>
            <w:r>
              <w:rPr>
                <w:sz w:val="21"/>
                <w:szCs w:val="21"/>
                <w:lang w:val="ru-RU"/>
              </w:rPr>
              <w:t>для всех и повышения доверия при использовании ИКТ всеми, включая молодежь, пожилых людей, женщин, коренные народы, людей с физическими и умственными недостатками, а также общины в отдаленных и сельских районах, посредством усовершенствования и внедрения соответствующих программ и систем в области образования и профессиональной подготовки, включающих обучение на протяжении всей жизни и дистанционное обучение;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)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exact" w:line="200" w:before="40" w:after="40"/>
              <w:ind w:left="480" w:hanging="48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 xml:space="preserve">осуществления эффективных мер по профессиональной подготовке и образованию для девушек и женщин </w:t>
            </w:r>
            <w:r>
              <w:rPr>
                <w:sz w:val="21"/>
                <w:szCs w:val="21"/>
                <w:lang w:val="ru-RU"/>
              </w:rPr>
              <w:t>(в частности, в сфере науки и техники), которые стимулируют их полномасштабное участие в информационном обществе. Эти меры также помогут женщинам участвовать в качестве рабочих, преподавателей, научных сотрудников, представителей гражданского общества, а также заинтересованных сторон в процессе электронного государственного управления, в том числе в принятии решений и мониторинге государственной политики и планов действий, связанных с информационным обществ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ый</w:t>
              <w:br/>
              <w:t>п. 7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ru-RU"/>
              </w:rPr>
              <w:t>)</w:t>
              <w:br/>
              <w:t xml:space="preserve"> (с измене-ниями, внесенными редакционной группой)</w:t>
            </w:r>
          </w:p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Альт. п. </w:t>
            </w:r>
            <w:r>
              <w:rPr>
                <w:b/>
                <w:bCs/>
                <w:sz w:val="21"/>
                <w:szCs w:val="21"/>
              </w:rPr>
              <w:t>d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содействия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эффективной профессиональной подготовке и образованию, </w:t>
            </w:r>
            <w:r>
              <w:rPr>
                <w:sz w:val="21"/>
                <w:szCs w:val="21"/>
                <w:lang w:val="ru-RU"/>
              </w:rPr>
              <w:t>в частности в области науки и техники в сфере ИКТ, которые стимулируют и содействуют участию и активному вовлечению девушек и женщин в процесс принятия решений в рамках построения информационного общества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уделения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особого внимания разработке универсальных концепций и использованию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ассистивных технологий</w:t>
            </w:r>
            <w:r>
              <w:rPr>
                <w:sz w:val="21"/>
                <w:szCs w:val="21"/>
                <w:lang w:val="ru-RU"/>
              </w:rPr>
              <w:t>, которые содействуют доступу всех лиц, в том числе лиц с физическими и умственными недостаткам</w:t>
            </w:r>
            <w:r>
              <w:rPr>
                <w:bCs/>
                <w:sz w:val="21"/>
                <w:szCs w:val="21"/>
                <w:lang w:val="ru-RU"/>
              </w:rPr>
              <w:t>;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v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f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содействия государственной политике, направленной на предоставление приемлемого в ценовом отношении доступа </w:t>
            </w:r>
            <w:r>
              <w:rPr>
                <w:sz w:val="21"/>
                <w:szCs w:val="21"/>
                <w:lang w:val="ru-RU"/>
              </w:rPr>
              <w:t xml:space="preserve">на всех уровнях, в том числе на уровне общин, к аппаратному и программному обеспечению, а также на создание возможностей установления соединений посредством  все большей конвергенции в технологической среде, создание потенциала и местного контента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)</w:t>
              <w:br/>
              <w:t>(с некоторыми изменениями путем включения элементов</w:t>
              <w:br/>
              <w:t>п. 7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g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i/>
                <w:iCs/>
                <w:sz w:val="21"/>
                <w:szCs w:val="21"/>
                <w:lang w:val="ru-RU"/>
              </w:rPr>
              <w:tab/>
              <w:t>расширения доступа к всемирным знаниям в области здравоохранения</w:t>
            </w:r>
            <w:r>
              <w:rPr>
                <w:sz w:val="21"/>
                <w:szCs w:val="21"/>
                <w:lang w:val="ru-RU"/>
              </w:rPr>
              <w:t xml:space="preserve"> и услугам телемедицины, в частности в таких сферах, как глобальное сотрудничество в ликвидации последствий чрезвычайных ситуаций, а также доступа к услугам медицинских работников и создания сетей, в которых они могли бы работать, чтобы помочь повышению качества жизни и улучшению условий окружающей среды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h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создания потенциала в сфере ИКТ</w:t>
            </w:r>
            <w:r>
              <w:rPr>
                <w:sz w:val="21"/>
                <w:szCs w:val="21"/>
                <w:lang w:val="ru-RU"/>
              </w:rPr>
              <w:t xml:space="preserve"> с целью расширения доступа к почтовой сети и услугам и их использования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ru-RU"/>
              </w:rPr>
              <w:t>)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использования ИКТ для совершенствования доступа к знаниям в области сельского хозяйства</w:t>
            </w:r>
            <w:r>
              <w:rPr>
                <w:sz w:val="21"/>
                <w:szCs w:val="21"/>
                <w:lang w:val="ru-RU"/>
              </w:rPr>
              <w:t xml:space="preserve">, борьбы с нищетой и поддержки разработки местного контента, охватывающего вопросы сельского хозяйства, и доступа к такому контенту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l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j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i/>
                <w:iCs/>
                <w:sz w:val="21"/>
                <w:szCs w:val="21"/>
                <w:lang w:val="ru-RU"/>
              </w:rPr>
              <w:tab/>
              <w:t xml:space="preserve">разработки и внедрения приложений в области электронного правительства, </w:t>
            </w:r>
            <w:r>
              <w:rPr>
                <w:sz w:val="21"/>
                <w:szCs w:val="21"/>
                <w:lang w:val="ru-RU"/>
              </w:rPr>
              <w:t xml:space="preserve">основанных на открытых стандартах, с целью повышения уровня развития и взаимодействия систем электронного государственного управления на всех уровнях, тем самым способствуя доступу к государственной информации и государственным службам и содействуя созданию сетей ИКТ и разработке услуг, которые были бы доступны в любом месте, в любое время, для кого угодно, с использованием любых устройств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f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k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i/>
                <w:iCs/>
                <w:sz w:val="21"/>
                <w:szCs w:val="21"/>
                <w:lang w:val="ru-RU"/>
              </w:rPr>
              <w:tab/>
              <w:t xml:space="preserve">оказания поддержки учебным, научным и культурным учреждениям, </w:t>
            </w:r>
            <w:r>
              <w:rPr>
                <w:sz w:val="21"/>
                <w:szCs w:val="21"/>
                <w:lang w:val="ru-RU"/>
              </w:rPr>
              <w:t xml:space="preserve">в том числе библиотекам, архивам и музеям, в выполнении ими своей роли в области разработки контента, обеспечения равноправного, свободного и приемлемого в ценовом отношении доступа к нему и сохранения его разнообразия, в том числе в цифровой форме, в целях содействия неформальному и формальному образованию, научно-исследовательской и новаторской деятельности; и, в частности, путем оказания поддержки библиотекам в выполнении ими своей роли в качестве одной из государственных служб в области обеспечения свободного и равноправного доступа к информации, а также повышения уровня грамотности в сфере ИКТ и установления соединений на уровне общин, в том числе общин, недостаточно охваченных соответствующими услугами;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ru-RU"/>
              </w:rPr>
              <w:t>)</w:t>
              <w:br/>
              <w:t>(с элементами из п. 7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96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l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повышения потенциала общин </w:t>
            </w:r>
            <w:r>
              <w:rPr>
                <w:sz w:val="21"/>
                <w:szCs w:val="21"/>
                <w:lang w:val="ru-RU"/>
              </w:rPr>
              <w:t xml:space="preserve">во всех регионах с целью разработки контента на местных и/или коренных языках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)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l</w:t>
            </w:r>
            <w:r>
              <w:rPr>
                <w:b/>
                <w:bCs/>
                <w:sz w:val="21"/>
                <w:szCs w:val="21"/>
                <w:lang w:val="ru-RU"/>
              </w:rPr>
              <w:t>2)</w:t>
              <w:tab/>
            </w: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содействия созданию качественного электронного контента </w:t>
            </w:r>
            <w:r>
              <w:rPr>
                <w:sz w:val="21"/>
                <w:szCs w:val="21"/>
                <w:lang w:val="ru-RU"/>
              </w:rPr>
              <w:t>с учетом этических критериев информационного общества на национальном, региональном и международном уровнях;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расширения использования традиционных и новых средств массовой информации </w:t>
            </w:r>
            <w:r>
              <w:rPr>
                <w:sz w:val="21"/>
                <w:szCs w:val="21"/>
                <w:lang w:val="ru-RU"/>
              </w:rPr>
              <w:t xml:space="preserve">для содействия универсальному доступу к информации, культуре и знаниям для всех людей, в особенности уязвимых групп населения и населения развивающихся стран, а также использования, в частности,  радио и телевидения в качестве инструментов образования и обучения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жний п. 7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>) 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i/>
                <w:iCs/>
                <w:sz w:val="21"/>
                <w:szCs w:val="21"/>
                <w:lang w:val="ru-RU"/>
              </w:rPr>
              <w:t>поощрения разработки внутреннего законодательства, гарантирующего независимость и плюрализм средств массовой информации</w:t>
            </w:r>
            <w:r>
              <w:rPr>
                <w:sz w:val="21"/>
                <w:szCs w:val="21"/>
                <w:lang w:val="ru-RU"/>
              </w:rPr>
              <w:t>, а также принятия надлежащих мер, которые не нарушают свободу слова в рамках определенных ограничений, предусмотренных в законодательном порядке для соблюдения прав или сохранения репутации других сторон и защиты национальной безопасности, общественного порядка и общественной нравственности. Подтверждения важности ответственного использования и обращения с информацией со стороны средств массовой информации в соответствии с самыми высокими этическими и профессиональными нормами</w:t>
            </w:r>
            <w:r>
              <w:rPr>
                <w:sz w:val="21"/>
                <w:szCs w:val="21"/>
                <w:lang w:val="ru-RU" w:eastAsia="ja-JP"/>
              </w:rPr>
              <w:t>]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ый п. 7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)</w:t>
              <w:br/>
              <w:t>(п. 7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) исключен)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[</w:t>
            </w:r>
            <w:r>
              <w:rPr>
                <w:b/>
                <w:sz w:val="21"/>
                <w:szCs w:val="21"/>
                <w:lang w:val="ru-RU"/>
              </w:rPr>
              <w:t>Альт. п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n</w:t>
            </w:r>
            <w:r>
              <w:rPr>
                <w:b/>
                <w:sz w:val="21"/>
                <w:szCs w:val="21"/>
                <w:lang w:val="ru-RU"/>
              </w:rPr>
              <w:t>)</w:t>
            </w:r>
            <w:r>
              <w:rPr>
                <w:bCs/>
                <w:sz w:val="21"/>
                <w:szCs w:val="21"/>
                <w:lang w:val="ru-RU"/>
              </w:rPr>
              <w:t xml:space="preserve">: в соответствии с принципом верховенства права </w:t>
            </w:r>
            <w:r>
              <w:rPr>
                <w:b/>
                <w:sz w:val="21"/>
                <w:szCs w:val="21"/>
                <w:lang w:val="ru-RU"/>
              </w:rPr>
              <w:t xml:space="preserve">мы обязуемся </w:t>
            </w:r>
            <w:r>
              <w:rPr>
                <w:bCs/>
                <w:sz w:val="21"/>
                <w:szCs w:val="21"/>
                <w:lang w:val="ru-RU"/>
              </w:rPr>
              <w:t>разрабатывать внутреннее законодательство, которое гарантирует свободу выражения и редакционную независимость средств массовой информации, тем самым содействуя развитию и созданию многонационального, процветающего и стабильного в социальном отношении информационного общества]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459" w:hanging="425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[Альт. п. 2]: </w:t>
            </w:r>
            <w:r>
              <w:rPr>
                <w:bCs/>
                <w:i/>
                <w:iCs/>
                <w:sz w:val="21"/>
                <w:szCs w:val="21"/>
                <w:lang w:val="ru-RU"/>
              </w:rPr>
              <w:t>Документ зала заседания 14.</w:t>
            </w:r>
            <w:r>
              <w:rPr>
                <w:bCs/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/>
            </w:pPr>
            <w:r>
              <w:rPr>
                <w:b/>
                <w:bCs/>
                <w:sz w:val="21"/>
                <w:szCs w:val="21"/>
              </w:rPr>
              <w:t>o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активного поощрения предприятий и предпринимателей сферы ИКТ к разработке и использованию благоприятных для окружающей среды процессов производства </w:t>
            </w:r>
            <w:r>
              <w:rPr>
                <w:sz w:val="21"/>
                <w:szCs w:val="21"/>
                <w:lang w:val="ru-RU"/>
              </w:rPr>
              <w:t>с целью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ведения к минимуму негативных последствий использования и производства ИКТ и утилизации отходов производства ИКТ для людей и окружающей среды. В этом контексте важно уделять особое внимание конкретным потребностям развивающихся стран</w:t>
            </w:r>
            <w:r>
              <w:rPr>
                <w:rFonts w:eastAsia="'宋体;Arial Unicode MS"/>
                <w:sz w:val="21"/>
                <w:szCs w:val="21"/>
                <w:lang w:val="ru-RU"/>
              </w:rPr>
              <w:t xml:space="preserve">; </w:t>
            </w:r>
            <w:r>
              <w:rPr>
                <w:rFonts w:eastAsia="'宋体;Arial Unicode MS"/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rFonts w:eastAsia="'宋体;Arial Unicode MS"/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rFonts w:eastAsia="'宋体;Arial Unicode MS"/>
                <w:bCs/>
                <w:iCs/>
                <w:sz w:val="21"/>
                <w:szCs w:val="21"/>
                <w:lang w:val="ru-RU"/>
              </w:rPr>
              <w:t>)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lang w:val="ru-RU"/>
              </w:rPr>
              <w:t>)</w:t>
              <w:br/>
            </w:r>
            <w:r>
              <w:rPr>
                <w:spacing w:val="-6"/>
                <w:sz w:val="18"/>
                <w:szCs w:val="18"/>
                <w:lang w:val="ru-RU"/>
              </w:rPr>
              <w:t>(с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p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pacing w:val="-2"/>
                <w:sz w:val="21"/>
                <w:szCs w:val="21"/>
                <w:lang w:val="ru-RU"/>
              </w:rPr>
              <w:t xml:space="preserve">включения в национальные планы действий и электронные стратегии регулируемых, саморегулируемых и  других эффективных направлений политики и нормативных баз для защиты детей и молодежи </w:t>
            </w:r>
            <w:r>
              <w:rPr>
                <w:spacing w:val="-2"/>
                <w:sz w:val="21"/>
                <w:szCs w:val="21"/>
                <w:lang w:val="ru-RU"/>
              </w:rPr>
              <w:t xml:space="preserve">от растления и эксплуатации посредством использования ИКТ; </w:t>
            </w:r>
            <w:r>
              <w:rPr>
                <w:bCs/>
                <w:iCs/>
                <w:spacing w:val="-2"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pacing w:val="-2"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pacing w:val="-2"/>
                <w:sz w:val="21"/>
                <w:szCs w:val="21"/>
                <w:lang w:val="ru-RU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ru-RU"/>
              </w:rPr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2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q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bCs/>
                <w:i/>
                <w:sz w:val="21"/>
                <w:szCs w:val="21"/>
                <w:lang w:val="ru-RU"/>
              </w:rPr>
              <w:t xml:space="preserve">поощрения создания перспективных исследовательских сетей </w:t>
            </w:r>
            <w:r>
              <w:rPr>
                <w:bCs/>
                <w:iCs/>
                <w:sz w:val="21"/>
                <w:szCs w:val="21"/>
                <w:lang w:val="ru-RU"/>
              </w:rPr>
              <w:t>на национальном, региональном и международном уровнях в целях улучшения сотрудничества в областях науки, техники и высшего образования;</w:t>
            </w: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429" w:hanging="395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содействия добровольческой службе </w:t>
            </w:r>
            <w:r>
              <w:rPr>
                <w:sz w:val="21"/>
                <w:szCs w:val="21"/>
                <w:lang w:val="ru-RU"/>
              </w:rPr>
              <w:t xml:space="preserve">на уровне общин, с тем чтобы помочь в обеспечении максимального влияния ИКТ на процесс развития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овый </w:t>
              <w:br/>
              <w:t>(с элементами п. 7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429" w:hanging="39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  <w:tab/>
            </w:r>
            <w:r>
              <w:rPr>
                <w:bCs/>
                <w:i/>
                <w:sz w:val="21"/>
                <w:szCs w:val="21"/>
                <w:lang w:val="ru-RU"/>
              </w:rPr>
              <w:t>поощрения использования ИКТ для увеличения гибких способов организации работы,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 включая дистанционную работу, что ведет к повышению производительности и созданию занятости.</w:t>
            </w: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Дальнейшие обяза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34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2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>Мы признаем</w:t>
            </w:r>
            <w:r>
              <w:rPr>
                <w:sz w:val="21"/>
                <w:szCs w:val="21"/>
                <w:lang w:val="ru-RU"/>
              </w:rPr>
              <w:t xml:space="preserve"> наличие неразрывной связи между смягчением последствий стихийных бедствий, устойчивым развитием и ликвидацией нищеты, а также тот факт, что стихийные бедствия существенно препятствуют краткосрочным инвестициям и остаются одним из важнейших препятствий устойчивому развитию и ликвидации нищеты. </w:t>
            </w:r>
            <w:r>
              <w:rPr>
                <w:b/>
                <w:bCs/>
                <w:sz w:val="21"/>
                <w:szCs w:val="21"/>
                <w:lang w:val="ru-RU"/>
              </w:rPr>
              <w:t>Мы четко осознаем</w:t>
            </w:r>
            <w:r>
              <w:rPr>
                <w:sz w:val="21"/>
                <w:szCs w:val="21"/>
                <w:lang w:val="ru-RU"/>
              </w:rPr>
              <w:t xml:space="preserve"> важную стимулирующую роль ИКТ на национальном, региональном и международном уровнях, включая: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</w:t>
              <w:br/>
              <w:t>п. 11</w:t>
            </w:r>
            <w:r>
              <w:rPr>
                <w:sz w:val="18"/>
                <w:szCs w:val="18"/>
              </w:rPr>
              <w:t>Abi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>(прим.: пп. 7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  <w:lang w:val="ru-RU"/>
              </w:rPr>
              <w:t>), 7</w:t>
            </w:r>
            <w:r>
              <w:rPr>
                <w:spacing w:val="-4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  <w:lang w:val="ru-RU"/>
              </w:rPr>
              <w:t>),  и 47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исключены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pacing w:val="-4"/>
                <w:sz w:val="20"/>
                <w:szCs w:val="24"/>
                <w:lang w:val="ru-RU"/>
              </w:rPr>
            </w:pPr>
            <w:r>
              <w:rPr>
                <w:b/>
                <w:bCs/>
                <w:spacing w:val="-4"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59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  <w:lang w:val="ru-RU"/>
              </w:rPr>
              <w:tab/>
              <w:t xml:space="preserve">содействие техническому сотрудничеству и повышение потенциала стран, в частности развивающихся стран, в использовании инструментов ИКТ для раннего оповещения о стихийных бедствиях, управления в случае стихийных бедствий и аварийной связи, включая распространение среди подвергающегося риску населения понятных сигналов оповещения;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ый</w:t>
              <w:br/>
              <w:t>п. 11</w:t>
            </w:r>
            <w:r>
              <w:rPr>
                <w:sz w:val="18"/>
                <w:szCs w:val="18"/>
              </w:rPr>
              <w:t>Abis</w:t>
            </w:r>
            <w:r>
              <w:rPr>
                <w:sz w:val="18"/>
                <w:szCs w:val="18"/>
                <w:lang w:val="ru-RU"/>
              </w:rPr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59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  <w:lang w:val="ru-RU"/>
              </w:rPr>
              <w:tab/>
              <w:t>содействие региональному и международному сотрудничеству для беспрепятственного доступа к информации в целях управления в случае стихийных бедствий и обмена такой информацией и выявление условий для облегчения участия развивающихся стран.</w:t>
            </w:r>
            <w:r>
              <w:rPr>
                <w:b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</w:t>
              <w:br/>
              <w:t>п. 11</w:t>
            </w:r>
            <w:r>
              <w:rPr>
                <w:sz w:val="18"/>
                <w:szCs w:val="18"/>
              </w:rPr>
              <w:t>Abis</w:t>
            </w:r>
            <w:r>
              <w:rPr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spacing w:val="-6"/>
                <w:sz w:val="18"/>
                <w:szCs w:val="18"/>
                <w:lang w:val="ru-RU"/>
              </w:rPr>
              <w:t>(с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59" w:hanging="459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  <w:lang w:val="ru-RU"/>
              </w:rPr>
              <w:tab/>
              <w:t>оперативную деятельность по созданию стандартизированных систем мониторинга и раннего оповещения по всему миру, связанных с национальными и региональными сетями, а также содействие реагированию в чрезвычайных ситуациях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о всем мире, в частности в регионах с высокой степенью риска;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вый</w:t>
              <w:br/>
              <w:t xml:space="preserve"> п. 11</w:t>
            </w:r>
            <w:r>
              <w:rPr>
                <w:sz w:val="18"/>
                <w:szCs w:val="18"/>
              </w:rPr>
              <w:t>Abis</w:t>
            </w:r>
            <w:r>
              <w:rPr>
                <w:sz w:val="18"/>
                <w:szCs w:val="18"/>
                <w:lang w:val="ru-RU"/>
              </w:rPr>
              <w:t xml:space="preserve">, </w:t>
              <w:br/>
              <w:t>7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)+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)</w:t>
              <w:br/>
              <w:t>с изменениям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13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Мы берем на себя обязательство </w:t>
            </w:r>
            <w:r>
              <w:rPr>
                <w:sz w:val="21"/>
                <w:szCs w:val="21"/>
                <w:lang w:val="ru-RU"/>
              </w:rPr>
              <w:t>создать службы помощи детям в каждой стране. С этой целью на основе международных стандартов будут введены трех- или четырехзначные бесплатные номера, предназначенные для того, чтобы дети могли бесплатно позвонить как с фиксированного, так и с мобильного телефонов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>
                <w:b/>
                <w:b/>
                <w:bCs/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Альт. п. 13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прилагаем усилия для создания </w:t>
            </w:r>
            <w:r>
              <w:rPr>
                <w:sz w:val="21"/>
                <w:szCs w:val="21"/>
                <w:lang w:val="ru-RU"/>
              </w:rPr>
              <w:t>служб помощи детям в каждой стране с учетом потребностей в мобилизации надлежащих ресурсов. С этой целью следует ввести легко запоминающиеся бесплатные номера, доступные со всех телефонов.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>
                <w:b/>
                <w:b/>
                <w:bCs/>
                <w:sz w:val="21"/>
                <w:szCs w:val="21"/>
                <w:highlight w:val="yellow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4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 xml:space="preserve">Мы стремимся к </w:t>
            </w:r>
            <w:r>
              <w:rPr>
                <w:sz w:val="21"/>
                <w:szCs w:val="21"/>
                <w:lang w:val="ru-RU"/>
              </w:rPr>
              <w:t xml:space="preserve">представлению информации о нашей истории и нашего культурного наследия в цифровой форме в интересах будущих поколений.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поощряем </w:t>
            </w:r>
            <w:r>
              <w:rPr>
                <w:sz w:val="21"/>
                <w:szCs w:val="21"/>
                <w:lang w:val="ru-RU"/>
              </w:rPr>
              <w:t>политику умелого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управления информацией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государственном и частном секторах, включая использование стандартизированного цифрового архивирования и инновационных решений по преодолению морального старения оборудования как средства обеспечения долгосрочного хранения информации и постоянного доступа к ней;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>) и 7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15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ризнаем</w:t>
            </w:r>
            <w:r>
              <w:rPr>
                <w:sz w:val="21"/>
                <w:szCs w:val="21"/>
                <w:lang w:val="ru-RU"/>
              </w:rPr>
              <w:t>, что все люди должны пользоваться возможностями, которые предлагает информационное общество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этому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предлагаем </w:t>
            </w:r>
            <w:r>
              <w:rPr>
                <w:sz w:val="21"/>
                <w:szCs w:val="21"/>
                <w:lang w:val="ru-RU"/>
              </w:rPr>
              <w:t>правительствам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на добровольной основе оказывать помощь странам, затронутым вследствие принятия каких-либо односторонних мер, не соответствующих международному праву и Уставу Организации Объединенных Наций и препятствующих полномасштабному обеспечению социально-экономического развития населением затрагиваемых стран и мешающих повышению благосостояния их населения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 из п. 21 и п. 46 Декларации принципов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6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 xml:space="preserve">Мы призываем </w:t>
            </w:r>
            <w:r>
              <w:rPr>
                <w:sz w:val="21"/>
                <w:szCs w:val="21"/>
                <w:lang w:val="ru-RU"/>
              </w:rPr>
              <w:t xml:space="preserve">международные и межправительственные организации разработать, в рамках утвержденных ресурсов, свои программы анализа политики и создания потенциала на основе практического, воспроизводимого опыта в связанных с ИКТ вопросах политики и действиях, который привел к экономическому росту и снижению уровня бедности, в том числе с помощью повышения конкурентоспособности предприятий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7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напоминаем</w:t>
            </w:r>
            <w:r>
              <w:rPr>
                <w:sz w:val="21"/>
                <w:szCs w:val="21"/>
                <w:lang w:val="ru-RU"/>
              </w:rPr>
              <w:t xml:space="preserve"> о важности создания </w:t>
            </w:r>
            <w:r>
              <w:rPr>
                <w:spacing w:val="-6"/>
                <w:sz w:val="21"/>
                <w:szCs w:val="21"/>
                <w:lang w:val="ru-RU"/>
              </w:rPr>
              <w:t xml:space="preserve">надежной, прозрачной, недискриминационной </w:t>
            </w:r>
            <w:r>
              <w:rPr>
                <w:bCs/>
                <w:spacing w:val="-6"/>
                <w:sz w:val="21"/>
                <w:szCs w:val="21"/>
                <w:lang w:val="ru-RU"/>
              </w:rPr>
              <w:t xml:space="preserve">правовой, регламентарной и политической среды. С этой целью </w:t>
            </w:r>
            <w:r>
              <w:rPr>
                <w:b/>
                <w:spacing w:val="-6"/>
                <w:sz w:val="21"/>
                <w:szCs w:val="21"/>
                <w:lang w:val="ru-RU"/>
              </w:rPr>
              <w:t>мы вновь заявляем</w:t>
            </w:r>
            <w:r>
              <w:rPr>
                <w:bCs/>
                <w:spacing w:val="-6"/>
                <w:sz w:val="21"/>
                <w:szCs w:val="21"/>
                <w:lang w:val="ru-RU"/>
              </w:rPr>
              <w:t xml:space="preserve">, что </w:t>
            </w:r>
            <w:r>
              <w:rPr>
                <w:sz w:val="21"/>
                <w:szCs w:val="21"/>
                <w:lang w:val="ru-RU"/>
              </w:rPr>
              <w:t xml:space="preserve">МСЭ и другим региональным организациям следует принимать меры для обеспечения рационального, эффективного и экономичного использования всеми странами радиочастотного спектра, а также справедливого доступа к нему на основе соответствующих международных соглашений.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, включающее элементы п. 15 и пп. 13 и 1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>) Плана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Партнерские отно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34" w:hanging="34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8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>Мы признаем</w:t>
            </w:r>
            <w:r>
              <w:rPr>
                <w:sz w:val="21"/>
                <w:szCs w:val="21"/>
                <w:lang w:val="ru-RU"/>
              </w:rPr>
              <w:t xml:space="preserve">, что участие многих заинтересованных сторон [наряду с ведущей ролью правительств] имеет существенное значение для успешного построения ориентированного на интересы людей, открытого для всех и направленного на развитие информационного общества. </w:t>
            </w:r>
            <w:r>
              <w:rPr>
                <w:b/>
                <w:bCs/>
                <w:sz w:val="21"/>
                <w:szCs w:val="21"/>
                <w:lang w:val="ru-RU"/>
              </w:rPr>
              <w:t>Мы подчеркиваем</w:t>
            </w:r>
            <w:r>
              <w:rPr>
                <w:sz w:val="21"/>
                <w:szCs w:val="21"/>
                <w:lang w:val="ru-RU"/>
              </w:rPr>
              <w:t xml:space="preserve">, что залогом такого успеха является участие всех заинтересованных сторон в выполнении решений ВВУИО и в последующих мерах на национальном, региональном и международном уровнях ради всеобъемлющей цели, заключающейся в том, чтобы помочь странам в реализации согласованных на международном уровне целей и задач в области развития, включая Цели в области развития, сформулированные в Декларации тысячеле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6.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ru-RU"/>
              </w:rPr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34" w:hanging="34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9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>Мы призываем</w:t>
            </w:r>
            <w:r>
              <w:rPr>
                <w:sz w:val="21"/>
                <w:szCs w:val="21"/>
                <w:lang w:val="ru-RU"/>
              </w:rPr>
              <w:t xml:space="preserve"> к укреплению и продолжению сотрудничества между всеми заинтересованными сторонами [на основе национального опыта], с тем чтобы обеспечить эффективное выполнение принятых в Женеве и Тунисе решений, в частности посредством развития на национальном, региональном и международном уровнях многосторонних партнерских отношений между заинтересованными сторонами, включая партнерские отношения между государственным и частным секторами (ПГЧ), содействия разработке национальных и региональных тематических платформ с участием многих заинтересованных сторон на основе совместных усилий и диалога с развивающимися и наименее развитыми странами, партнерами в области развития и участниками из сектора ИКТ. В этом отношении </w:t>
            </w:r>
            <w:r>
              <w:rPr>
                <w:b/>
                <w:bCs/>
                <w:sz w:val="21"/>
                <w:szCs w:val="21"/>
                <w:lang w:val="ru-RU"/>
              </w:rPr>
              <w:t>мы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приветствуем</w:t>
            </w:r>
            <w:r>
              <w:rPr>
                <w:sz w:val="21"/>
                <w:szCs w:val="21"/>
                <w:lang w:val="ru-RU"/>
              </w:rPr>
              <w:t xml:space="preserve"> партнерства, такие как возглавляемая МСЭ инициатива "Соединим мир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  <w:br/>
              <w:t xml:space="preserve">(с </w:t>
            </w:r>
            <w:r>
              <w:rPr>
                <w:spacing w:val="-6"/>
                <w:sz w:val="18"/>
                <w:szCs w:val="18"/>
                <w:lang w:val="ru-RU"/>
              </w:rPr>
              <w:t>изменениями) и 20</w:t>
            </w:r>
            <w:r>
              <w:rPr>
                <w:spacing w:val="-6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  <w:lang w:val="ru-RU"/>
              </w:rPr>
              <w:t>)</w:t>
              <w:br/>
              <w:t>(с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и последующая деятельность на националь-ном уров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03" w:leader="none"/>
              </w:tabs>
              <w:overflowPunct w:val="true"/>
              <w:autoSpaceDE w:val="true"/>
              <w:spacing w:lineRule="exact" w:line="220" w:before="40" w:after="40"/>
              <w:textAlignment w:val="auto"/>
              <w:rPr>
                <w:sz w:val="21"/>
                <w:szCs w:val="21"/>
                <w:u w:val="single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согласны </w:t>
            </w:r>
            <w:r>
              <w:rPr>
                <w:sz w:val="21"/>
                <w:szCs w:val="21"/>
                <w:lang w:val="ru-RU"/>
              </w:rPr>
              <w:t xml:space="preserve">обеспечивать устойчивый прогресс в направлении реализации целей ВВУИО после завершения ее Тунисского этапа, и в связи с этим </w:t>
            </w:r>
            <w:r>
              <w:rPr>
                <w:b/>
                <w:bCs/>
                <w:sz w:val="21"/>
                <w:szCs w:val="21"/>
                <w:lang w:val="ru-RU"/>
              </w:rPr>
              <w:t>мы принимаем решение</w:t>
            </w:r>
            <w:r>
              <w:rPr>
                <w:sz w:val="21"/>
                <w:szCs w:val="21"/>
                <w:lang w:val="ru-RU"/>
              </w:rPr>
              <w:t xml:space="preserve"> создать [основу/механизм] для выполнения решений и последующей деятельности на национальном, региональном и международ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pacing w:val="-6"/>
                <w:sz w:val="18"/>
                <w:szCs w:val="18"/>
                <w:lang w:val="ru-RU"/>
              </w:rPr>
              <w:t>(с изменениями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1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u w:val="single"/>
                <w:lang w:val="ru-RU"/>
              </w:rPr>
              <w:t>На национальном уровне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мы</w:t>
            </w:r>
            <w:r>
              <w:rPr>
                <w:sz w:val="21"/>
                <w:szCs w:val="21"/>
                <w:lang w:val="ru-RU"/>
              </w:rPr>
              <w:t xml:space="preserve">, основываясь на решениях ВВУИО, </w:t>
            </w:r>
            <w:r>
              <w:rPr>
                <w:b/>
                <w:bCs/>
                <w:sz w:val="21"/>
                <w:szCs w:val="21"/>
                <w:lang w:val="ru-RU"/>
              </w:rPr>
              <w:t>поощряем</w:t>
            </w:r>
            <w:r>
              <w:rPr>
                <w:sz w:val="21"/>
                <w:szCs w:val="21"/>
                <w:lang w:val="ru-RU"/>
              </w:rPr>
              <w:t xml:space="preserve"> правительства при участии всех заинтересованных сторон и принимая во внимание значение благоприятной среды к созданию на национальном уровне [основы/механизма] </w:t>
            </w:r>
            <w:r>
              <w:rPr>
                <w:i/>
                <w:iCs/>
                <w:sz w:val="21"/>
                <w:szCs w:val="21"/>
                <w:lang w:val="ru-RU"/>
              </w:rPr>
              <w:t>для выполнения решений</w:t>
            </w:r>
            <w:r>
              <w:rPr>
                <w:sz w:val="21"/>
                <w:szCs w:val="21"/>
                <w:lang w:val="ru-RU"/>
              </w:rPr>
              <w:t>, в которой или в котор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60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539" w:hanging="53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циональные электронные стратегии, там, где это необходимо, должны стать неотъемлемой частью национальных планов развития, в том числе стратегий снижения уровня бедности, с тем чтобы способствовать реализации согласованных на международном уровне целей и задач, включая Цели, сформулированные в Декларации тысячеле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60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539" w:hanging="53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КТ должны в полной мере занять приоритетное положение в стратегиях в области официальной помощи в целях развития (ОПР) посредством более эффективного обмена информацией и сотрудничества между партнерами по развитию, а также посредством анализа и совместного использования передовой практики и уроков, извлеченных из опыта использования ИКТ в программах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539" w:hanging="539"/>
              <w:rPr/>
            </w:pPr>
            <w:r>
              <w:rPr>
                <w:sz w:val="21"/>
                <w:szCs w:val="21"/>
                <w:lang w:val="ru-RU"/>
              </w:rPr>
              <w:t>существующие двусторонние и многосторонние программы технической помощи, в том числе входящие в Рамочную программу Организации Объединенных Наций по оказанию помощи в целях развития, должны всякий раз, когда это необходимо, использоваться для содействия правительствам в их усилиях по реализации этих программ на националь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40"/>
              <w:ind w:left="539" w:hanging="539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доклады об общей системе страновой оценки должны содержать компонент об использовании ИКТ в целях развития.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Условно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</w:t>
              <w:br/>
              <w:t xml:space="preserve">(с некоторыми изменениями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96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и последующая деятельность на региональном уров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2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u w:val="single"/>
                <w:lang w:val="ru-RU"/>
              </w:rPr>
              <w:t>На региональном уровне</w:t>
            </w:r>
            <w:r>
              <w:rPr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0"/>
              <w:ind w:left="539" w:hanging="53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 просьбе правительств региональные межправительственные организации в сотрудничестве с другими заинтересованными сторонами должны заниматься деятельностью по выполнению решений ВВУИО, осуществлять обмен информацией и примерами передового опыта на региональном уровне, а также содействовать обсуждению вопросов политики, касающихся использования ИКТ в целях развития, уделяя при этом первостепенное внимание реализации согласованных на международном уровне целей и задач в области развития, включая Цели в области развития, сформулированные в Декларации тысячелетия;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/>
              <w:ind w:left="539" w:hanging="53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комиссии Организации Объединенных Наций по просьбе государств-членов могут в пределах утвержденных бюджетных ресурсов в сотрудничестве с региональными и субрегиональными организациями с надлежащей периодичностью организовывать проведение региональных мероприятий в рамках последующих мер в связи с ВВУИО, а также оказывать содействие государствам-членам, предоставляя техническую и другую соответствующую информацию в целях разработки региональных стратегий и выполнения решений региональных конференций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left" w:pos="5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96"/>
              <w:ind w:left="539" w:hanging="539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мы считаем</w:t>
            </w:r>
            <w:r>
              <w:rPr>
                <w:sz w:val="21"/>
                <w:szCs w:val="21"/>
                <w:lang w:val="ru-RU"/>
              </w:rPr>
              <w:t xml:space="preserve"> подход с участием многих заинтересованных сторон и участие в региональных мероприятиях по выполнению решений ВВУИО, проводимых частным сектором, гражданским обществом, а также Организацией Объединенных Наций и другими международными организациями, существенно важным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и последующая деятельность на междуна-родном уровне (общие полож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3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sz w:val="21"/>
                <w:szCs w:val="21"/>
                <w:u w:val="single"/>
                <w:lang w:val="ru-RU"/>
              </w:rPr>
              <w:t>На международном уровне</w:t>
            </w:r>
            <w:r>
              <w:rPr>
                <w:sz w:val="21"/>
                <w:szCs w:val="21"/>
                <w:lang w:val="ru-RU"/>
              </w:rPr>
              <w:t>, принимая во внимание значение благоприятной ср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/>
            </w:pPr>
            <w:r>
              <w:rPr>
                <w:i/>
                <w:iCs/>
                <w:sz w:val="21"/>
                <w:szCs w:val="21"/>
                <w:lang w:val="ru-RU"/>
              </w:rPr>
              <w:t xml:space="preserve">при выполнении решений </w:t>
            </w:r>
            <w:r>
              <w:rPr>
                <w:sz w:val="21"/>
                <w:szCs w:val="21"/>
                <w:lang w:val="ru-RU"/>
              </w:rPr>
              <w:t xml:space="preserve">Женевского и Тунисского этапов Встречи на высшем уровне и в рамках </w:t>
            </w:r>
            <w:r>
              <w:rPr>
                <w:i/>
                <w:iCs/>
                <w:sz w:val="21"/>
                <w:szCs w:val="21"/>
                <w:lang w:val="ru-RU"/>
              </w:rPr>
              <w:t>последующей деятельности</w:t>
            </w:r>
            <w:r>
              <w:rPr>
                <w:sz w:val="21"/>
                <w:szCs w:val="21"/>
                <w:lang w:val="ru-RU"/>
              </w:rPr>
              <w:t xml:space="preserve"> следует учитывать основные темы и направления деятельности в документах Встречи на высшем уров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ждое учреждение Организации Объединенных Наций должно действовать в рамках своего мандата и компетенции, а также в соответствии с решениями своих соответствующих руководящих органов и в пределах имеющихся ресур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9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ятельность по выполнению решений и последующая деятельность должны включать элементы межправительственных отношений и участия многих заинтересованных стор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 из пп. 20 и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rPr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ыполнение решений и последующая деятельность на междуна-родном уровне – межправи-тельственные отношения (ОО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4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  <w:t>Мы предлагаем</w:t>
            </w:r>
            <w:r>
              <w:rPr>
                <w:sz w:val="21"/>
                <w:szCs w:val="21"/>
                <w:lang w:val="ru-RU"/>
              </w:rPr>
              <w:t xml:space="preserve"> учреждениям Организации Объединенных Наций и другим межправительственным организациям в соответствии с резолюцией 57/270 В ГА ООН содействовать деятельности различных заинтересованных сторон, в том числе гражданского общества и торгово-промышленного сектора, с целью оказания помощи  правительствам разных стран в их усилиях по выполнению решений. </w:t>
            </w:r>
            <w:r>
              <w:rPr>
                <w:bCs/>
                <w:sz w:val="21"/>
                <w:szCs w:val="21"/>
                <w:lang w:val="ru-RU"/>
              </w:rPr>
              <w:t>[В этом отношении, принимая во внимание резолюцию 57/270 В ГА ООН, озаглавленную "</w:t>
            </w:r>
            <w:r>
              <w:rPr>
                <w:sz w:val="21"/>
                <w:szCs w:val="21"/>
                <w:lang w:val="ru-RU"/>
              </w:rPr>
              <w:t xml:space="preserve">Комплексное и скоординированное осуществление решений крупных конференций и встреч на высшем уровне ООН в экономической и социальной областях и последующая деятельность в связи с ними", и отмечая большую ответственность </w:t>
            </w:r>
            <w:r>
              <w:rPr>
                <w:bCs/>
                <w:sz w:val="21"/>
                <w:szCs w:val="21"/>
                <w:lang w:val="ru-RU"/>
              </w:rPr>
              <w:t xml:space="preserve">межправительственных органов за дальнейшее осуществление решений </w:t>
            </w:r>
            <w:r>
              <w:rPr>
                <w:sz w:val="21"/>
                <w:szCs w:val="21"/>
                <w:lang w:val="ru-RU"/>
              </w:rPr>
              <w:t xml:space="preserve">крупных конференций и встреч на высшем уровне ООН, </w:t>
            </w:r>
            <w:r>
              <w:rPr>
                <w:b/>
                <w:bCs/>
                <w:sz w:val="21"/>
                <w:szCs w:val="21"/>
                <w:lang w:val="ru-RU"/>
              </w:rPr>
              <w:t>мы просим</w:t>
            </w:r>
            <w:r>
              <w:rPr>
                <w:sz w:val="21"/>
                <w:szCs w:val="21"/>
                <w:lang w:val="ru-RU"/>
              </w:rPr>
              <w:t xml:space="preserve"> Генерального секретаря Организации Объединенных Наций учредить в рамках САР</w:t>
            </w:r>
            <w:r>
              <w:rPr>
                <w:rFonts w:eastAsia="SimSun;宋体"/>
                <w:sz w:val="21"/>
                <w:szCs w:val="21"/>
                <w:lang w:val="ru-RU" w:eastAsia="zh-CN"/>
              </w:rPr>
              <w:t xml:space="preserve"> группу ООН по информационному обществу под председательством МСЭ в составе соответствующих органов и организаций ООН, мандат которых позволяет содействовать выполнению решений ВВУИО, его оценке и последующей деятельности; эта группа будет на ежегодной основе представлять доклад на ГА ООН [посредством координационного сегмента ЭКОСОС для дальнейшей последующей деятельности  с помощью функциональной Комиссии ООН по науке и технике в целях развития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</w:t>
              <w:br/>
              <w:t>п. 20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Альт. п. 24</w:t>
            </w:r>
            <w:r>
              <w:rPr>
                <w:sz w:val="21"/>
                <w:szCs w:val="21"/>
                <w:lang w:val="ru-RU"/>
              </w:rPr>
              <w:t>.</w:t>
              <w:tab/>
              <w:t xml:space="preserve">Координация деятельности по выполнению решений в масштабах всей системы должна осуществляться в соответствии с процедурами, предусмотренными в резолюции 57/270 В ГА ООН (в частности, в пунктах 11 и 12). </w:t>
            </w:r>
            <w:r>
              <w:rPr>
                <w:b/>
                <w:bCs/>
                <w:sz w:val="21"/>
                <w:szCs w:val="21"/>
                <w:lang w:val="ru-RU"/>
              </w:rPr>
              <w:t>Мы предлагаем</w:t>
            </w:r>
            <w:r>
              <w:rPr>
                <w:sz w:val="21"/>
                <w:szCs w:val="21"/>
                <w:lang w:val="ru-RU"/>
              </w:rPr>
              <w:t xml:space="preserve"> всем международным организациям рассмотреть вопрос о значимости их деятельности для выполнения решений ВВУИО. </w:t>
            </w:r>
            <w:r>
              <w:rPr>
                <w:b/>
                <w:bCs/>
                <w:sz w:val="21"/>
                <w:szCs w:val="21"/>
                <w:lang w:val="ru-RU"/>
              </w:rPr>
              <w:t>Мы обращаемся к Генеральному секретарю с просьбой</w:t>
            </w:r>
            <w:r>
              <w:rPr>
                <w:sz w:val="21"/>
                <w:szCs w:val="21"/>
                <w:lang w:val="ru-RU"/>
              </w:rPr>
              <w:t xml:space="preserve"> представить не позднее июля 2006 года доклад, содержащий конкретные рекомендации относительно координации деятельности по выполнению решений ВВУИО, в том числе об участии многих заинтересованных сторон, в качестве части ежегодного доклада ЭКОСОС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Альт. 2 п. 24</w:t>
            </w:r>
            <w:r>
              <w:rPr>
                <w:sz w:val="21"/>
                <w:szCs w:val="21"/>
                <w:lang w:val="ru-RU"/>
              </w:rPr>
              <w:t xml:space="preserve">. </w:t>
            </w:r>
            <w:r>
              <w:rPr>
                <w:i/>
                <w:iCs/>
                <w:sz w:val="21"/>
                <w:szCs w:val="21"/>
                <w:lang w:val="ru-RU"/>
              </w:rPr>
              <w:t>См. Документ зала заседаний 15.</w:t>
            </w:r>
            <w:r>
              <w:rPr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5.</w:t>
              <w:tab/>
            </w:r>
            <w:r>
              <w:rPr>
                <w:sz w:val="21"/>
                <w:szCs w:val="21"/>
                <w:lang w:val="ru-RU"/>
              </w:rPr>
              <w:t>Выполнение решений ВВУИО и последующая деятельность в связи с ними должны стать неотъемлемой частью комплексной последующей деятельности ООН в связи с крупными конференциями ООН и способствовать реализации согласованных на международном уровне целей и задач в области развития, включая Цели, сформулированные в Декларации тысячелетия. [Создание каких-либо новых оперативных органов не требуется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</w:t>
              <w:br/>
              <w:t>п. 20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26.</w:t>
            </w:r>
            <w:r>
              <w:rPr>
                <w:sz w:val="21"/>
                <w:szCs w:val="21"/>
                <w:lang w:val="ru-RU"/>
              </w:rPr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Исключен.</w:t>
            </w:r>
            <w:r>
              <w:rPr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овый п. 26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ru-RU"/>
              </w:rPr>
              <w:t xml:space="preserve">. 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, с тем чтобы обеспечить создание равных возможностей для развития секторов ИКТ в развивающихся странах. </w:t>
            </w:r>
            <w:r>
              <w:rPr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овый п. 6</w:t>
            </w:r>
            <w:r>
              <w:rPr>
                <w:bCs/>
                <w:sz w:val="18"/>
                <w:szCs w:val="18"/>
                <w:lang w:val="en-US"/>
              </w:rPr>
              <w:t>bis</w:t>
            </w:r>
            <w:r>
              <w:rPr>
                <w:bCs/>
                <w:sz w:val="18"/>
                <w:szCs w:val="18"/>
                <w:lang w:val="ru-RU"/>
              </w:rPr>
              <w:t xml:space="preserve"> = п. 28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ru-RU"/>
              </w:rPr>
              <w:t>) Плана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Выполнение решений и последующая деятель-ность на международ-ном уровне с участием многих заинте-ресованных сторо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7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ридаем большое значение</w:t>
            </w:r>
            <w:r>
              <w:rPr>
                <w:sz w:val="21"/>
                <w:szCs w:val="21"/>
                <w:lang w:val="ru-RU"/>
              </w:rPr>
              <w:t xml:space="preserve"> выполнению решений на международном уровне с участием многих заинтересованных сторон, которое должно [осуществляться по принципу "снизу вверх"] быть организовано в соответствии с направлениями деятельности, предусмотренными в Женевском Плане действий, при посредничестве/содействии со стороны учреждений ООН (перечисленных в Приложении, причем этот перечень не является исчерпывающи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</w:t>
              <w:br/>
              <w:t xml:space="preserve"> пп. 41, 2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28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i/>
                <w:iCs/>
                <w:sz w:val="21"/>
                <w:szCs w:val="21"/>
                <w:lang w:val="ru-RU"/>
              </w:rPr>
              <w:t>Перенесен в новый</w:t>
            </w:r>
            <w:r>
              <w:rPr>
                <w:sz w:val="21"/>
                <w:szCs w:val="21"/>
                <w:lang w:val="ru-RU"/>
              </w:rPr>
              <w:t xml:space="preserve"> п. </w:t>
            </w:r>
            <w:r>
              <w:rPr>
                <w:i/>
                <w:iCs/>
                <w:sz w:val="21"/>
                <w:szCs w:val="21"/>
                <w:lang w:val="ru-RU"/>
              </w:rPr>
              <w:t>30</w:t>
            </w:r>
            <w:r>
              <w:rPr>
                <w:i/>
                <w:iCs/>
                <w:sz w:val="21"/>
                <w:szCs w:val="21"/>
                <w:lang w:val="en-US"/>
              </w:rPr>
              <w:t>C</w:t>
            </w:r>
            <w:r>
              <w:rPr>
                <w:i/>
                <w:iCs/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ru-RU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  <w:lang w:val="ru-RU"/>
              </w:rPr>
              <w:t>.</w:t>
              <w:tab/>
              <w:t xml:space="preserve">Предполагается создать механизмы для координации деятельности многих заинтересованных сторон, а также форум для обсуждения политики, проводимой многими заинтересованными сторонами. Необходимо и впредь самым полным образом использовать опыт и деятельность учреждений Организации Объединенных Наций в процессе ВВУИО, в частности таких, как МСЭ, ЮНЕСКО и ПРООН. [Эти учреждения должны играть ведущую управленческую роль и организовывать проведение собраний координаторов по направлениям действий, указанным в Приложении.] Создание каких-либо новых оперативных органов не потребует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</w:t>
              <w:br/>
              <w:t>п. 2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Альт. п. 27+29</w:t>
            </w:r>
            <w:r>
              <w:rPr>
                <w:sz w:val="21"/>
                <w:szCs w:val="21"/>
                <w:lang w:val="ru-RU"/>
              </w:rPr>
              <w:t>: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ыполнение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решений с участием многих заинтересованных сторон должно осуществляться по принципу "снизу вверх". В случае необходимости, этот процесс следует осуществлять в соответствии с направлениями деятельности и тематикой Женевского Плана действий и при содействии со стороны учреждений ООН.</w:t>
            </w:r>
            <w:r>
              <w:rPr>
                <w:sz w:val="21"/>
                <w:szCs w:val="21"/>
                <w:lang w:val="ru-RU"/>
              </w:rPr>
              <w:t xml:space="preserve"> Необходимо и впредь самым полным образом использовать опыт и деятельность учреждений Организации Объединенных Наций в процессе ВВУИО, в частности таких, как МСЭ, ЮНЕСКО и ПРООН. Создание каких-либо новых оперативных органов не требуется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30</w:t>
            </w:r>
            <w:r>
              <w:rPr>
                <w:sz w:val="21"/>
                <w:szCs w:val="21"/>
                <w:lang w:val="ru-RU"/>
              </w:rPr>
              <w:t>.</w:t>
              <w:tab/>
              <w:t xml:space="preserve">Координация деятельности по выполнению решений с участием многих заинтересованных сторон поможет избежать дублирования в работе. Такая координация должна включать, среди прочего, обмен информацией, накопление знаний, обмен примерами передового опыта и помощь в развитии партнерских отношений между государственным и частным секторами и многими заинтересованными сторо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</w:t>
              <w:br/>
              <w:t>пп. 2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) и 20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6"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Новый п. 30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ru-RU"/>
              </w:rPr>
              <w:t>. Такое сотрудничество должно [регулироваться] [руководствоваться] положениями резолюции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57/270 В ГА ООН и основываться на решениях Встречи на высшем уровне 2005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>года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Новый п. 30</w:t>
            </w:r>
            <w:r>
              <w:rPr>
                <w:b/>
                <w:bCs/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. [</w:t>
            </w:r>
            <w:r>
              <w:rPr>
                <w:b/>
                <w:bCs/>
                <w:sz w:val="21"/>
                <w:szCs w:val="21"/>
                <w:lang w:val="ru-RU"/>
              </w:rPr>
              <w:t>Мы принимаем решение</w:t>
            </w:r>
            <w:r>
              <w:rPr>
                <w:sz w:val="21"/>
                <w:szCs w:val="21"/>
                <w:lang w:val="ru-RU"/>
              </w:rPr>
              <w:t xml:space="preserve"> к 2010 году осуществить общий анализ выполнения решений ВВУИО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тек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ru-RU"/>
              </w:rPr>
              <w:t>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овый п. 30</w:t>
            </w: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Мы призываем</w:t>
            </w:r>
            <w:r>
              <w:rPr>
                <w:sz w:val="21"/>
                <w:szCs w:val="21"/>
                <w:lang w:val="ru-RU"/>
              </w:rPr>
              <w:t xml:space="preserve"> к периодическому осуществлению оценки с использованием согласованной методики, например такой, которая изложена в пп. [30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  <w:lang w:val="ru-RU"/>
              </w:rPr>
              <w:t>-3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редлож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седателя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ru-RU"/>
              </w:rPr>
              <w:t>Новый п. 30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ru-RU"/>
              </w:rPr>
              <w:t>. Н</w:t>
            </w:r>
            <w:r>
              <w:rPr>
                <w:rFonts w:eastAsia="Batang;바탕"/>
                <w:sz w:val="21"/>
                <w:szCs w:val="21"/>
                <w:lang w:val="ru-RU"/>
              </w:rPr>
              <w:t>адлежащие показатели и ориентиры, в том числе показатели коллективного доступа, должны отражать величину "цифрового разрыва" как в национальном, так и в международном масштабе и обеспечивать его регулярную оценку</w:t>
            </w:r>
            <w:r>
              <w:rPr>
                <w:sz w:val="21"/>
                <w:szCs w:val="21"/>
                <w:lang w:val="ru-RU"/>
              </w:rPr>
              <w:t xml:space="preserve">, с тем чтобы отслеживать мировые достижения в использовании ИКТ для реализации согласованных на международном уровне целей и задач, включая Цели, сформулированные в Декларации тысячелетия.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(слегка измененная форма п. 28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) Плана действий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31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lang w:val="ru-RU"/>
              </w:rPr>
              <w:t>Разработка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казателей в области ИКТ имеет важное значение для количественной оценки "цифрового разрыва".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отмечаем </w:t>
            </w:r>
            <w:r>
              <w:rPr>
                <w:sz w:val="21"/>
                <w:szCs w:val="21"/>
                <w:lang w:val="ru-RU"/>
              </w:rPr>
              <w:t xml:space="preserve">создание в июне 2004 года </w:t>
            </w:r>
            <w:r>
              <w:rPr>
                <w:i/>
                <w:iCs/>
                <w:sz w:val="21"/>
                <w:szCs w:val="21"/>
                <w:lang w:val="ru-RU"/>
              </w:rPr>
              <w:t>Партнерства по количественной оценке ИКТ в целях развития</w:t>
            </w:r>
            <w:r>
              <w:rPr>
                <w:sz w:val="21"/>
                <w:szCs w:val="21"/>
                <w:lang w:val="ru-RU"/>
              </w:rPr>
              <w:t xml:space="preserve"> и его усилия по</w:t>
            </w:r>
            <w:r>
              <w:rPr>
                <w:iCs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714" w:hanging="357"/>
              <w:rPr/>
            </w:pPr>
            <w:r>
              <w:rPr>
                <w:sz w:val="21"/>
                <w:szCs w:val="21"/>
                <w:lang w:val="ru-RU"/>
              </w:rPr>
              <w:t>разработке общего свода основных показателей в области ИКТ; увеличению количества сопоставимых на международном уровне статистических данных по ИКТ</w:t>
            </w:r>
            <w:r>
              <w:rPr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[а также по созданию взаимно согласованной основы для их разработки] в целях их дальнейшего рассмотрения и принятия соответствующих решений Статистической комиссией ООН;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714" w:hanging="35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действию созданию в развивающихся странах потенциала для мониторинга развития информационного общества;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714" w:hanging="35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е существующего и потенциального влияния ИКТ на процесс развития, снижение уровня бедности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зработке специальных показателей в разбивке по гендерной тематике в целях количественной оценки "цифрового разрыва" в его различных парамет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Элементы </w:t>
              <w:br/>
              <w:t xml:space="preserve">пп. 9, 44, 45 и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ru-RU"/>
              </w:rPr>
              <w:t>77, а также новые элементы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31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также отмечаем </w:t>
            </w:r>
            <w:r>
              <w:rPr>
                <w:sz w:val="21"/>
                <w:szCs w:val="21"/>
                <w:lang w:val="ru-RU"/>
              </w:rPr>
              <w:t xml:space="preserve">введение </w:t>
            </w:r>
            <w:r>
              <w:rPr>
                <w:i/>
                <w:iCs/>
                <w:sz w:val="21"/>
                <w:szCs w:val="21"/>
                <w:lang w:val="ru-RU"/>
              </w:rPr>
              <w:t>индекса возможностей в сфере ИКТ</w:t>
            </w:r>
            <w:r>
              <w:rPr>
                <w:sz w:val="21"/>
                <w:szCs w:val="21"/>
                <w:lang w:val="ru-RU"/>
              </w:rPr>
              <w:t xml:space="preserve"> и </w:t>
            </w:r>
            <w:r>
              <w:rPr>
                <w:i/>
                <w:iCs/>
                <w:sz w:val="21"/>
                <w:szCs w:val="21"/>
                <w:lang w:val="ru-RU"/>
              </w:rPr>
              <w:t>индекса цифровых возможностей</w:t>
            </w:r>
            <w:r>
              <w:rPr>
                <w:sz w:val="21"/>
                <w:szCs w:val="21"/>
                <w:lang w:val="ru-RU"/>
              </w:rPr>
              <w:t xml:space="preserve">, которые будут основываться на общем своде основных показателей в области ИКТ, определенных в рамках </w:t>
            </w:r>
            <w:r>
              <w:rPr>
                <w:i/>
                <w:iCs/>
                <w:sz w:val="21"/>
                <w:szCs w:val="21"/>
                <w:lang w:val="ru-RU"/>
              </w:rPr>
              <w:t>Партнерства по количественной оценке ИКТ в целях развития</w:t>
            </w:r>
            <w:r>
              <w:rPr>
                <w:sz w:val="21"/>
                <w:szCs w:val="21"/>
                <w:lang w:val="ru-RU"/>
              </w:rPr>
              <w:t>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Элемен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  <w:lang w:val="en-US"/>
              </w:rPr>
              <w:t>. 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31</w:t>
            </w:r>
            <w:r>
              <w:rPr>
                <w:b/>
                <w:bCs/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одчеркиваем</w:t>
            </w:r>
            <w:r>
              <w:rPr>
                <w:sz w:val="21"/>
                <w:szCs w:val="21"/>
                <w:lang w:val="ru-RU"/>
              </w:rPr>
              <w:t>, что все индексы и показатели должны учитывать различные уровни развития и национальны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кс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[</w:t>
            </w:r>
            <w:r>
              <w:rPr>
                <w:b/>
                <w:bCs/>
                <w:sz w:val="21"/>
                <w:szCs w:val="21"/>
                <w:lang w:val="ru-RU"/>
              </w:rPr>
              <w:t>31</w:t>
            </w: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lang w:val="ru-RU"/>
              </w:rPr>
              <w:t>Дальнейшая разработка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этих показателей должна осуществляться на основе сотрудничества эффективным с точки зрения затрат и исключающим дублирование способом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унк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2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редлагаем</w:t>
            </w:r>
            <w:r>
              <w:rPr>
                <w:sz w:val="21"/>
                <w:szCs w:val="21"/>
                <w:lang w:val="ru-RU"/>
              </w:rPr>
              <w:t xml:space="preserve"> международному сообществу укрепить статистический потенциал развивающихся стран, оказывая надлежащую поддержку на национальном и региональном уровнях.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</w:t>
              <w:br/>
              <w:t>(последнее предложение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b/>
                <w:sz w:val="21"/>
                <w:szCs w:val="21"/>
                <w:lang w:val="ru-RU"/>
              </w:rPr>
              <w:t xml:space="preserve">Мы обязуемся </w:t>
            </w:r>
            <w:r>
              <w:rPr>
                <w:bCs/>
                <w:sz w:val="21"/>
                <w:szCs w:val="21"/>
                <w:lang w:val="ru-RU"/>
              </w:rPr>
              <w:t>анализировать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и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развивать</w:t>
            </w:r>
            <w:r>
              <w:rPr>
                <w:sz w:val="21"/>
                <w:szCs w:val="21"/>
                <w:lang w:val="ru-RU"/>
              </w:rPr>
              <w:t xml:space="preserve"> успехи в преодолении "цифрового разрыва", принимая во внимание различные уровни развития стран, с тем чтобы реализовать согласованные на международном уровне цели и задачи в области развития, в том числе Цели в области развития Декларации тысячелетия, оценивая эффективность инвестиций и международного сотрудничества в построении информационного общества, определяя пробелы и недостатки в финансировании и разработке стратегий по их решению. </w:t>
            </w:r>
            <w:r>
              <w:rPr>
                <w:bCs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i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</w:t>
              <w:br/>
              <w:t>(с некоторыми изме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Анализ выполнения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4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b/>
                <w:bCs/>
                <w:sz w:val="21"/>
                <w:szCs w:val="21"/>
                <w:lang w:val="ru-RU"/>
              </w:rPr>
              <w:tab/>
            </w:r>
            <w:r>
              <w:rPr>
                <w:sz w:val="21"/>
                <w:szCs w:val="21"/>
                <w:lang w:val="ru-RU"/>
              </w:rPr>
              <w:t xml:space="preserve">Важным элементом оценки является обмен информацией о выполнении решений ВВУИО.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ы с удовлетворением отмечаем </w:t>
            </w:r>
            <w:r>
              <w:rPr>
                <w:sz w:val="21"/>
                <w:szCs w:val="21"/>
                <w:lang w:val="ru-RU"/>
              </w:rPr>
              <w:t xml:space="preserve">отчет об анализе связанной с ВВУИО деятельности, который послужит в качестве одного из ценных инструментов содействия последующей деятельности после завершения Тунисского этапа Встречи на высшем уровне, а также "Золотую книгу" инициатив, внедренных в ходе второго этапа. </w:t>
            </w:r>
            <w:r>
              <w:rPr>
                <w:b/>
                <w:bCs/>
                <w:sz w:val="21"/>
                <w:szCs w:val="21"/>
                <w:lang w:val="ru-RU"/>
              </w:rPr>
              <w:t>Мы призываем</w:t>
            </w:r>
            <w:r>
              <w:rPr>
                <w:sz w:val="21"/>
                <w:szCs w:val="21"/>
                <w:lang w:val="ru-RU"/>
              </w:rPr>
              <w:t xml:space="preserve"> все заинтересованные стороны в рамках ВВУИО продолжать представление информации об их деятельности в открытую аналитическую базу данных ВВУИО, которую ведет МСЭ. В связи с этим </w:t>
            </w:r>
            <w:r>
              <w:rPr>
                <w:b/>
                <w:bCs/>
                <w:sz w:val="21"/>
                <w:szCs w:val="21"/>
                <w:lang w:val="ru-RU"/>
              </w:rPr>
              <w:t>мы предлагаем</w:t>
            </w:r>
            <w:r>
              <w:rPr>
                <w:sz w:val="21"/>
                <w:szCs w:val="21"/>
                <w:lang w:val="ru-RU"/>
              </w:rPr>
              <w:t xml:space="preserve"> всем странам в целях содействия анализу выполнения решений осуществлять сбор информации на национальном уровне с привлечением всех заинтересованных сторон.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е Председателя с элементами из</w:t>
              <w:br/>
              <w:t>п. 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rPr/>
            </w:pPr>
            <w:r>
              <w:rPr>
                <w:i/>
                <w:iCs/>
                <w:sz w:val="20"/>
                <w:lang w:val="ru-RU"/>
              </w:rPr>
              <w:t>Повышение уровня информиро</w:t>
            </w:r>
            <w:r>
              <w:rPr>
                <w:i/>
                <w:iCs/>
                <w:sz w:val="20"/>
                <w:lang w:val="en-US"/>
              </w:rPr>
              <w:t>-</w:t>
            </w:r>
            <w:r>
              <w:rPr>
                <w:i/>
                <w:iCs/>
                <w:sz w:val="20"/>
                <w:lang w:val="ru-RU"/>
              </w:rPr>
              <w:t>в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5</w:t>
            </w:r>
            <w:r>
              <w:rPr>
                <w:sz w:val="21"/>
                <w:szCs w:val="21"/>
                <w:lang w:val="ru-RU"/>
              </w:rPr>
              <w:t>.</w:t>
              <w:tab/>
              <w:t>Необходимо повышать уровень информированности об использовании Интернет, с тем чтобы сделать его глобальным инструментом, действительно доступным для всех слоев населения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. Мы договариваемся </w:t>
            </w:r>
            <w:r>
              <w:rPr>
                <w:sz w:val="21"/>
                <w:szCs w:val="21"/>
                <w:lang w:val="ru-RU"/>
              </w:rPr>
              <w:t>объявить [17 мая] Всемирным днем информационного общества, с тем чтобы помогать ежегодному повышению уровня информированности о важности этого глобального инструмента, о вопросах, касающихся Встречи на высшем уровне, в особенности о возможностях, которые использование ИКТ сулит обществам и странам, а также о путях преодоления "цифрового разрыва".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ru-RU"/>
              </w:rPr>
              <w:t>.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отредакт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рова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96"/>
              <w:rPr>
                <w:b/>
                <w:b/>
                <w:bCs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0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0" w:after="9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6</w:t>
            </w:r>
            <w:r>
              <w:rPr>
                <w:sz w:val="21"/>
                <w:szCs w:val="21"/>
                <w:lang w:val="ru-RU"/>
              </w:rPr>
              <w:t>.</w:t>
              <w:tab/>
            </w:r>
            <w:r>
              <w:rPr>
                <w:b/>
                <w:bCs/>
                <w:sz w:val="21"/>
                <w:szCs w:val="21"/>
                <w:lang w:val="ru-RU"/>
              </w:rPr>
              <w:t>Мы просим</w:t>
            </w:r>
            <w:r>
              <w:rPr>
                <w:sz w:val="21"/>
                <w:szCs w:val="21"/>
                <w:lang w:val="ru-RU"/>
              </w:rPr>
              <w:t xml:space="preserve"> Генерального секретаря Встречи на высшем уровне представить Генеральной Ассамблее Организации Объединенных Наций доклад о ее результатах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в соответствии с предложением в резолюции 59/220 ГА ООН. 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Согласовано</w:t>
            </w:r>
            <w:r>
              <w:rPr>
                <w:bCs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96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Cs w:val="24"/>
          <w:lang w:val="en-US"/>
        </w:rPr>
        <w:t>[</w:t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058"/>
      </w:tblGrid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'宋体;Arial Unicode MS"/>
                <w:b/>
                <w:bCs/>
                <w:sz w:val="22"/>
                <w:szCs w:val="22"/>
                <w:lang w:val="ru-RU"/>
              </w:rPr>
              <w:t xml:space="preserve">Направление деятельности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rFonts w:eastAsia="'宋体;Arial Unicode MS"/>
                <w:b/>
                <w:bCs/>
                <w:sz w:val="22"/>
                <w:szCs w:val="22"/>
                <w:lang w:val="ru-RU" w:eastAsia="zh-CN"/>
              </w:rPr>
              <w:t>Ведущие</w:t>
            </w:r>
            <w:r>
              <w:rPr>
                <w:rFonts w:eastAsia="'宋体;Arial Unicode MS"/>
                <w:sz w:val="22"/>
                <w:szCs w:val="22"/>
                <w:lang w:val="ru-RU" w:eastAsia="zh-CN"/>
              </w:rPr>
              <w:t>/</w:t>
            </w:r>
            <w:r>
              <w:rPr>
                <w:rFonts w:eastAsia="'宋体;Arial Unicode MS"/>
                <w:b/>
                <w:bCs/>
                <w:sz w:val="22"/>
                <w:szCs w:val="22"/>
                <w:lang w:val="ru-RU" w:eastAsia="zh-CN"/>
              </w:rPr>
              <w:t>посредники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sz w:val="22"/>
                <w:szCs w:val="22"/>
                <w:lang w:val="ru-RU"/>
              </w:rPr>
            </w:pPr>
            <w:r>
              <w:rPr>
                <w:bCs/>
                <w:iCs/>
                <w:spacing w:val="-4"/>
                <w:sz w:val="22"/>
                <w:szCs w:val="22"/>
                <w:lang w:val="ru-RU"/>
              </w:rPr>
              <w:t>С1. Роль органов государственного управления и всех заинтересованных сторон в содействии применению ИКТ в целях развития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ЭКОСОС/Региональные комиссии ООН/МСЭ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С2. Информационная и коммуникационная инфраструктур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МСЭ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spacing w:before="20" w:after="20"/>
              <w:rPr>
                <w:rFonts w:eastAsia="'宋体;Arial Unicode MS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>3. Доступ к информации и знаниям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МСЭ/ЮНЕСКО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>4. Создание потенциал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ПРООН/ЮНЕСКО/МСЭ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>5. Укрепление доверия и безопасности при использовании ИКТ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МСЭ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>6. Благоприятная сред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eastAsia="zh-CN"/>
              </w:rPr>
              <w:t>МСЭ/ПРООН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/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 xml:space="preserve">7. Приложения на базе ИКТ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равительство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ый бизнес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</w:pPr>
            <w:r>
              <w:rPr>
                <w:bCs/>
                <w:sz w:val="22"/>
                <w:szCs w:val="22"/>
                <w:lang w:val="ru-RU"/>
              </w:rPr>
              <w:t>Электронное обу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Электронное здравоохра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MS Mincho;ＭＳ 明朝"/>
                <w:bCs/>
                <w:color w:val="000000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Электронная занят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Электронная охрана окружающей ср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Электронное сельское хозяй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1134" w:hanging="283"/>
              <w:rPr>
                <w:rFonts w:eastAsia="'宋体;Arial Unicode MS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Электронная научная деятельность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eastAsia="'宋体;Arial Unicode MS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/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ПРООН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ВТО/ЮНКТАД/МСЭ/ВПС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ЮНЕСКО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ВОЗ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МОТ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ВОЗ/ВМО/ЮНЕП/ООН</w:t>
            </w:r>
            <w:r>
              <w:rPr>
                <w:rFonts w:eastAsia="'宋体;Arial Unicode MS"/>
                <w:bCs/>
                <w:sz w:val="22"/>
                <w:szCs w:val="22"/>
                <w:lang w:eastAsia="zh-CN"/>
              </w:rPr>
              <w:t> </w:t>
            </w: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Хабитат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ФАО/МСЭ</w:t>
            </w:r>
          </w:p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ЮНЕСКО/МСЭ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Культурное разнообразие и культурная самобытность, языковое разнообразие и местный контент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ЮНЕСКО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eastAsia="zh-CN"/>
              </w:rPr>
              <w:t>C</w:t>
            </w: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 xml:space="preserve">9. </w:t>
            </w:r>
            <w:r>
              <w:rPr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ЮНЕСКО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eastAsia="zh-CN"/>
              </w:rPr>
              <w:t>C</w:t>
            </w: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 xml:space="preserve">10. </w:t>
            </w:r>
            <w:r>
              <w:rPr>
                <w:bCs/>
                <w:sz w:val="22"/>
                <w:szCs w:val="22"/>
                <w:lang w:val="ru-RU"/>
              </w:rPr>
              <w:t>Этические аспекты информационного обществ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ЮНЕСКО/ЭКОСОС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SPUTabletext"/>
              <w:keepLines w:val="false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overflowPunct w:val="true"/>
              <w:autoSpaceDE w:val="true"/>
              <w:spacing w:lineRule="auto" w:line="240" w:before="20" w:after="20"/>
              <w:textAlignment w:val="auto"/>
              <w:rPr>
                <w:rFonts w:eastAsia="'宋体;Arial Unicode MS"/>
                <w:bCs/>
                <w:lang w:val="ru-RU" w:eastAsia="zh-CN"/>
              </w:rPr>
            </w:pPr>
            <w:r>
              <w:rPr>
                <w:rFonts w:eastAsia="'宋体;Arial Unicode MS"/>
                <w:bCs/>
                <w:lang w:val="ru-RU" w:eastAsia="zh-CN"/>
              </w:rPr>
              <w:t>C11. Международное и региональное сотрудничество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880" w:leader="none"/>
                <w:tab w:val="left" w:pos="1191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20" w:after="20"/>
              <w:jc w:val="center"/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'宋体;Arial Unicode MS"/>
                <w:bCs/>
                <w:sz w:val="22"/>
                <w:szCs w:val="22"/>
                <w:lang w:val="ru-RU" w:eastAsia="zh-CN"/>
              </w:rPr>
              <w:t>Региональные комиссии ООН/ПРООН/МСЭ/ЮНЕСКО/ЭКОСОС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983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tabs>
        <w:tab w:val="clear" w:pos="5954"/>
        <w:tab w:val="left" w:pos="7088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983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DATE \@"dd\.MM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1.07.2026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tabs>
        <w:tab w:val="clear" w:pos="5954"/>
        <w:tab w:val="left" w:pos="7088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ПРИМЕЧАНИЕ. – Документ </w:t>
      </w:r>
      <w:r>
        <w:rPr>
          <w:sz w:val="20"/>
        </w:rPr>
        <w:t>DT</w:t>
      </w:r>
      <w:r>
        <w:rPr>
          <w:sz w:val="20"/>
          <w:lang w:val="ru-RU"/>
        </w:rPr>
        <w:t>/9(</w:t>
      </w:r>
      <w:r>
        <w:rPr>
          <w:sz w:val="20"/>
        </w:rPr>
        <w:t>Rev</w:t>
      </w:r>
      <w:r>
        <w:rPr>
          <w:sz w:val="20"/>
          <w:lang w:val="ru-RU"/>
        </w:rPr>
        <w:t>.2) можно и далее использовать в качестве справочного документа на возобновленном собрании ПодгКом-3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оследующие ссылки во всем тексте настоящего документа на "электронные стратегии" истолковываются как включающие, в соответствующих случаях, стратегии в области ИКТ и отраслевые электронные страте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WSIS-II/PC-3/DT/26(Rev.2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514"/>
        </w:tabs>
        <w:ind w:left="1514" w:hanging="39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48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eastAsia="'宋体;Arial Unicode M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PUNormal">
    <w:name w:val="SPU_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eastAsia="MS Mincho;ＭＳ 明朝"/>
      <w:sz w:val="22"/>
      <w:szCs w:val="24"/>
      <w:lang w:val="fr-FR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FF0000"/>
      <w:lang w:val="en-US"/>
    </w:rPr>
  </w:style>
  <w:style w:type="paragraph" w:styleId="BodyTextIndent2">
    <w:name w:val="Body Text Indent 2"/>
    <w:basedOn w:val="Normal"/>
    <w:qFormat/>
    <w:pPr>
      <w:ind w:left="-7" w:hanging="0"/>
      <w:jc w:val="both"/>
    </w:pPr>
    <w:rPr>
      <w:b/>
      <w:bCs/>
      <w:color w:val="000000"/>
      <w:lang w:val="en-US"/>
    </w:rPr>
  </w:style>
  <w:style w:type="paragraph" w:styleId="BodyTextIndent3">
    <w:name w:val="Body Text Indent 3"/>
    <w:basedOn w:val="Normal"/>
    <w:qFormat/>
    <w:pPr>
      <w:ind w:left="-7" w:hanging="0"/>
    </w:pPr>
    <w:rPr>
      <w:b/>
      <w:bCs/>
      <w:color w:val="000000"/>
      <w:lang w:val="en-US"/>
    </w:rPr>
  </w:style>
  <w:style w:type="paragraph" w:styleId="SPUTOC">
    <w:name w:val="SPU_TOC"/>
    <w:basedOn w:val="Normal"/>
    <w:next w:val="Normal"/>
    <w:qFormat/>
    <w:pPr>
      <w:overflowPunct w:val="true"/>
      <w:autoSpaceDE w:val="true"/>
      <w:spacing w:before="0" w:after="160"/>
      <w:jc w:val="center"/>
      <w:textAlignment w:val="auto"/>
    </w:pPr>
    <w:rPr>
      <w:b/>
      <w:smallCaps/>
      <w:szCs w:val="24"/>
      <w:lang w:val="fr-FR" w:eastAsia="zh-CN"/>
    </w:rPr>
  </w:style>
  <w:style w:type="paragraph" w:styleId="NormalIndent">
    <w:name w:val="Normal Indent"/>
    <w:basedOn w:val="Normal"/>
    <w:qFormat/>
    <w:pPr>
      <w:numPr>
        <w:ilvl w:val="0"/>
        <w:numId w:val="9"/>
      </w:num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/>
  </w:style>
  <w:style w:type="paragraph" w:styleId="2">
    <w:name w:val="список2"/>
    <w:basedOn w:val="Enumlev2"/>
    <w:qFormat/>
    <w:pPr>
      <w:numPr>
        <w:ilvl w:val="0"/>
        <w:numId w:val="6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5:00Z</dcterms:created>
  <dc:creator>Lyndall Shope-Mafole</dc:creator>
  <dc:description/>
  <dc:language>en-US</dc:language>
  <cp:lastModifiedBy>kalinde</cp:lastModifiedBy>
  <cp:lastPrinted>2005-11-09T15:14:00Z</cp:lastPrinted>
  <dcterms:modified xsi:type="dcterms:W3CDTF">2005-11-10T08:55:00Z</dcterms:modified>
  <cp:revision>2</cp:revision>
  <dc:subject/>
  <dc:title>DT/9, chaps 1 and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