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240"/>
        <w:ind w:left="-23" w:hanging="0"/>
        <w:rPr>
          <w:b/>
          <w:b/>
          <w:bCs/>
          <w:i/>
          <w:i/>
          <w:iCs/>
          <w:caps/>
          <w:sz w:val="22"/>
          <w:szCs w:val="22"/>
          <w:lang w:val="ru-RU"/>
        </w:rPr>
      </w:pPr>
      <w:r>
        <w:rPr>
          <w:b/>
          <w:bCs/>
          <w:i/>
          <w:iCs/>
          <w:caps/>
          <w:sz w:val="22"/>
          <w:szCs w:val="22"/>
          <w:lang w:val="ru-RU"/>
        </w:rPr>
        <w:t>Преамбу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5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сен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редседатель Подкомитета А (Управление использованием Интерне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ГЛАВА ТРЕТЬЯ: УПРАВЛЕНИЕ ИСПОЛЬЗОВАНИЕМ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Документ Председателя "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я к размышлению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" 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ый раздел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2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5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сентябр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редседатель Подкомитета А (Управление использованием Интерне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ГЛАВА ТРЕТЬЯ: УПРАВЛЕНИЕ ИСПОЛЬЗОВАНИЕМ ИНТЕР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  <w:lang w:val="ru-RU"/>
                              </w:rPr>
                              <w:t>Документ Председателя "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формация к размышлению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  <w:lang w:val="ru-RU"/>
                              </w:rPr>
                              <w:t>"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ый раздел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>, что существующие механизмы в области управления были эффективно использованы для превращения Интернет в очень надежное, динамичное и всеохватывающее в географическом плане средство коммуникации, каковым он и является на сегодняшний день, где ведущую роль в повседневных операциях играет частный сектор и внедряются нововведения и новые услуги, обеспечивающие дальнейшее развитие технологий по разным направлениям. О продолжающейся интернационализации Интернет свидетельствует недавнее создание новых Региональных реестров Интернет (</w:t>
      </w:r>
      <w:r>
        <w:rPr>
          <w:sz w:val="22"/>
          <w:szCs w:val="22"/>
          <w:lang w:val="en-US"/>
        </w:rPr>
        <w:t>RIRs</w:t>
      </w:r>
      <w:r>
        <w:rPr>
          <w:sz w:val="22"/>
          <w:szCs w:val="22"/>
          <w:lang w:val="ru-RU"/>
        </w:rPr>
        <w:t xml:space="preserve">) и активизация усилий сообщества Интернет в направлении обеспечения справедливого распределения адресов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sz w:val="22"/>
          <w:szCs w:val="22"/>
          <w:lang w:val="ru-RU"/>
        </w:rPr>
        <w:t>Интернет по-прежнему является очень динамичным средством коммуникации, и поэтому любая структура, созданная в связи с управлением использованием Интернет, должна учитывать экспоненциальный рост и быструю эволюцию Интернет в качестве общей платформы для разработки многочисленных приложений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поддерживать безопасность и стабильность Интернет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b/>
          <w:bCs/>
          <w:sz w:val="22"/>
          <w:szCs w:val="22"/>
          <w:lang w:val="ru-RU"/>
        </w:rPr>
        <w:t>Мы поддерживаем</w:t>
      </w:r>
      <w:r>
        <w:rPr>
          <w:sz w:val="22"/>
          <w:szCs w:val="22"/>
          <w:lang w:val="ru-RU"/>
        </w:rPr>
        <w:t xml:space="preserve"> развитие и интернационализацию управления использованием Интернет на основе Женевских принципов с помощью существующих и будущих механизмов, институтов и форумов. В связи с этим мы считаем, что настало время определить ту роль, которую правительства должны играть в области управления использованием Интернет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240"/>
        <w:ind w:left="-6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СУЩЕСТВЛЕНИЕ ЖЕНЕВСКИХ ПРИНЦИПОВ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b/>
          <w:bCs/>
          <w:sz w:val="22"/>
          <w:szCs w:val="22"/>
          <w:lang w:val="ru-RU"/>
        </w:rPr>
        <w:t xml:space="preserve">Мы согласны с тем, что </w:t>
      </w:r>
      <w:r>
        <w:rPr>
          <w:sz w:val="22"/>
          <w:szCs w:val="22"/>
          <w:lang w:val="ru-RU"/>
        </w:rPr>
        <w:t xml:space="preserve">при оценке пригодности существующих институциональных механизмов для управления использованием Интернет и обсуждения вопросов политики с учетом постоянной интернационализации Интернет и принципа универсальности необходимо вносить коррективы, обеспечивающие согласованность этих механизмов с "Женевскими принципами". Соответственно, </w:t>
      </w:r>
      <w:r>
        <w:rPr>
          <w:b/>
          <w:bCs/>
          <w:sz w:val="22"/>
          <w:szCs w:val="22"/>
          <w:lang w:val="ru-RU"/>
        </w:rPr>
        <w:t>мы договариваемся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/>
      </w:pPr>
      <w:r>
        <w:rPr>
          <w:sz w:val="22"/>
          <w:szCs w:val="22"/>
          <w:lang w:val="ru-RU"/>
        </w:rPr>
        <w:t>осуществлять Женевские принципы эволюционным путем, избегая каких-либо изменений, которые могли бы угрожать стабильности, безопасности, существованию или надежности Интернет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4" w:hanging="283"/>
        <w:rPr/>
      </w:pPr>
      <w:r>
        <w:rPr>
          <w:sz w:val="22"/>
          <w:szCs w:val="22"/>
          <w:lang w:val="ru-RU"/>
        </w:rPr>
        <w:t>осуществлять Женевские принципы поэтапно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овать на международном уровне два процесса для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ind w:left="1418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епенного перехода к новой модели сотрудничества между государственным и частным секторами с целью координации основных ресурсов Интернет и управления ими;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120"/>
        <w:ind w:left="1418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я новой возможности для политического диалога с участием многих заинтересованных сторон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ОВАЯ МОДЕЛЬ СОТРУДНИЧЕСТВА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sz w:val="22"/>
          <w:szCs w:val="22"/>
          <w:lang w:val="ru-RU"/>
        </w:rPr>
        <w:t xml:space="preserve">В целях </w:t>
      </w:r>
      <w:r>
        <w:rPr>
          <w:sz w:val="22"/>
          <w:szCs w:val="22"/>
          <w:u w:val="single"/>
          <w:lang w:val="ru-RU"/>
        </w:rPr>
        <w:t>координации основных ресурсов Интернет и управления им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ы будем прилагать усили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о обеспечению</w:t>
      </w:r>
      <w:r>
        <w:rPr>
          <w:sz w:val="22"/>
          <w:szCs w:val="22"/>
          <w:lang w:val="ru-RU"/>
        </w:rPr>
        <w:t xml:space="preserve"> поэтапного перехода к разработке новой модели сотрудничества между государственным и частным секторами. Эта модель могла бы включать разработку и применение приемлемых в глобальном отношении принципов государственной политики и изучение возможности участия правительств на международном уровне в решении в рамках всеобъемлющих принципов вопросов, связанных с наименованием, нумерацией и адресацией. Сюда можно отнести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/>
      </w:pPr>
      <w:r>
        <w:rPr>
          <w:sz w:val="22"/>
          <w:szCs w:val="22"/>
          <w:lang w:val="ru-RU"/>
        </w:rPr>
        <w:t xml:space="preserve">глобальную систему распределения блоков номеров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оторая является справедливой и эффективной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ы в отношении файла корневой зоны, в особенности в отношении новых доменов высшего уровня и изменений доменов высшего уровня, имеющих код страны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ы действий в чрезвычайных ситуациях, обеспечивающие непрерывность функционирования системы основных наименований доменов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20"/>
        <w:ind w:left="1134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битраж и механизмы разрешения споров на основе международного права в случае возникновения противоречий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ДЗОР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b/>
          <w:bCs/>
          <w:sz w:val="22"/>
          <w:szCs w:val="22"/>
          <w:lang w:val="ru-RU"/>
        </w:rPr>
        <w:t>Мы призываем</w:t>
      </w:r>
      <w:r>
        <w:rPr>
          <w:sz w:val="22"/>
          <w:szCs w:val="22"/>
          <w:lang w:val="ru-RU"/>
        </w:rPr>
        <w:t xml:space="preserve"> после завершения переходного периода изучить возможность создания межправительственного совета по вопросам глобальной государственной политики и надзору за управлением использованием Интернет. Такой совет в случае его создания должен руководствоваться принципами прозрачности и демократии при участии с консультативным статусом частного сектора, гражданского общества и соответствующих межправительственных и международных организаций. Этот совет мог бы действовать в рамках системы Организации Объединенных Наций и заниматься следующими вопросами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а государственной политики и принятие решений по вопросам международной государственной политики, связанным с Интернет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/>
      </w:pPr>
      <w:r>
        <w:rPr>
          <w:sz w:val="22"/>
          <w:szCs w:val="22"/>
          <w:lang w:val="ru-RU"/>
        </w:rPr>
        <w:t xml:space="preserve">надзор, связанный с управлением ресурсами Интернет, включая адреса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общие домены высокого уровня и домены высокого уровня, имеющие код страны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20"/>
        <w:ind w:left="1134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обальная координация управления использованием Интернет посредством диалога между правительствами, частным сектором, гражданским обществом и международными организация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ФОРУ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ind w:left="0" w:hanging="5"/>
        <w:rPr/>
      </w:pPr>
      <w:r>
        <w:rPr>
          <w:sz w:val="22"/>
          <w:szCs w:val="22"/>
          <w:lang w:val="ru-RU"/>
        </w:rPr>
        <w:t xml:space="preserve">Для целей </w:t>
      </w:r>
      <w:r>
        <w:rPr>
          <w:sz w:val="22"/>
          <w:szCs w:val="22"/>
          <w:u w:val="single"/>
          <w:lang w:val="ru-RU"/>
        </w:rPr>
        <w:t>политического диалога с участием многих заинтересованных сторон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ы договариваемся</w:t>
      </w:r>
      <w:r>
        <w:rPr>
          <w:sz w:val="22"/>
          <w:szCs w:val="22"/>
          <w:lang w:val="ru-RU"/>
        </w:rPr>
        <w:t xml:space="preserve"> предложить Генеральному секретарю Организации Объединенных Наций изучить вопрос о создании нового органа для ведения политического диалога – форума по вопросам управления использованием Интернет (ФУИ) – первоначально на пятилетний срок со следующим мандатом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многосторонних и взаимосвязанных вопросов государственной политики, касающихся ключевых элементов управления использованием Интернет как средства обеспечения стабильности и эксплуатационной надежности Интернет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/>
      </w:pPr>
      <w:r>
        <w:rPr>
          <w:sz w:val="22"/>
          <w:szCs w:val="22"/>
          <w:lang w:val="ru-RU"/>
        </w:rPr>
        <w:t>содействие диалогу между разными органами, действующими в различных смежных областях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20"/>
        <w:ind w:left="1134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ие обмену информацией и передовым опытом и с этой целью использование в полной мере опыта академических, научных и технических сообществ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с соответствующими межправительственными организациями и другими институтами по вопросам, относящимся к их компетенци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возникающих вопросов, доведение их до сведения надлежащих органов и подготовка рекомендаций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вопросов, которые не относятся к компетенции какого-либо из существующих органов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ка рекомендаций для всех заинтересованных сторон в сфере повышения информированности, создания потенциала и предложения решений, которые позволили бы ускорить распространение Интернет в развивающихся странах и как можно скорее сделать его приемлемым в ценовом отношени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ширение и активизация участия заинтересованных сторон, в частности из развивающихся стран, в существующих и будущих механизмах управления использованием Интернет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5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ие надлежащему управлению использованием Интернет в развивающихся странах, в полной мере используя для этого местные источники знаний и опыта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20"/>
        <w:ind w:left="1134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и оценка на постоянной основе практического осуществления принципов ВВУИО в процессе управления использованием Интернет.</w:t>
      </w:r>
    </w:p>
    <w:p>
      <w:pPr>
        <w:pStyle w:val="Toc0"/>
        <w:numPr>
          <w:ilvl w:val="0"/>
          <w:numId w:val="2"/>
        </w:numPr>
        <w:tabs>
          <w:tab w:val="clear" w:pos="9639"/>
          <w:tab w:val="left" w:pos="851" w:leader="none"/>
        </w:tabs>
        <w:spacing w:before="0" w:after="120"/>
        <w:ind w:left="0" w:hanging="5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Форум по вопросам управления использованием Интернет по своей деятельности и своим функциям будет многосторонним, демократичным и прозрачным. С этой целью ФУИ мог бы:</w:t>
      </w:r>
    </w:p>
    <w:p>
      <w:pPr>
        <w:pStyle w:val="Contents1"/>
        <w:keepLines w:val="false"/>
        <w:numPr>
          <w:ilvl w:val="1"/>
          <w:numId w:val="2"/>
        </w:numPr>
        <w:tabs>
          <w:tab w:val="clear" w:pos="964"/>
          <w:tab w:val="clear" w:pos="8789"/>
          <w:tab w:val="clear" w:pos="9639"/>
          <w:tab w:val="left" w:pos="1134" w:leader="none"/>
        </w:tabs>
        <w:spacing w:before="0" w:after="0"/>
        <w:ind w:left="1135" w:right="0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раться на существующие структуры управления использованием Интернет, уделяя при этом особое внимание взаимодополняемости между всеми заинтересованными сторонами: правительствами, торгово-промышленными объединениями, гражданским обществом и межправительственными организациями; участвующими в данном процессе (каждый в сфере своей компетенции), и их участию на равной основе;</w:t>
      </w:r>
    </w:p>
    <w:p>
      <w:pPr>
        <w:pStyle w:val="Contents1"/>
        <w:keepLines w:val="false"/>
        <w:numPr>
          <w:ilvl w:val="1"/>
          <w:numId w:val="2"/>
        </w:numPr>
        <w:tabs>
          <w:tab w:val="clear" w:pos="964"/>
          <w:tab w:val="clear" w:pos="8789"/>
          <w:tab w:val="clear" w:pos="9639"/>
          <w:tab w:val="left" w:pos="1134" w:leader="none"/>
        </w:tabs>
        <w:spacing w:before="0" w:after="0"/>
        <w:ind w:left="1135" w:right="0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ть облегченную и децентрализованную структуру и подвергаться периодическому пересмотру;</w:t>
      </w:r>
    </w:p>
    <w:p>
      <w:pPr>
        <w:pStyle w:val="Contents1"/>
        <w:keepLines w:val="false"/>
        <w:numPr>
          <w:ilvl w:val="1"/>
          <w:numId w:val="2"/>
        </w:numPr>
        <w:tabs>
          <w:tab w:val="clear" w:pos="964"/>
          <w:tab w:val="clear" w:pos="8789"/>
          <w:tab w:val="clear" w:pos="9639"/>
          <w:tab w:val="left" w:pos="1134" w:leader="none"/>
        </w:tabs>
        <w:spacing w:before="0" w:after="0"/>
        <w:ind w:left="1135" w:right="0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периодические встречи по мере необходимости. В принципе совещания ФУИ могут быть приурочены к крупным конференциям Организации Объединенных Наций по соответствующим вопросам, в частности по использованию материально-технического обеспечения и содействия;</w:t>
      </w:r>
    </w:p>
    <w:p>
      <w:pPr>
        <w:pStyle w:val="Contents1"/>
        <w:keepLines w:val="false"/>
        <w:numPr>
          <w:ilvl w:val="1"/>
          <w:numId w:val="2"/>
        </w:numPr>
        <w:tabs>
          <w:tab w:val="clear" w:pos="964"/>
          <w:tab w:val="clear" w:pos="8789"/>
          <w:tab w:val="clear" w:pos="9639"/>
          <w:tab w:val="left" w:pos="1134" w:leader="none"/>
        </w:tabs>
        <w:spacing w:before="0" w:after="120"/>
        <w:ind w:left="1134" w:right="0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ить вопрос о целесообразности продолжения своей деятельности после истечения пятилетнего срока действия своего мандата.</w:t>
      </w:r>
    </w:p>
    <w:p>
      <w:pPr>
        <w:pStyle w:val="Contents1"/>
        <w:keepLines w:val="false"/>
        <w:numPr>
          <w:ilvl w:val="0"/>
          <w:numId w:val="2"/>
        </w:numPr>
        <w:tabs>
          <w:tab w:val="clear" w:pos="964"/>
          <w:tab w:val="clear" w:pos="8789"/>
          <w:tab w:val="clear" w:pos="9639"/>
          <w:tab w:val="left" w:pos="851" w:leader="none"/>
        </w:tabs>
        <w:spacing w:before="0" w:after="120"/>
        <w:ind w:left="0" w:right="0" w:hanging="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И не должен выполнять надзорные функции и подменять существующие механизмы или институты, а также не должен вмешиваться в повседневные операции.</w:t>
      </w:r>
    </w:p>
    <w:p>
      <w:pPr>
        <w:pStyle w:val="Contents1"/>
        <w:keepLines w:val="false"/>
        <w:numPr>
          <w:ilvl w:val="0"/>
          <w:numId w:val="2"/>
        </w:numPr>
        <w:tabs>
          <w:tab w:val="clear" w:pos="964"/>
          <w:tab w:val="clear" w:pos="8789"/>
          <w:tab w:val="clear" w:pos="9639"/>
          <w:tab w:val="left" w:pos="851" w:leader="none"/>
        </w:tabs>
        <w:spacing w:before="0" w:after="120"/>
        <w:ind w:left="0" w:right="0" w:hanging="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И может создать небольшое, эффективное с точки зрения затрат бюро ограниченного состава, включающее нескольких специалистов и технических работников. Состав этого бюро должен определяться с учетом принципа сбалансированного географического представительства и участия многих заинтересованных сторон. Роль бюро подлежит оценке в конце переходного этапа.</w:t>
      </w:r>
    </w:p>
    <w:p>
      <w:pPr>
        <w:pStyle w:val="Contents1"/>
        <w:keepLines w:val="false"/>
        <w:numPr>
          <w:ilvl w:val="0"/>
          <w:numId w:val="2"/>
        </w:numPr>
        <w:tabs>
          <w:tab w:val="clear" w:pos="964"/>
          <w:tab w:val="clear" w:pos="8789"/>
          <w:tab w:val="clear" w:pos="9639"/>
          <w:tab w:val="left" w:pos="851" w:leader="none"/>
        </w:tabs>
        <w:spacing w:before="0" w:after="120"/>
        <w:ind w:left="0" w:right="0" w:hanging="5"/>
        <w:rPr/>
      </w:pPr>
      <w:r>
        <w:rPr>
          <w:b/>
          <w:bCs/>
          <w:sz w:val="22"/>
          <w:szCs w:val="22"/>
          <w:lang w:val="ru-RU"/>
        </w:rPr>
        <w:t>Мы призываем</w:t>
      </w:r>
      <w:r>
        <w:rPr>
          <w:sz w:val="22"/>
          <w:szCs w:val="22"/>
          <w:lang w:val="ru-RU"/>
        </w:rPr>
        <w:t xml:space="preserve"> к развитию процессов с участием многих заинтересованных сторон на национальном, региональном и международном уровнях  в целях обсуждения и совместной реализации мер по расширению и распространению Интернет как средства оказания содействия усилиям в области развития ради достижения согласованных на международном уровне целей в области развития, включая Цели в области развития, сформулированные в Декларации тысячелетия.</w:t>
      </w:r>
    </w:p>
    <w:p>
      <w:pPr>
        <w:pStyle w:val="Contents1"/>
        <w:keepLines w:val="false"/>
        <w:numPr>
          <w:ilvl w:val="0"/>
          <w:numId w:val="2"/>
        </w:numPr>
        <w:tabs>
          <w:tab w:val="clear" w:pos="964"/>
          <w:tab w:val="clear" w:pos="8789"/>
          <w:tab w:val="clear" w:pos="9639"/>
          <w:tab w:val="left" w:pos="851" w:leader="none"/>
        </w:tabs>
        <w:spacing w:before="0" w:after="120"/>
        <w:ind w:left="0" w:right="0" w:hanging="5"/>
        <w:rPr/>
      </w:pPr>
      <w:r>
        <w:rPr>
          <w:b/>
          <w:bCs/>
          <w:sz w:val="22"/>
          <w:szCs w:val="22"/>
          <w:lang w:val="ru-RU"/>
        </w:rPr>
        <w:t xml:space="preserve">Мы вновь подтверждаем наше обязательство </w:t>
      </w:r>
      <w:r>
        <w:rPr>
          <w:sz w:val="22"/>
          <w:szCs w:val="22"/>
          <w:lang w:val="ru-RU"/>
        </w:rPr>
        <w:t>в полной мере осуществлять Женевские принципы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</w:t>
    </w:r>
    <w:r>
      <w:rPr>
        <w:sz w:val="18"/>
        <w:szCs w:val="18"/>
        <w:lang w:val="ru-RU" w:eastAsia="en-US"/>
      </w:rPr>
      <w:t>2191</w:t>
    </w:r>
    <w:r>
      <w:rPr>
        <w:sz w:val="18"/>
        <w:szCs w:val="18"/>
        <w:lang w:val="en-US" w:eastAsia="en-US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</w:t>
    </w:r>
    <w:r>
      <w:rPr>
        <w:sz w:val="18"/>
        <w:szCs w:val="18"/>
        <w:lang w:val="ru-RU" w:eastAsia="en-US"/>
      </w:rPr>
      <w:t>2191</w:t>
    </w:r>
    <w:r>
      <w:rPr>
        <w:sz w:val="18"/>
        <w:szCs w:val="18"/>
        <w:lang w:val="en-US" w:eastAsia="en-US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(WSIS-II/PC-3/DT/15-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14"/>
        </w:tabs>
        <w:ind w:left="714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left"/>
      <w:pPr>
        <w:tabs>
          <w:tab w:val="num" w:pos="2334"/>
        </w:tabs>
        <w:ind w:left="2334" w:hanging="735"/>
      </w:pPr>
      <w:rPr/>
    </w:lvl>
    <w:lvl w:ilvl="3">
      <w:start w:val="1"/>
      <w:numFmt w:val="decimal"/>
      <w:lvlText w:val="%4."/>
      <w:lvlJc w:val="left"/>
      <w:pPr>
        <w:tabs>
          <w:tab w:val="num" w:pos="2499"/>
        </w:tabs>
        <w:ind w:left="249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right"/>
      <w:pPr>
        <w:tabs>
          <w:tab w:val="num" w:pos="3939"/>
        </w:tabs>
        <w:ind w:left="3939" w:hanging="180"/>
      </w:pPr>
    </w:lvl>
    <w:lvl w:ilvl="6">
      <w:start w:val="1"/>
      <w:numFmt w:val="decimal"/>
      <w:lvlText w:val="%7."/>
      <w:lvlJc w:val="left"/>
      <w:pPr>
        <w:tabs>
          <w:tab w:val="num" w:pos="4659"/>
        </w:tabs>
        <w:ind w:left="4659" w:hanging="360"/>
      </w:pPr>
    </w:lvl>
    <w:lvl w:ilvl="7">
      <w:start w:val="1"/>
      <w:numFmt w:val="lowerLetter"/>
      <w:lvlText w:val="%8."/>
      <w:lvlJc w:val="left"/>
      <w:pPr>
        <w:tabs>
          <w:tab w:val="num" w:pos="5379"/>
        </w:tabs>
        <w:ind w:left="5379" w:hanging="360"/>
      </w:pPr>
    </w:lvl>
    <w:lvl w:ilvl="8">
      <w:start w:val="1"/>
      <w:numFmt w:val="lowerRoman"/>
      <w:lvlText w:val="%9."/>
      <w:lvlJc w:val="right"/>
      <w:pPr>
        <w:tabs>
          <w:tab w:val="num" w:pos="6099"/>
        </w:tabs>
        <w:ind w:left="609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7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5-10-07T17:34:00Z</cp:lastPrinted>
  <dcterms:modified xsi:type="dcterms:W3CDTF">2005-10-07T15:34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