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ر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د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جمه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ت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نظ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يف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ضي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لومات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تائج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ؤت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حض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إع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رح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قليمي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  <w:br/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lang w:bidi="ar-EG"/>
        </w:rPr>
        <w:t>19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سبتمب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lang w:bidi="ar-EG"/>
        </w:rPr>
        <w:t>2005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ind w:left="4320" w:right="0" w:firstLine="72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رج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مراج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الإلقاء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ي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ز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فو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كر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تصالات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ف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د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اع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رو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ه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ارك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ض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ر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ي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rFonts w:cs="Simplified Arabic"/>
          <w:b/>
          <w:bCs/>
          <w:sz w:val="32"/>
          <w:szCs w:val="32"/>
          <w:rtl w:val="true"/>
        </w:rPr>
        <w:t xml:space="preserve">"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عقاد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مه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ظ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ب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ض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ني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Arbodyfont"/>
        <w:bidi w:val="1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ف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طر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موي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ترنت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قم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ن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ن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Arbodyfont"/>
        <w:bidi w:val="1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رص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ؤت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دع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ا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ق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فريق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رب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جتم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ت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ا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وحداً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فت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ر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كو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حة</w:t>
      </w:r>
      <w:r>
        <w:rPr>
          <w:rFonts w:cs="Simplified Arabic"/>
          <w:b/>
          <w:bCs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ؤ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خب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نس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ئيس</w:t>
      </w:r>
    </w:p>
    <w:p>
      <w:pPr>
        <w:pStyle w:val="Arbodyfont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تم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ظ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حض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ف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ثائ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يق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سخ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ط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مد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ح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زر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وز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جتماعن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Arbodyfont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عل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ص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ا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م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لح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ج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ق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ئي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ضي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ج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م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نام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قتض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ل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ات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آ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ي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ست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طاق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ئ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أسر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ا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ا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وسائ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ي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غ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و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دا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بلو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د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م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لف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ج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ن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ش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اش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طق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ي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كنولوج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ت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صاد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وس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ر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عم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ح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تص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وا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اتص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ق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ور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ش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ب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نفيذ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د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د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د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نو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ف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ح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رجم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ستراتيج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رو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با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ليمى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ك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وك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تر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س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ل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خ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ف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ضي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ني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بر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00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ؤ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ي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س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ريقي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طاب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جه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ظ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كنولوج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معلومات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ض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72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يج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تج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عتم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ح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08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72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ه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حت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إتا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عل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جميع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72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و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جهز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نتر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أس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خف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تنا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ميع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72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ق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فت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حتيا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له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720" w:hanging="360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د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ط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عتبا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تجاه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جدي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ثر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تخا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تسه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طو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ن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تكنولوج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علومات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72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ئدة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72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ت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720" w:hanging="36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كنولوج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فر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8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ذل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بي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ه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و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مباد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فريق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بإقامة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صندوق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التضامن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الرقمي،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وحث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مساندته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عائق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الفجوة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الرقمية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إمكانات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lv-LV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lv-LV"/>
        </w:rPr>
        <w:t>الرقمية</w:t>
      </w:r>
      <w:r>
        <w:rPr>
          <w:rFonts w:cs="Simplified Arabic"/>
          <w:b/>
          <w:bCs/>
          <w:sz w:val="32"/>
          <w:szCs w:val="32"/>
          <w:rtl w:val="true"/>
          <w:lang w:val="lv-LV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شراك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لي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نظي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ضاف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لتنس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ي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كل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حض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قم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عي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أك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س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واعد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قليمي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اط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برز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طق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أفريق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ف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نولوج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بور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ج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ق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ال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نوبه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رائ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أغنيائ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رص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ا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جا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دى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ف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ع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تطل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س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ضيري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ستكم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و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طلاق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ؤيتن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قلي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غنا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هرة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حم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ن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ق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فري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ض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ادمة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د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ئيس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sz w:val="20"/>
        <w:szCs w:val="20"/>
        <w:lang w:bidi="ar-EG"/>
      </w:rPr>
    </w:pPr>
    <w:r>
      <w:rPr>
        <w:sz w:val="20"/>
        <w:sz w:val="20"/>
        <w:szCs w:val="20"/>
        <w:rtl w:val="true"/>
        <w:lang w:bidi="ar-EG"/>
      </w:rPr>
      <w:t>الجويلى</w:t>
    </w:r>
    <w:r>
      <w:rPr>
        <w:sz w:val="20"/>
        <w:szCs w:val="20"/>
        <w:rtl w:val="true"/>
        <w:lang w:bidi="ar-EG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boldbodyfont">
    <w:name w:val="ar_boldbodyfont"/>
    <w:basedOn w:val="Normal"/>
    <w:qFormat/>
    <w:pPr>
      <w:spacing w:before="280" w:after="280"/>
    </w:pPr>
    <w:rPr/>
  </w:style>
  <w:style w:type="paragraph" w:styleId="Arbodyfont">
    <w:name w:val="ar_bodyfont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eastAsia="MS Mincho;ＭＳ 明朝"/>
      <w:b/>
      <w:bCs/>
      <w:color w:val="000000"/>
      <w:szCs w:val="28"/>
      <w:lang w:bidi="ar-E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14:00Z</dcterms:created>
  <dc:creator>Guindi</dc:creator>
  <dc:description/>
  <cp:keywords/>
  <dc:language>en-US</dc:language>
  <cp:lastModifiedBy>Amr Aljowaily</cp:lastModifiedBy>
  <cp:lastPrinted>2005-09-18T19:24:00Z</cp:lastPrinted>
  <dcterms:modified xsi:type="dcterms:W3CDTF">2005-09-19T02:14:00Z</dcterms:modified>
  <cp:revision>2</cp:revision>
  <dc:subject/>
  <dc:title>المؤتمر العربى التحضيرى رفيع المستوى للإعداد للمرحلة الثانية من القمة العالمية حول مجتمع المعلوم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1717864</vt:r8>
  </property>
  <property fmtid="{D5CDD505-2E9C-101B-9397-08002B2CF9AE}" pid="3" name="_AuthorEmail">
    <vt:lpwstr>amr.aljowaily@ties.itu.int</vt:lpwstr>
  </property>
  <property fmtid="{D5CDD505-2E9C-101B-9397-08002B2CF9AE}" pid="4" name="_AuthorEmailDisplayName">
    <vt:lpwstr>Amr Aljowaily</vt:lpwstr>
  </property>
  <property fmtid="{D5CDD505-2E9C-101B-9397-08002B2CF9AE}" pid="5" name="_EmailSubject">
    <vt:lpwstr>WSIS Subregional Conference (An Arab Regional Dialogue: 8-10 May 2005, Cairo)</vt:lpwstr>
  </property>
  <property fmtid="{D5CDD505-2E9C-101B-9397-08002B2CF9AE}" pid="6" name="_NewReviewCycle">
    <vt:lpwstr/>
  </property>
</Properties>
</file>