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pacing w:before="240" w:after="0"/>
        <w:rPr>
          <w:lang w:val="fr-FR"/>
        </w:rPr>
      </w:pPr>
      <w:r>
        <w:rPr>
          <w:lang w:val="fr-FR"/>
        </w:rPr>
        <w:t>Palais des Nations, Ginebra</w:t>
        <w:br/>
        <w:t>19-30 de septiembre de 20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cumento WSIS-II/PC-3/DOC/1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31 de juli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i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TERCERA REUNIÓN DEL COMITÉ PREPARATORIO (PREPCOM-3)</w:t>
                                    <w:br/>
                                    <w:t>DE LA FASE DE TÚNEZ DE LA CM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61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es-ES_tradnl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cumento WSIS-II/PC-3/DOC/1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31 de juli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es-ES_tradnl"/>
                              </w:rPr>
                              <w:t>Secretari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_tradnl"/>
                              </w:rPr>
                              <w:t>TERCERA REUNIÓN DEL COMITÉ PREPARATORIO (PREPCOM-3)</w:t>
                              <w:br/>
                              <w:t>DE LA FASE DE TÚNEZ DE LA CM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title"/>
        <w:rPr/>
      </w:pPr>
      <w:r>
        <w:rPr/>
        <w:t>Proyecto de orden del día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1</w:t>
        <w:tab/>
        <w:t>Aprobación del orden del día y otros asuntos de organiz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ección de Vicepresidentes de los Subcomités A y B y del Relator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3</w:t>
        <w:tab/>
        <w:t>Acreditación de organizaciones no gubernamentales y entidades de la sociedad civil y del sector empresarial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4</w:t>
        <w:tab/>
        <w:t>Informe del Secretario General de la UIT sobre las actividades realizadas entre la PrepCom</w:t>
        <w:noBreakHyphen/>
        <w:t>2 y la PrepCom</w:t>
        <w:noBreakHyphen/>
        <w:t>3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5</w:t>
        <w:tab/>
        <w:t>Presentación de Informes sobre actividades directamente relacionadas con la CMSI: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a)</w:t>
        <w:tab/>
        <w:t>Informe sobre el inventario de la CMSI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b)</w:t>
        <w:tab/>
        <w:t>Informe del Grupo de Amigos del Presidente del Comité Preparatorio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c)</w:t>
        <w:tab/>
        <w:t>Informe del Grupo de Trabajo sobre el Gobierno de Internet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d)</w:t>
        <w:tab/>
        <w:t>Informes sobre las conferencias regionale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e)</w:t>
        <w:tab/>
        <w:t>Informe sobre las reuniones temáti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Consideración de los siguientes puntos de los documentos finales: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a)</w:t>
        <w:tab/>
        <w:t>Texto del Marco de Política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b)</w:t>
        <w:tab/>
        <w:t>Texto de la Parte Operacional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c)</w:t>
        <w:tab/>
        <w:t>Cualquier otra cuestión relacionada con los documentos fin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Adopción del Informe de la tercera reunión del Comité Preparatorio de la fase de Tún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8</w:t>
        <w:tab/>
        <w:t>Otros as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15:00Z</dcterms:created>
  <dc:creator>POOL</dc:creator>
  <dc:description/>
  <cp:keywords>WSIS</cp:keywords>
  <dc:language>en-US</dc:language>
  <cp:lastModifiedBy>kalinde</cp:lastModifiedBy>
  <cp:lastPrinted>2005-09-09T08:56:00Z</cp:lastPrinted>
  <dcterms:modified xsi:type="dcterms:W3CDTF">2005-09-12T07:15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