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Подкомитет под председательством Е.П. посла Массуда Хана (Пакистан) провел 14 заседаний в рамках полномасштабной сессии, помимо заседаний редакционных групп, на которых обсуждался проект текста третьей главы (Управление использованием Интернет) Постановляющей части заключительного(ых) документа(ов) Тунисского этапа. Заявления наблюдателей заслушивались в течение приблизительно сорока пяти минут через каждые шесть рабочих час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96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SIS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3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C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11(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ev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.1)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сентября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aftertitl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  <w:t>Председатель Подкомитета А ПодгКом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ОТЧЕТ О РАБОТЕ ПОДКОМИТЕТА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33.1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ru-RU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SIS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3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11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ev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.1)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ru-RU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сентября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2005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aftertitle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ru-RU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b/>
                                <w:bCs/>
                                <w:sz w:val="26"/>
                                <w:lang w:val="ru-RU"/>
                              </w:rPr>
                              <w:t>Председатель Подкомитета А ПодгКом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sz w:val="26"/>
                                <w:lang w:val="ru-RU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sz w:val="26"/>
                                <w:lang w:val="ru-RU"/>
                              </w:rPr>
                              <w:t>ОТЧЕТ О РАБОТЕ ПОДКОМИТЕТА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r>
        <w:rPr>
          <w:sz w:val="22"/>
          <w:szCs w:val="22"/>
          <w:lang w:val="ru-RU"/>
        </w:rPr>
        <w:t>22 сентября 2005 года Подкомитет принял проект структуры данной главы (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8) и 23 сентября решил использовать проект текста из Документа Председателя (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0) в качестве основы для дальнейшей работы. Кроме того, Подкомитет использовал отчет Рабочей группы Организации Объединенных Наций по управлению использованием Интернет (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  <w:lang w:val="ru-RU"/>
        </w:rPr>
        <w:t>/5) и подборку замечаний к этому отчету (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7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>.2)) в качестве источника вдохновения. Секретариат подготовил в помощь Подкомитету сводную таблицу (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1), в которой указаны источники текста в Документе 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0, и подборку замечаний заинтересованных сторон (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4)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r>
        <w:rPr>
          <w:sz w:val="22"/>
          <w:szCs w:val="22"/>
          <w:lang w:val="ru-RU"/>
        </w:rPr>
        <w:t>В целях содействия продвижению работы были созданы редакционные группы по конкретным пунктам 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0, созываемые Государствами – Членами Союза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ind w:left="726" w:hanging="4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львадор координировал работы над пунктом 39 (введение)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ind w:left="726" w:hanging="4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угвай координировал работу над пунктами 43–44 (заинтересованные стороны)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ind w:left="726" w:hanging="4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удовская Аравия координировала работу над пунктами 45–48 (управление важными ресурсами Интернет)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ind w:left="726" w:hanging="4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нада координировала работу над пунктами 49–51 (использование Интернет)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ind w:left="726" w:hanging="4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вегия координировала работу над пунктами 52–55 (использование Интернет)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ind w:left="726" w:hanging="4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на координировала работу над пунктами 56–59 (вопросы развития)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ind w:left="726" w:hanging="4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гипет координировал работу над пунктами 60–61 (многоязычие и благоприятная среда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оме того, Австралия, Норвегия, Новая Зеландия, Сенегал и Сингапур действовали в качестве посредников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2"/>
          <w:szCs w:val="22"/>
          <w:lang w:val="ru-RU"/>
        </w:rPr>
        <w:t>4.</w:t>
        <w:tab/>
        <w:t>Подкомитет провел пять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шаний третьей главы 26, 28, 29 и 30 сентября, соответственно. В течение этого периода оказалось возможным согласовать 23 пункта и рассмотреть дополнительно 14 пунктов, которые еще содержат текст, заключенный в квадратные скобки, или еще недоработаны. Однако из-за недостатка времени оказалось невозможным завершить работу над разделами 3а и 5 отчета, касающимися последующих мер и будущих договоренностей. Те части текста, которые считаются доработанными, помечены словом "</w:t>
      </w:r>
      <w:r>
        <w:rPr>
          <w:i/>
          <w:sz w:val="22"/>
          <w:szCs w:val="22"/>
          <w:lang w:val="ru-RU"/>
        </w:rPr>
        <w:t>(Согласовано)</w:t>
      </w:r>
      <w:r>
        <w:rPr>
          <w:sz w:val="22"/>
          <w:szCs w:val="22"/>
          <w:lang w:val="ru-RU"/>
        </w:rPr>
        <w:t>", тогда как другие разделы/части, которые еще не доработаны, либо выделены, либо заключены в квадратные скобки, несмотря на то, что вся глава по-прежнему заключена в квадратные скобки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ind w:left="0" w:hanging="11"/>
        <w:rPr/>
      </w:pPr>
      <w:r>
        <w:rPr>
          <w:sz w:val="22"/>
          <w:szCs w:val="22"/>
          <w:lang w:val="ru-RU"/>
        </w:rPr>
        <w:t xml:space="preserve">Для завершения работы в срок к началу Встречи на высшем уровне в качестве основы для дальнейшего обсуждения предлагается Документ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0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>.4). В качестве дополнительного вклада в будущее рассмотрение предлагаются следующие документы, разработанные в ходе работы ПодгКом</w:t>
        <w:noBreakHyphen/>
        <w:t>3: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ind w:left="726" w:hanging="442"/>
        <w:rPr/>
      </w:pP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5, содержащий документ Председателя, включающий информацию к размышлению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ind w:left="726" w:hanging="442"/>
        <w:rPr/>
      </w:pP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7 (общая позиция африканских стран, представленная Ганой)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ind w:left="726" w:hanging="442"/>
        <w:rPr/>
      </w:pP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8 (Аргентина)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ind w:left="726" w:hanging="442"/>
        <w:rPr/>
      </w:pP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9 (Бразилия)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ind w:left="726" w:hanging="442"/>
        <w:rPr/>
      </w:pP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20 (Канада)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ind w:left="726" w:hanging="442"/>
        <w:rPr/>
      </w:pP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21 (позиция Европейского союза, представленная Соединенным Королевством)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ind w:left="726" w:hanging="442"/>
        <w:rPr/>
      </w:pP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22 (Исламская Республика Иран)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ind w:left="726" w:hanging="442"/>
        <w:rPr/>
      </w:pP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23 (Япония)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ind w:left="726" w:hanging="442"/>
        <w:rPr/>
      </w:pP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24 (Российская Федерация/Азербайджан/Беларусь/Молдова)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0" w:after="0"/>
        <w:ind w:left="726" w:hanging="442"/>
        <w:rPr/>
      </w:pP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25 (позиция Арабской группы, представленная Саудовской Аравией).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ind w:left="0" w:hanging="11"/>
        <w:rPr/>
      </w:pPr>
      <w:r>
        <w:rPr>
          <w:sz w:val="22"/>
          <w:szCs w:val="22"/>
          <w:lang w:val="ru-RU"/>
        </w:rPr>
        <w:t xml:space="preserve">Все упомянутые выше документы вместе с полным текстом вкладов заинтересованных сторон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 xml:space="preserve">-сайте ВВУИО по адресу: </w:t>
      </w: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wsi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-1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-11" w:hanging="0"/>
        <w:rPr/>
      </w:pPr>
      <w:r>
        <w:rPr>
          <w:sz w:val="22"/>
          <w:szCs w:val="22"/>
          <w:lang w:val="ru-RU"/>
        </w:rPr>
        <w:t xml:space="preserve">Приложения: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0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 xml:space="preserve">.4),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 xml:space="preserve">/15,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7, 18, 19, 20, 21, 22, 23, 24, 25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2628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10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.10.05</w:t>
    </w:r>
    <w:r>
      <w:rPr>
        <w:sz w:val="18"/>
        <w:szCs w:val="18"/>
      </w:rPr>
      <w:fldChar w:fldCharType="end"/>
    </w:r>
  </w:p>
  <w:p>
    <w:pPr>
      <w:pStyle w:val="Footer"/>
      <w:tabs>
        <w:tab w:val="left" w:pos="5954" w:leader="none"/>
        <w:tab w:val="left" w:pos="6804" w:leader="none"/>
        <w:tab w:val="right" w:pos="9639" w:leader="none"/>
      </w:tabs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2628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10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.10.05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en-US"/>
      </w:rPr>
      <w:t xml:space="preserve"> -</w:t>
      <w:br/>
      <w:t>(WSIS-II/PC-3/DOC/11(Rev.1)-R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2">
    <w:name w:val="список2"/>
    <w:basedOn w:val="Enumlev2"/>
    <w:qFormat/>
    <w:pPr>
      <w:numPr>
        <w:ilvl w:val="0"/>
        <w:numId w:val="3"/>
      </w:num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spacing w:before="0" w:after="60"/>
    </w:pPr>
    <w:rPr>
      <w:iCs/>
      <w:sz w:val="18"/>
      <w:lang w:val="ru-RU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120"/>
      <w:ind w:left="1418" w:hanging="1418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wsis.org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02:00Z</dcterms:created>
  <dc:creator>sane Marie-Henriette</dc:creator>
  <dc:description>PE_C2002.DOT  For: Document date: Saved by JJF_1951 at 2:16:33 PM on 2/26/2002</dc:description>
  <cp:keywords>C2002</cp:keywords>
  <dc:language>en-US</dc:language>
  <cp:lastModifiedBy>kalinde</cp:lastModifiedBy>
  <cp:lastPrinted>2005-10-10T17:31:00Z</cp:lastPrinted>
  <dcterms:modified xsi:type="dcterms:W3CDTF">2005-10-11T10:02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