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"/>
        <w:gridCol w:w="4298"/>
        <w:gridCol w:w="1276"/>
        <w:gridCol w:w="1523"/>
        <w:gridCol w:w="1879"/>
        <w:gridCol w:w="709"/>
      </w:tblGrid>
      <w:tr>
        <w:trPr/>
        <w:tc>
          <w:tcPr>
            <w:tcW w:w="6663" w:type="dxa"/>
            <w:gridSpan w:val="4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fr-F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exact"/>
        </w:trPr>
        <w:tc>
          <w:tcPr>
            <w:tcW w:w="10774" w:type="dxa"/>
            <w:gridSpan w:val="7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color w:val="FFFFFF"/>
                <w:position w:val="6"/>
                <w:lang w:val="fr-FR"/>
              </w:rPr>
            </w:pPr>
            <w:r>
              <w:rPr>
                <w:color w:val="FFFFFF"/>
                <w:position w:val="6"/>
                <w:lang w:val="fr-FR"/>
              </w:rPr>
            </w:r>
            <w:bookmarkStart w:id="0" w:name="Date"/>
            <w:bookmarkStart w:id="1" w:name="Date"/>
            <w:bookmarkEnd w:id="1"/>
          </w:p>
          <w:p>
            <w:pPr>
              <w:pStyle w:val="Normal"/>
              <w:spacing w:before="80" w:after="0"/>
              <w:ind w:left="5812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bookmarkStart w:id="2" w:name="RefData"/>
            <w:bookmarkEnd w:id="2"/>
            <w:r>
              <w:rPr>
                <w:sz w:val="22"/>
                <w:lang w:val="es-ES_tradnl"/>
              </w:rPr>
              <w:t>Ref.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b/>
                <w:bCs/>
                <w:lang w:val="fr-FR"/>
              </w:rPr>
              <w:t>DM-05/1181</w:t>
            </w:r>
          </w:p>
        </w:tc>
        <w:tc>
          <w:tcPr>
            <w:tcW w:w="538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454" w:hanging="0"/>
              <w:rPr>
                <w:lang w:val="es-ES_tradnl"/>
              </w:rPr>
            </w:pPr>
            <w:bookmarkStart w:id="3" w:name="Addressee"/>
            <w:bookmarkEnd w:id="3"/>
            <w:r>
              <w:rPr>
                <w:lang w:val="es-ES_tradnl"/>
              </w:rPr>
              <w:t>8 de abril de 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5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54" w:hanging="0"/>
              <w:rPr>
                <w:lang w:val="es-ES_tradnl"/>
              </w:rPr>
            </w:pPr>
            <w:r>
              <w:rPr>
                <w:lang w:val="es-ES_tradnl"/>
              </w:rPr>
              <w:t>A las organizaciones internacionales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tact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ecretaría Ejecutiva de la CMSI</w:t>
            </w:r>
          </w:p>
        </w:tc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l.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+41 22 730 55 11</w:t>
            </w:r>
          </w:p>
        </w:tc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x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+41 22 730 63 93</w:t>
            </w:r>
          </w:p>
        </w:tc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-e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hyperlink r:id="rId5">
              <w:r>
                <w:rPr>
                  <w:rStyle w:val="InternetLink"/>
                  <w:sz w:val="22"/>
                  <w:lang w:val="es-ES_tradnl"/>
                </w:rPr>
                <w:t>wsis@itu.int</w:t>
              </w:r>
            </w:hyperlink>
          </w:p>
        </w:tc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1320" w:hRule="atLeast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  <w:lang w:val="es-ES_tradnl"/>
              </w:rPr>
            </w:pPr>
            <w:bookmarkStart w:id="4" w:name="Subject"/>
            <w:bookmarkEnd w:id="4"/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96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Tercera reunión del Comité Preparatorio de la fase de Túnez de la CMSI</w:t>
              <w:br/>
              <w:t>Ginebra, 19-30 de septiembre de 2005</w:t>
            </w:r>
          </w:p>
        </w:tc>
      </w:tr>
    </w:tbl>
    <w:p>
      <w:pPr>
        <w:pStyle w:val="Normal"/>
        <w:spacing w:before="240" w:after="0"/>
        <w:rPr>
          <w:lang w:val="es-ES_tradnl"/>
        </w:rPr>
      </w:pPr>
      <w:bookmarkStart w:id="5" w:name="StartTyping"/>
      <w:bookmarkEnd w:id="5"/>
      <w:r>
        <w:rPr>
          <w:lang w:val="es-ES_tradnl"/>
        </w:rPr>
        <w:t>Distinguida señora/Estimado señor: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Por la presente me complace invitar a su organización a asistir a la tercera reunión del Comité Preparatorio de la fase de Túnez de la Cumbre Mundial sobre la Sociedad de la Información (PrepCom</w:t>
        <w:noBreakHyphen/>
        <w:t>3 de la CMSI), que tendrá lugar en el Palacio de las Naciones en Ginebra del 19 al 30 septiembre de 2005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La PrepCom</w:t>
        <w:noBreakHyphen/>
        <w:t>3 constituirá una etapa crítica en el proceso preparatorio de la Cumbre de Túnez, que se celebrará en Túnez del 16 al 18 de noviembre de 2005. La PrepCom</w:t>
        <w:noBreakHyphen/>
        <w:t>3 se prolongará durante dos semanas de negociaciones sobre todas las cuestiones relacionadas con los resultados previstos de la Cumbre de Túnez. En esta reunión se deberá llegar a un consenso sobre el o los documentos finales, los cuales serán adoptados por los Jefes de Estado y de Gobierno durante la Cumbre de Túnez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Permítame aprovechar esta oportunidad para alentar a su organización a asistir a la PrepCom</w:t>
        <w:noBreakHyphen/>
        <w:t>3 y aportar su contribución a las negociaciones en curso sobre cuestiones relacionadas con la sociedad de la información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in otro particular, le reitero el testimonio de mi más alta consideración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firmado)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Yoshio UTSUMI</w:t>
        <w:br/>
        <w:t>Secretario General, Unión Internacional de Telecomunicaciones (UIT)</w:t>
        <w:br/>
        <w:t>Secretario General, Cumbre Mundial sobre la Sociedad de la Información (CMSI)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703"/>
          <w:tab w:val="clear" w:pos="9406"/>
          <w:tab w:val="left" w:pos="1080" w:leader="none"/>
        </w:tabs>
        <w:spacing w:before="240" w:after="0"/>
        <w:rPr/>
      </w:pPr>
      <w:r>
        <w:rPr>
          <w:b/>
          <w:bCs/>
          <w:lang w:val="es-ES_tradnl"/>
        </w:rPr>
        <w:t>Anexo:</w:t>
      </w:r>
      <w:r>
        <w:rPr>
          <w:lang w:val="es-ES_tradnl"/>
        </w:rPr>
        <w:tab/>
        <w:t>Información adicional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nexo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formación adicional</w:t>
      </w:r>
    </w:p>
    <w:p>
      <w:pPr>
        <w:pStyle w:val="Heading1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formación sobre el/los documento/s final/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s-ES_tradnl"/>
        </w:rPr>
        <w:t>a)</w:t>
        <w:tab/>
        <w:t>En relación con el Capítulo 2 de la Parte Operacional y el Marco de Políticas</w:t>
      </w:r>
    </w:p>
    <w:p>
      <w:pPr>
        <w:pStyle w:val="Normal"/>
        <w:spacing w:before="240" w:after="0"/>
        <w:rPr/>
      </w:pPr>
      <w:r>
        <w:rPr>
          <w:lang w:val="es-ES_tradnl"/>
        </w:rPr>
        <w:t>En el cumplimiento de la Decisión adoptada por la PrepCom</w:t>
        <w:noBreakHyphen/>
        <w:t>2, el texto actual del Capítulo 2 de la Parte Operacional (Mecanismos de financiación) se transmitirá directamente a la PrepCom</w:t>
        <w:noBreakHyphen/>
        <w:t xml:space="preserve">3 </w:t>
      </w:r>
      <w:r>
        <w:rPr>
          <w:u w:val="single"/>
          <w:lang w:val="es-ES_tradnl"/>
        </w:rPr>
        <w:t>en la versión exacta</w:t>
      </w:r>
      <w:r>
        <w:rPr>
          <w:lang w:val="es-ES_tradnl"/>
        </w:rPr>
        <w:t xml:space="preserve"> en la que se encontraba al concluir la PrepCom</w:t>
        <w:noBreakHyphen/>
        <w:t>2. El mismo procedimiento se aplicará al texto del Marco de Políticas, el que también se transmitirá a la PrepCom</w:t>
        <w:noBreakHyphen/>
        <w:t xml:space="preserve">3 </w:t>
      </w:r>
      <w:r>
        <w:rPr>
          <w:u w:val="single"/>
          <w:lang w:val="es-ES_tradnl"/>
        </w:rPr>
        <w:t>en la versión exacta</w:t>
      </w:r>
      <w:r>
        <w:rPr>
          <w:lang w:val="es-ES_tradnl"/>
        </w:rPr>
        <w:t xml:space="preserve"> en la que se encontraba al concluir la PrepCom</w:t>
        <w:noBreakHyphen/>
        <w:t>2, junto con un documento recapitulativo con los comentarios y propuestas que se formularon por escrito durante la PrepCom</w:t>
        <w:noBreakHyphen/>
        <w:t>2 (Documento DT/4(Rev.1)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_tradnl"/>
        </w:rPr>
        <w:t>b)</w:t>
        <w:tab/>
        <w:t>En relación con los Capítulos 1 y 4 de la Parte Operacional</w:t>
      </w:r>
    </w:p>
    <w:p>
      <w:pPr>
        <w:pStyle w:val="Normal"/>
        <w:spacing w:before="240" w:after="0"/>
        <w:rPr/>
      </w:pPr>
      <w:r>
        <w:rPr>
          <w:lang w:val="es-ES_tradnl"/>
        </w:rPr>
        <w:t>La PrepCom</w:t>
        <w:noBreakHyphen/>
        <w:t xml:space="preserve">2 decidió que el Grupo de Amigos del Presidente siguiera preparando propuestas sobre los Capítulos 1 (Mecanismos de aplicación) y 4 (Hacia el futuro) de la Parte Operacional. Estas </w:t>
      </w:r>
      <w:r>
        <w:rPr>
          <w:u w:val="single"/>
          <w:lang w:val="es-ES_tradnl"/>
        </w:rPr>
        <w:t>nuevas propuestas se agregarán</w:t>
      </w:r>
      <w:r>
        <w:rPr>
          <w:lang w:val="es-ES_tradnl"/>
        </w:rPr>
        <w:t xml:space="preserve"> a los comentarios y propuestas formuladas por escrito en la primera lectura el 21 de febrero de 2005, según figuran en los documentos recapitulativos sobre el Capítulo 1 (DT/2(Rev.2) y el Capítulo 4 (DT/5), respectivamente. Los documentos antes mencionados se transmitirán a la PrepCom</w:t>
        <w:noBreakHyphen/>
        <w:t>3, en la cual se adoptará una decisión sobre el curso que se le dará a las nuevas propuestas. La PrepCom</w:t>
        <w:noBreakHyphen/>
        <w:t xml:space="preserve">2 decidió que los interesados debían seguir aportando contribuciones a los Capítulos 1 y 4, así como </w:t>
      </w:r>
      <w:r>
        <w:rPr>
          <w:b/>
          <w:bCs/>
          <w:lang w:val="es-ES_tradnl"/>
        </w:rPr>
        <w:t>propuestas de redacción sobre los Capítulos 1 y 4</w:t>
      </w:r>
      <w:r>
        <w:rPr>
          <w:lang w:val="es-ES_tradnl"/>
        </w:rPr>
        <w:t xml:space="preserve">, las cuales debían enviarse a la dirección electrónica </w:t>
      </w:r>
      <w:hyperlink r:id="rId6">
        <w:r>
          <w:rPr>
            <w:rStyle w:val="InternetLink"/>
            <w:lang w:val="es-ES_tradnl"/>
          </w:rPr>
          <w:t>wsis-contributions@itu.int</w:t>
        </w:r>
      </w:hyperlink>
      <w:r>
        <w:rPr>
          <w:lang w:val="es-ES_tradnl"/>
        </w:rPr>
        <w:t xml:space="preserve"> </w:t>
      </w:r>
      <w:r>
        <w:rPr>
          <w:b/>
          <w:bCs/>
          <w:lang w:val="es-ES_tradnl"/>
        </w:rPr>
        <w:t>a más tardar el 31 de mayo de 2005</w:t>
      </w:r>
      <w:r>
        <w:rPr>
          <w:lang w:val="es-ES_tradnl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_tradnl"/>
        </w:rPr>
        <w:t>c)</w:t>
        <w:tab/>
        <w:t>En relación con el Capítulo 3 de la Parte Operacional</w:t>
      </w:r>
    </w:p>
    <w:p>
      <w:pPr>
        <w:pStyle w:val="Normal"/>
        <w:spacing w:before="240" w:after="0"/>
        <w:rPr/>
      </w:pPr>
      <w:r>
        <w:rPr>
          <w:lang w:val="es-ES_tradnl"/>
        </w:rPr>
        <w:t>El Informe del Grupo de Trabajo sobre Gobierno de Internet (WGIG) se presentará a mediados de julio de 2005 (muy probablemente el 18 de julio). La PrepCom</w:t>
        <w:noBreakHyphen/>
        <w:t xml:space="preserve">2 decidió que todos los gobiernos y demás interesados debían </w:t>
      </w:r>
      <w:r>
        <w:rPr>
          <w:b/>
          <w:bCs/>
          <w:lang w:val="es-ES_tradnl"/>
        </w:rPr>
        <w:t>presentar comentarios y propuestas por escrito sobre el Capítulo 3</w:t>
      </w:r>
      <w:r>
        <w:rPr>
          <w:lang w:val="es-ES_tradnl"/>
        </w:rPr>
        <w:t xml:space="preserve"> (Gobierno de Internet) </w:t>
      </w:r>
      <w:r>
        <w:rPr>
          <w:b/>
          <w:bCs/>
          <w:lang w:val="es-ES_tradnl"/>
        </w:rPr>
        <w:t>a más tardar el 15 de agosto de 2005</w:t>
      </w:r>
      <w:r>
        <w:rPr>
          <w:lang w:val="es-ES_tradnl"/>
        </w:rPr>
        <w:t xml:space="preserve">. Los comentarios y propuestas de redacción deben enviarse a la dirección electrónica </w:t>
      </w:r>
      <w:hyperlink r:id="rId7">
        <w:r>
          <w:rPr>
            <w:rStyle w:val="InternetLink"/>
            <w:lang w:val="es-ES_tradnl"/>
          </w:rPr>
          <w:t>wsis</w:t>
          <w:noBreakHyphen/>
          <w:t>contributions@itu.int</w:t>
        </w:r>
      </w:hyperlink>
      <w:r>
        <w:rPr>
          <w:lang w:val="es-ES_tradnl"/>
        </w:rPr>
        <w:t>. Posteriormente, se transmitirá a la PrepCom</w:t>
        <w:noBreakHyphen/>
        <w:t>3 una compilación de estas contribuciones escritas, junto con el Informe del WGIG.</w:t>
      </w:r>
    </w:p>
    <w:p>
      <w:pPr>
        <w:pStyle w:val="Heading3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formación sobre la inscripción en la PrepCom</w:t>
        <w:noBreakHyphen/>
        <w:t>3</w:t>
      </w:r>
    </w:p>
    <w:p>
      <w:pPr>
        <w:pStyle w:val="Normal"/>
        <w:spacing w:before="240" w:after="0"/>
        <w:rPr/>
      </w:pPr>
      <w:r>
        <w:rPr>
          <w:lang w:val="es-ES_tradnl"/>
        </w:rPr>
        <w:t>Al igual que en la PrepCom</w:t>
        <w:noBreakHyphen/>
        <w:t xml:space="preserve">2 de la fase de Túnez, la </w:t>
      </w:r>
      <w:r>
        <w:rPr>
          <w:b/>
          <w:bCs/>
          <w:lang w:val="es-ES_tradnl"/>
        </w:rPr>
        <w:t>inscripción</w:t>
      </w:r>
      <w:r>
        <w:rPr>
          <w:lang w:val="es-ES_tradnl"/>
        </w:rPr>
        <w:t xml:space="preserve"> se efectuará por medios electrónicos; a tales efectos, el nombre de usuario y la contraseña suministrados al coordinador de su organización para la participación en la PrepCom</w:t>
        <w:noBreakHyphen/>
        <w:t>2 también serán válidos para la PrepCom</w:t>
        <w:noBreakHyphen/>
        <w:t xml:space="preserve">3. La dirección electrónica </w:t>
      </w:r>
      <w:hyperlink r:id="rId8">
        <w:r>
          <w:rPr>
            <w:rStyle w:val="InternetLink"/>
            <w:lang w:val="es-ES_tradnl"/>
          </w:rPr>
          <w:t>http://www.itu.int/wsis/preparatory2/pc3/index-es.html</w:t>
        </w:r>
      </w:hyperlink>
      <w:r>
        <w:rPr>
          <w:lang w:val="es-ES_tradnl"/>
        </w:rPr>
        <w:t xml:space="preserve"> contiene información adicional sobre la inscripción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284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12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es-ES_tradnl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s-ES_tradnl"/>
            </w:rPr>
            <w:t>CMSI Secretaría Ejecutiva</w:t>
            <w:tab/>
            <w:t xml:space="preserve">Tel </w:t>
            <w:tab/>
            <w:t>+41 22 730 63 17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es-ES_tradnl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s-ES_tradnl"/>
            </w:rPr>
            <w:t>c/o Unión Internacional de Telecomunicaciones</w:t>
            <w:tab/>
            <w:t>Fax</w:t>
            <w:tab/>
            <w:t xml:space="preserve">+41 22 730 63 93 </w:t>
            <w:tab/>
          </w:r>
          <w:hyperlink r:id="rId1">
            <w:r>
              <w:rPr>
                <w:rStyle w:val="InternetLink"/>
                <w:rFonts w:cs="Futura Lt BT;Century Gothic" w:ascii="Futura Lt BT;Century Gothic" w:hAnsi="Futura Lt BT;Century Gothic"/>
                <w:sz w:val="18"/>
                <w:lang w:val="es-ES_tradnl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Varembé 5º piso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es-ES_tradnl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s-ES_tradnl"/>
            </w:rPr>
            <w:t>CH-1211 Ginebra 20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es-ES_tradnl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s-ES_tradnl"/>
            </w:rPr>
            <w:t>Suiza</w:t>
          </w:r>
        </w:p>
      </w:tc>
    </w:tr>
  </w:tbl>
  <w:p>
    <w:pPr>
      <w:pStyle w:val="Footer"/>
      <w:rPr>
        <w:sz w:val="2"/>
        <w:lang w:val="es-ES_tradnl"/>
      </w:rPr>
    </w:pPr>
    <w:r>
      <w:rPr>
        <w:sz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wsis@itu.int" TargetMode="External"/><Relationship Id="rId6" Type="http://schemas.openxmlformats.org/officeDocument/2006/relationships/hyperlink" Target="mailto:wsis-contributions@itu.int" TargetMode="External"/><Relationship Id="rId7" Type="http://schemas.openxmlformats.org/officeDocument/2006/relationships/hyperlink" Target="mailto:wsis-contributions@itu.int" TargetMode="External"/><Relationship Id="rId8" Type="http://schemas.openxmlformats.org/officeDocument/2006/relationships/hyperlink" Target="http://www.itu.int/wsis/preparatory2/pc3/index-es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03:00Z</dcterms:created>
  <dc:creator>POOL</dc:creator>
  <dc:description/>
  <dc:language>en-US</dc:language>
  <cp:lastModifiedBy>kalinde</cp:lastModifiedBy>
  <cp:lastPrinted>2005-04-07T09:39:00Z</cp:lastPrinted>
  <dcterms:modified xsi:type="dcterms:W3CDTF">2005-04-20T09:33:00Z</dcterms:modified>
  <cp:revision>3</cp:revision>
  <dc:subject/>
  <dc:title>ITU Normal.dot</dc:title>
</cp:coreProperties>
</file>