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ed States contribution for paragraphs 20(c), 20(f) and 2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20(c): The modalities of coordination of implementation activities among UN agencies should be defined by the UN Secretary General on the basis of existing practices within the UN system.   The system-wide coordination of implementation activities should follow the procedures set out in UNGA Resolution 57/270B.  The experience of, and activities undertaken by, UN agencies in the WSIS process should continue to be used to their fullest ex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 paragraph 20(f) and paragraph 22 as unnecess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10:00Z</dcterms:created>
  <dc:creator>John P. S</dc:creator>
  <dc:description/>
  <dc:language>en-US</dc:language>
  <cp:lastModifiedBy>kalinde</cp:lastModifiedBy>
  <dcterms:modified xsi:type="dcterms:W3CDTF">2005-09-29T08:10:00Z</dcterms:modified>
  <cp:revision>2</cp:revision>
  <dc:subject/>
  <dc:title>USG contribution for paragraphs 20(c), 20(f) and 22:</dc:title>
</cp:coreProperties>
</file>