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paragraph should s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T/9/REV.2 –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7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) establishing standard-based monitor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wide early-warning system linked to facili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 response, using ICTs, accessible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 and individuals, to forecast, monit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e the impact of catastrophes [natur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-made disasters], as well as to dissem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able warnings to those at ris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tion of Ecuado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09:00Z</dcterms:created>
  <dc:creator>kalinde</dc:creator>
  <dc:description/>
  <dc:language>en-US</dc:language>
  <cp:lastModifiedBy>kalinde</cp:lastModifiedBy>
  <dcterms:modified xsi:type="dcterms:W3CDTF">2005-09-30T16:09:00Z</dcterms:modified>
  <cp:revision>1</cp:revision>
  <dc:subject/>
  <dc:title>The following paragraph should say:</dc:title>
</cp:coreProperties>
</file>