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include the following to words "and technology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T/12 (REV. 1) –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agraph 6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e recognize that access and [active] contrib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 knowledge and technology is vital […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6:09:00Z</dcterms:created>
  <dc:creator>kalinde</dc:creator>
  <dc:description/>
  <dc:language>en-US</dc:language>
  <cp:lastModifiedBy>kalinde</cp:lastModifiedBy>
  <dcterms:modified xsi:type="dcterms:W3CDTF">2005-09-30T16:10:00Z</dcterms:modified>
  <cp:revision>1</cp:revision>
  <dc:subject/>
  <dc:title>Chairman,</dc:title>
</cp:coreProperties>
</file>