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  <w:t>Sénégal au Nom du Groupe Africain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26 septembre 2005, PrepCom-3 Sous-comité 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Proposition pour le Paragraphe 43(A du document WSIS-II/PC-3/DT/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"Pour ce qui concerne les pouvoirs publics leurs rôles et responsabilités sont l'élaboration, la coordination et l'application des politiques publiques selon les besoins au niveau national, régional et international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15:00Z</dcterms:created>
  <dc:creator>luiscast</dc:creator>
  <dc:description/>
  <cp:keywords/>
  <dc:language>en-US</dc:language>
  <cp:lastModifiedBy>luiscast</cp:lastModifiedBy>
  <dcterms:modified xsi:type="dcterms:W3CDTF">2005-09-26T12:26:00Z</dcterms:modified>
  <cp:revision>2</cp:revision>
  <dc:subject/>
  <dc:title>Proposition du Sénégal au Nom du Groupe Africain</dc:title>
</cp:coreProperties>
</file>