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tatement by Jamaica on Internet Governanc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pPr>
      <w:r>
        <w:rPr>
          <w:sz w:val="28"/>
          <w:szCs w:val="28"/>
        </w:rPr>
        <w:t>The Government of Jamaica wishes to thank the Working Group on Internet Governance for its clear and comprehensive Report.  We believe that the Report has helped to distill the relevant policy and technical issues related to internet governan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Government of Jamaica advocates that any global treatment at the technical and policy issues has to give due consideration to the contextual factors which affect small island developing states.  Small size leads to issues of economies of scale and scope, limited resources, poor infrastructure and underdeveloped regulatory and legislative frameworks.  To this end, we support the views expressed by other developing countries that internet governance policies and practices need to translate into concrete and practical solutions for developing countries, such as lower interconnection costs and affordable hardware and softwa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e agree that some of the main issues of the debate on the internationalization of Internet Governance are the management of the Internet’s core resources such as the domain system, IP and the root server system.  However, we recognize and wish to emphasize that at the international, regional and local levels, these technical issues cannot be discussed in a vacuum.  They have to be addressed within the context of the holistic development of regulatory, legislative and policy frameworks at all levels which will take account of other policy issues such as security and safety and the development aspects of the use of the internet.  In this regard, we call for an international oversight body within the UN system with transparent policy and decision making functio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cost implication for the current deployment of Internet Root Servers is of particular importance to developing countries.  Indeed, the issue of international interconnectivity to the international backbone and the associated costs should be addressed to provide greater equity in respect of access cos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pam and cyber crime are international problems which have specific challenges for developing countries.  They threaten the security of our networks.  Spam impacts on the robustness of internet service provision, especially in countries where the infrastructure is poor.  Efforts to address those problems impact on our limited human and financial resources.  This requires that a suite of solutions including technical and legal be developed.  Jamaica encourages the development of a tool kit of best practices which can be used to combat spam in individual countries.  However, recognizing the trans-border nature of spam, international harmonization is also requir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Jamaica agrees that cyber crime is a challenge for all countries and especially small island states and that solution will require international cooperation.   We believe that capacity building in this area should be a central part of the internal respons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My delegation anticipates greater interaction among members in this Committee as we seek to address these critical issues.</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08:00Z</dcterms:created>
  <dc:creator> </dc:creator>
  <dc:description/>
  <dc:language>en-US</dc:language>
  <cp:lastModifiedBy> </cp:lastModifiedBy>
  <cp:lastPrinted>2005-09-28T11:51:00Z</cp:lastPrinted>
  <dcterms:modified xsi:type="dcterms:W3CDTF">2005-09-28T10:21:00Z</dcterms:modified>
  <cp:revision>104</cp:revision>
  <dc:subject/>
  <dc:title>Statement by Jamaica on Internet Governance</dc:title>
</cp:coreProperties>
</file>